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spacing w:before="113" w:after="0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 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от 25.12.2024 № 1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7.12.2023 № 146 (в редакции решения от 25.04.2024 № 166) «Об утверждении бюджета Новоживотинновского сельского поселения Р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lineRule="auto" w:line="360"/>
        <w:ind w:right="570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7.12.2023 № 146 (в редакции решения от 25.04.2024 № 166) «Об утверждении бюджета Новоживотинновского сельского поселения Рамон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 Статью 1. изложить в следующей редакции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«Статья 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сновные характеристики бюджета Новоживотинновского сельского поселения Рамонского муниципального района Воронежской области (далее – бюджет сельского поселения) на 2024 год и на плановый период 2025 и 2026 годов.</w:t>
      </w:r>
    </w:p>
    <w:p>
      <w:pPr>
        <w:pStyle w:val="WW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. Основные характеристики бюджета сельского поселения на 2024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15177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сумме 112105,5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04717,4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7388,1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159861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WW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сельского поселения на 2024 год в сумме 8085,6 тыс. рублей.</w:t>
      </w:r>
    </w:p>
    <w:p>
      <w:pPr>
        <w:pStyle w:val="WW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кого поселения на 2024 год согласно приложению № 1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сельского поселения на 2025 год и на 2026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>46 84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1 584,6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6 191,6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5 393</w:t>
      </w:r>
      <w:r>
        <w:rPr>
          <w:rFonts w:cs="Times New Roman" w:ascii="Times New Roman" w:hAnsi="Times New Roman"/>
          <w:bCs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52 454</w:t>
      </w:r>
      <w:r>
        <w:rPr>
          <w:rFonts w:cs="Times New Roman" w:ascii="Times New Roman" w:hAnsi="Times New Roman"/>
          <w:bCs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в сумме 15 917,5 тыс. рублей, из них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0 413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5 504</w:t>
      </w:r>
      <w:r>
        <w:rPr>
          <w:rFonts w:cs="Times New Roman" w:ascii="Times New Roman" w:hAnsi="Times New Roman"/>
          <w:bCs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>46 84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1050,0 тыс. рублей, и на 2026 год в сумме 52 454</w:t>
      </w:r>
      <w:r>
        <w:rPr>
          <w:rFonts w:cs="Times New Roman" w:ascii="Times New Roman" w:hAnsi="Times New Roman"/>
          <w:bCs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2172,0 тыс. рубл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2 Приложение № 1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3. Приложение № 2 изложить в новой редакции, согласно приложению № 2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3 изложить в новой редакции, согласно приложению № 3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5. Приложение № 4 изложить в новой редакции, согласно приложению № 4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6. Приложение № 5 изложить в новой редакции, согласно приложению № 5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. Н. Суворин</w:t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ru-RU"/>
        </w:rPr>
        <w:t>Приложение № 1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 решению Совета народных депутатов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от 25.12.2024 № 186</w:t>
      </w:r>
    </w:p>
    <w:p>
      <w:pPr>
        <w:pStyle w:val="Normal"/>
        <w:ind w:firstLine="6"/>
        <w:jc w:val="center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Источники внутреннего финансирования дефицита бюджета сельского поселения на 2024 год и на плановый период 2025 и 2026 годов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1"/>
        <w:gridCol w:w="1135"/>
        <w:gridCol w:w="992"/>
        <w:gridCol w:w="992"/>
      </w:tblGrid>
      <w:tr>
        <w:trPr>
          <w:trHeight w:val="464" w:hRule="atLeast"/>
        </w:trPr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08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08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ru-RU"/>
              </w:rPr>
              <w:t>151775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4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4,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61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4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4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Приложение № 2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 решению Совета народных депутатов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от 25.12.2024 № 186</w:t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  <w:t>Поступление доходов бюджета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тыс. рублей)</w:t>
      </w:r>
    </w:p>
    <w:tbl>
      <w:tblPr>
        <w:tblW w:w="9636" w:type="dxa"/>
        <w:jc w:val="left"/>
        <w:tblInd w:w="-13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29"/>
        <w:gridCol w:w="4041"/>
        <w:gridCol w:w="1022"/>
        <w:gridCol w:w="1022"/>
        <w:gridCol w:w="1222"/>
      </w:tblGrid>
      <w:tr>
        <w:trPr>
          <w:tblHeader w:val="true"/>
          <w:trHeight w:val="569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1775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4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54,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967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526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653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3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97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8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3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97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8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791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25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67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46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3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46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3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4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972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07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6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92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27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6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92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270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5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5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2105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58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917,5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2105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58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917,5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8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39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8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39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5555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14,0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40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7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40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7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09,7</w:t>
            </w:r>
          </w:p>
        </w:tc>
      </w:tr>
      <w:tr>
        <w:trPr>
          <w:trHeight w:val="592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5371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271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533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4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393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504,0</w:t>
            </w:r>
          </w:p>
        </w:tc>
      </w:tr>
      <w:tr>
        <w:trPr>
          <w:trHeight w:val="45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4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393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50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423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78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029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423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78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029,8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Приложение № 3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 решению Совета народных депутатов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от 25.12.2024 № 186</w:t>
      </w:r>
    </w:p>
    <w:p>
      <w:pPr>
        <w:pStyle w:val="Normal"/>
        <w:spacing w:lineRule="atLeast" w:line="10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79"/>
        <w:gridCol w:w="542"/>
        <w:gridCol w:w="542"/>
        <w:gridCol w:w="948"/>
        <w:gridCol w:w="599"/>
        <w:gridCol w:w="1009"/>
        <w:gridCol w:w="1007"/>
        <w:gridCol w:w="913"/>
      </w:tblGrid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86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5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86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9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10,3</w:t>
            </w:r>
          </w:p>
        </w:tc>
      </w:tr>
      <w:tr>
        <w:trPr>
          <w:trHeight w:val="44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2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2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7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2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5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1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884,8</w:t>
            </w:r>
          </w:p>
        </w:tc>
      </w:tr>
      <w:tr>
        <w:trPr>
          <w:trHeight w:val="5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5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5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5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5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16,0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</w:tr>
      <w:tr>
        <w:trPr>
          <w:trHeight w:val="3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098,8</w:t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8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73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0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872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926,4</w:t>
            </w:r>
          </w:p>
        </w:tc>
      </w:tr>
      <w:tr>
        <w:trPr>
          <w:trHeight w:val="2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10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43,3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42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86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86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86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2,9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5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76,0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</w:tr>
      <w:tr>
        <w:trPr>
          <w:trHeight w:val="3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4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8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81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84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88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81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1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31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24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24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24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14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20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978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39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09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09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на с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троительство и реконструкция (модернизация) объектов питьевого водоснабжения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5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5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8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5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4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5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9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27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9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9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5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44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1,6</w:t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ru-RU"/>
        </w:rPr>
        <w:t>Приложение № 4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 решению Совета народных депутатов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от 25.12.2024 № 186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954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9"/>
        <w:gridCol w:w="579"/>
        <w:gridCol w:w="1015"/>
        <w:gridCol w:w="579"/>
        <w:gridCol w:w="1015"/>
        <w:gridCol w:w="1015"/>
        <w:gridCol w:w="996"/>
      </w:tblGrid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86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5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86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80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10,3</w:t>
            </w:r>
          </w:p>
        </w:tc>
      </w:tr>
      <w:tr>
        <w:trPr>
          <w:trHeight w:val="4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2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2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7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2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1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1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1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5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1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884,8</w:t>
            </w:r>
          </w:p>
        </w:tc>
      </w:tr>
      <w:tr>
        <w:trPr>
          <w:trHeight w:val="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6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4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8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6,0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2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</w:tr>
      <w:tr>
        <w:trPr>
          <w:trHeight w:val="3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0,0</w:t>
            </w:r>
          </w:p>
        </w:tc>
      </w:tr>
      <w:tr>
        <w:trPr>
          <w:trHeight w:val="26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098,8</w:t>
            </w:r>
          </w:p>
        </w:tc>
      </w:tr>
      <w:tr>
        <w:trPr>
          <w:trHeight w:val="3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73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0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872,4</w:t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926,4</w:t>
            </w:r>
          </w:p>
        </w:tc>
      </w:tr>
      <w:tr>
        <w:trPr>
          <w:trHeight w:val="2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10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43,3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861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8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2,9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5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76,0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</w:tr>
      <w:tr>
        <w:trPr>
          <w:trHeight w:val="3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4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81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84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8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81,4</w:t>
            </w:r>
          </w:p>
        </w:tc>
      </w:tr>
      <w:tr>
        <w:trPr>
          <w:trHeight w:val="6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1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31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24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24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124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14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20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978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393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09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09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на с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троительство и реконструкция (модернизация) объектов питьевого водоснабжения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5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5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8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5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4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5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9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4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4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9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9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5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4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1,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5.12.2024 № 186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. рублей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13"/>
        <w:gridCol w:w="519"/>
        <w:gridCol w:w="425"/>
        <w:gridCol w:w="567"/>
        <w:gridCol w:w="1095"/>
        <w:gridCol w:w="1013"/>
        <w:gridCol w:w="1010"/>
      </w:tblGrid>
      <w:tr>
        <w:trPr>
          <w:trHeight w:val="3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86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106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84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55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988,9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71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34,0</w:t>
            </w:r>
          </w:p>
        </w:tc>
      </w:tr>
      <w:tr>
        <w:trPr>
          <w:trHeight w:val="6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1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1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2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884,8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6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,9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5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8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6,0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0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8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098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1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73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0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872,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6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926,4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10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43,3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2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2,9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76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1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81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20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97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393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4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8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81,4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84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88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81,4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42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8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1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 xml:space="preserve">61 4 F2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31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Основное мероприятие Региональный проект «Чистая вод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5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09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09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на с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троительство и реконструкция (модернизация) объектов питьевого водоснабжения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5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9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9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2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2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2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93,6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1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WW8Num2z0">
    <w:name w:val="WW8Num2z0"/>
    <w:qFormat/>
    <w:rPr>
      <w:b/>
    </w:rPr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rFonts w:ascii="Peterburg;Times New Roman" w:hAnsi="Peterburg;Times New Roman" w:cs="Peterburg;Times New Roman"/>
      <w:b/>
      <w:sz w:val="24"/>
      <w:lang w:eastAsia="zh-CN"/>
    </w:rPr>
  </w:style>
  <w:style w:type="character" w:styleId="24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eastAsia="Microsoft YaHei" w:cs="Mangal;Courier New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;Courier New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3:00Z</dcterms:created>
  <dc:creator>User</dc:creator>
  <dc:description/>
  <cp:keywords/>
  <dc:language>en-US</dc:language>
  <cp:lastModifiedBy>admin</cp:lastModifiedBy>
  <cp:lastPrinted>2020-12-08T14:32:00Z</cp:lastPrinted>
  <dcterms:modified xsi:type="dcterms:W3CDTF">2025-01-06T07:03:00Z</dcterms:modified>
  <cp:revision>29</cp:revision>
  <dc:subject/>
  <dc:title>СОВЕТ НАРОДНЫХ  ДЕПУТАТОВ</dc:title>
</cp:coreProperties>
</file>