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ОВОЖИВОТИННОВ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 Е Ш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от 24</w:t>
      </w:r>
      <w:r>
        <w:rPr>
          <w:szCs w:val="24"/>
        </w:rPr>
        <w:t>.10.2024 № 181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с. Новоживотинное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103" w:leader="none"/>
        </w:tabs>
        <w:ind w:right="5387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Об исполнении бюджета Новоживотинновского сельского поселения Рамонского муниципального района Воронежской области за 9 месяцев </w:t>
      </w:r>
      <w:r>
        <w:rPr>
          <w:rFonts w:cs="Times New Roman" w:ascii="Times New Roman" w:hAnsi="Times New Roman"/>
          <w:b/>
          <w:bCs/>
          <w:szCs w:val="24"/>
        </w:rPr>
        <w:t>2024 года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пунктом 5 статьи 264 Бюджетного кодекса Российской Федерации, </w:t>
      </w:r>
      <w:r>
        <w:rPr>
          <w:rFonts w:cs="Times New Roman" w:ascii="Times New Roman" w:hAnsi="Times New Roman"/>
          <w:szCs w:val="24"/>
        </w:rPr>
        <w:t>решением Совета народных депутатов Рамонского муниципального района Воронежской области от 14.04.2022 № 82</w:t>
      </w:r>
      <w:r>
        <w:rPr>
          <w:rFonts w:cs="Times New Roman" w:ascii="Times New Roman" w:hAnsi="Times New Roman"/>
          <w:szCs w:val="28"/>
        </w:rPr>
        <w:t xml:space="preserve"> «Об утверждении Положения о бюджетном процессе в Новоживотинновском сельском поселении Рамонского муниципального района Воронежской области» заслушав и обсудив информацию главы Новоживотинновского сельского поселения Рамонского муниципального района Воронежской области Суворина А. Н. об исполнении бюджета Новоживотинновского сельского поселения Рамонского муниципального района Воронежской области за </w:t>
      </w:r>
      <w:r>
        <w:rPr>
          <w:rFonts w:cs="Times New Roman" w:ascii="Times New Roman" w:hAnsi="Times New Roman"/>
          <w:szCs w:val="24"/>
        </w:rPr>
        <w:t xml:space="preserve">9 месяцев </w:t>
      </w:r>
      <w:r>
        <w:rPr>
          <w:rFonts w:cs="Times New Roman" w:ascii="Times New Roman" w:hAnsi="Times New Roman"/>
          <w:szCs w:val="28"/>
        </w:rPr>
        <w:t xml:space="preserve">2024 года, Совет народных депутатов Новоживотинн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 xml:space="preserve">р е ш и л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Информацию «Об исполнении бюджета Новоживотинновского сельского поселения Рамонского муниципального района Воронежской области за 9 месяце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2024 года» принять к сведению, согласно приложению №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Информацию «О численности муниципальных служащих и фактические расходы на их содержание» принять к сведению, согласно приложению №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Опубликовать настоящее решение в периодическом печатном издании органов местного самоуправления Новоживотинновского сельского поселения Рамонского муниципального района «Новоживотинновский муниципальный вестник»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ind w:left="144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 Н. Суворин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от 24.10.2024 № 181</w:t>
      </w:r>
    </w:p>
    <w:p>
      <w:pPr>
        <w:pStyle w:val="Normal"/>
        <w:tabs>
          <w:tab w:val="clear" w:pos="720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rFonts w:eastAsia="Peterburg;Times New Roman" w:cs="Times New Roman" w:ascii="Times New Roman" w:hAnsi="Times New Roman"/>
          <w:b/>
          <w:sz w:val="30"/>
          <w:szCs w:val="28"/>
        </w:rPr>
        <w:t>О</w:t>
      </w:r>
      <w:r>
        <w:rPr>
          <w:rFonts w:eastAsia="Peterburg;Times New Roman" w:cs="Times New Roman" w:ascii="Times New Roman" w:hAnsi="Times New Roman"/>
          <w:b/>
          <w:szCs w:val="24"/>
        </w:rPr>
        <w:t xml:space="preserve">тчет 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  <w:t xml:space="preserve">об исполнении бюджета Новоживотинновского сельского поселения  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  <w:t xml:space="preserve">Рамонского муниципального района Воронежской области </w:t>
      </w:r>
    </w:p>
    <w:p>
      <w:pPr>
        <w:pStyle w:val="Normal"/>
        <w:ind w:right="-285" w:hanging="0"/>
        <w:jc w:val="center"/>
        <w:rPr/>
      </w:pPr>
      <w:r>
        <w:rPr>
          <w:rFonts w:eastAsia="Peterburg;Times New Roman" w:cs="Times New Roman" w:ascii="Times New Roman" w:hAnsi="Times New Roman"/>
          <w:b/>
          <w:szCs w:val="24"/>
        </w:rPr>
        <w:t>за</w:t>
      </w:r>
      <w:r>
        <w:rPr>
          <w:rFonts w:eastAsia="Peterburg;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9 месяце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2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Peterburg;Times New Roman" w:cs="Times New Roman" w:ascii="Times New Roman" w:hAnsi="Times New Roman"/>
          <w:szCs w:val="24"/>
        </w:rPr>
        <w:t>г</w:t>
      </w:r>
      <w:r>
        <w:rPr>
          <w:rFonts w:eastAsia="Peterburg;Times New Roman" w:cs="Times New Roman" w:ascii="Times New Roman" w:hAnsi="Times New Roman"/>
          <w:b/>
          <w:szCs w:val="24"/>
        </w:rPr>
        <w:t>ода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оходы бюджета</w:t>
      </w:r>
    </w:p>
    <w:tbl>
      <w:tblPr>
        <w:tblW w:w="1001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8"/>
        <w:gridCol w:w="2118"/>
        <w:gridCol w:w="1400"/>
        <w:gridCol w:w="13"/>
        <w:gridCol w:w="1131"/>
        <w:gridCol w:w="1397"/>
        <w:gridCol w:w="709"/>
      </w:tblGrid>
      <w:tr>
        <w:trPr>
          <w:trHeight w:val="57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дохода по К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10.2024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43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 - ИТО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47 434 042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86 323 172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61 110 87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5</w:t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0  00000  00  0000 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21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3 899 279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 221 72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4</w:t>
            </w:r>
          </w:p>
        </w:tc>
      </w:tr>
      <w:tr>
        <w:trPr>
          <w:trHeight w:val="2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00  01  0000 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32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 703 802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471 80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3</w:t>
            </w:r>
          </w:p>
        </w:tc>
      </w:tr>
      <w:tr>
        <w:trPr>
          <w:trHeight w:val="157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и 228 Налогового кодекса Р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10  01  1000 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32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18 589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13 41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3</w:t>
            </w:r>
          </w:p>
        </w:tc>
      </w:tr>
      <w:tr>
        <w:trPr>
          <w:trHeight w:val="147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1 ст. 224 Налогового кодекса РФ, и полученных физическими лицами, зарегистрированными в качестве ИП, частных нотариусов и др.лиц, занимающихся частной практик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20  01  0000 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92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 69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30  01  1000 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815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41 815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 на доходы физических лиц в части сумм налога, превышающего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80  01  1000 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 451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66 451,22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130  01  1000 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252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4 25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140  01  1000 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5  03010  00  0000 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773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26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7</w:t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1000  00  0000 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4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8 715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28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5</w:t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00  00  0000 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50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 977 829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72 17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0</w:t>
            </w:r>
          </w:p>
        </w:tc>
      </w:tr>
      <w:tr>
        <w:trPr>
          <w:trHeight w:val="45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33  10  0000 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46 415,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 58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3</w:t>
            </w:r>
          </w:p>
        </w:tc>
      </w:tr>
      <w:tr>
        <w:trPr>
          <w:trHeight w:val="82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43  10  0000 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50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 831 413,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18 58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9</w:t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8  00000  00  0000 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0000  00  0000 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00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5 057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4 9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8</w:t>
            </w:r>
          </w:p>
        </w:tc>
      </w:tr>
      <w:tr>
        <w:trPr>
          <w:trHeight w:val="124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5025  10  0000  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 84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7 8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98</w:t>
            </w:r>
          </w:p>
        </w:tc>
      </w:tr>
      <w:tr>
        <w:trPr>
          <w:trHeight w:val="70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5035  10  0000  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 21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2 7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6</w:t>
            </w:r>
          </w:p>
        </w:tc>
      </w:tr>
      <w:tr>
        <w:trPr>
          <w:trHeight w:val="49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3  00000  00  0000 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27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027,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чие доходы от компенсации затрат бюджетов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3  02995  10  0000  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27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027,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0000  00  0000 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2000  00  0000  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ы от реализации иного имущества, находящегося в собственности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2053  10  0000  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госуд. и муницип. собственности (за исключ. земельных участков автономных учреждений, а также земельных участков госуд. и муницип.  предприятий, в т.ч. казенных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6000  00  0000  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6010  00  0000  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0000  00  0000 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2020  02  0000  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 заключенным муниципальным органом, казенным учреждением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7010  10  0000  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90050  10  0000  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0000  00  0000 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3 37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3 3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95</w:t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1000  00  0000 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5000  00  0000  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3 37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3 3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95</w:t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15000  00  0000 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00000  00  0000 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13 313 042,9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2 423 893,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0 889 14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9</w:t>
            </w:r>
          </w:p>
        </w:tc>
      </w:tr>
      <w:tr>
        <w:trPr>
          <w:trHeight w:val="57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10000  00  0000 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</w:tr>
      <w:tr>
        <w:trPr>
          <w:trHeight w:val="57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15001 10  0000 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</w:tr>
      <w:tr>
        <w:trPr>
          <w:trHeight w:val="57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 муниципальным образования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20000  00  0000 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 991 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13 966,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77 53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9</w:t>
            </w:r>
          </w:p>
        </w:tc>
      </w:tr>
      <w:tr>
        <w:trPr>
          <w:trHeight w:val="57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299  10  0000 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, признанного таковым до 1 января 2017 года, за счет средств областного бюдж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302  10  0000 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29999  10  0000 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 991 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13 966,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77 53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9</w:t>
            </w:r>
          </w:p>
        </w:tc>
      </w:tr>
      <w:tr>
        <w:trPr>
          <w:trHeight w:val="38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от других бюджетов бюджетной системы Р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30000  00  0000 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 46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 46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3</w:t>
            </w:r>
          </w:p>
        </w:tc>
      </w:tr>
      <w:tr>
        <w:trPr>
          <w:trHeight w:val="57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35118 10 0000 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 46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 46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3</w:t>
            </w:r>
          </w:p>
        </w:tc>
      </w:tr>
      <w:tr>
        <w:trPr>
          <w:trHeight w:val="38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0000  00  0000 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5 901 082,9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6 012 226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9 888 85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9</w:t>
            </w:r>
          </w:p>
        </w:tc>
      </w:tr>
      <w:tr>
        <w:trPr>
          <w:trHeight w:val="13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0014  10  0000 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48 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48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(бюджета муниципального район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5160  10  0000 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9999  10  0000 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953 082,9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012 226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940 85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8</w:t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3" w:righ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7  00000  00  0000  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4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 2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сходы бюджета</w:t>
      </w:r>
    </w:p>
    <w:tbl>
      <w:tblPr>
        <w:tblW w:w="10038" w:type="dxa"/>
        <w:jc w:val="left"/>
        <w:tblInd w:w="-2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9"/>
        <w:gridCol w:w="2410"/>
        <w:gridCol w:w="1530"/>
        <w:gridCol w:w="1365"/>
        <w:gridCol w:w="1313"/>
        <w:gridCol w:w="731"/>
      </w:tblGrid>
      <w:tr>
        <w:trPr>
          <w:trHeight w:val="67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расхода поп, ФКР, КЦСР, КВР,ЭК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10.2024 г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286 970,7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142 236,6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144 734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,05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86 970,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42 236,6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144 734,0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,05</w:t>
            </w:r>
          </w:p>
        </w:tc>
      </w:tr>
      <w:tr>
        <w:trPr>
          <w:trHeight w:val="37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94 720,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9 270,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5 450,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,23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9 881,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8 87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1 008,5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,6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2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4 839,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 597,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7 241,6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0 97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3 699,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37 275,9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37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 72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 541,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9 183,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,0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6 2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5 723,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10 526,5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,58</w:t>
            </w:r>
          </w:p>
        </w:tc>
      </w:tr>
      <w:tr>
        <w:trPr>
          <w:trHeight w:val="1192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 6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4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034,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 965,9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,59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7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7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 275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267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2 008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,66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Ф и мировых согла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3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27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2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5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 245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48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ло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латеж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3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763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,6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7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71 520,7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3 498,3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8 022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,3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2 720,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 698,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8 022,4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,19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2 720,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 698,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8 022,4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,19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 581,5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 333,4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2 248,0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,05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 339,2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564,8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 774,3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,42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102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102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421 7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890 278,5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31 421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,37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21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0 278,5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31 421,4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,37</w:t>
            </w:r>
          </w:p>
        </w:tc>
      </w:tr>
      <w:tr>
        <w:trPr>
          <w:trHeight w:val="33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3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4 572,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7 427,7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18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1 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2 539,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8 760,4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7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2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 032,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1 467,2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,78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 7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714,2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5 985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,58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034,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 965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,59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 5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641,3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9 858,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0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8,8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321,1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2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0,0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 839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,91</w:t>
            </w:r>
          </w:p>
        </w:tc>
      </w:tr>
      <w:tr>
        <w:trPr>
          <w:trHeight w:val="27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99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 008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,6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55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 245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4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3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763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,3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8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97 75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68 459,8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29 290,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,90</w:t>
            </w:r>
          </w:p>
        </w:tc>
      </w:tr>
      <w:tr>
        <w:trPr>
          <w:trHeight w:val="18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7 7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8 459,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29 290,1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,90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3 475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2 184,8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21 290,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,53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042,6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 957,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,48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267,2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732,7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,22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2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 74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,30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######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23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9 761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,4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 7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 902,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 847,8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,96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 6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4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25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72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25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72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1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09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03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63,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 836,1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,59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27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2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,5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31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2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275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5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0 46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5 46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 4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 4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3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 3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63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 725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 068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14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 926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4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2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292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49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799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1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25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27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75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 46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46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 4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 4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3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 3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63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 725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 068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14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 926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4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2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292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49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799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1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25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27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5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7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37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6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 345,6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 65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,1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345,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 654,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,1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 345,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 654,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,1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 345,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 654,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,15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, пожарная безопас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 345,6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 65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,15</w:t>
            </w:r>
          </w:p>
        </w:tc>
      </w:tr>
      <w:tr>
        <w:trPr>
          <w:trHeight w:val="4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345,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 654,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,1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 345,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 654,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,1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345,6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65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,5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66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269 281,2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61 232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808 049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5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69 281,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 23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808 049,2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5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69 281,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 23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808 049,2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5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4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40 824,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240 824,3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28 456,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 23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7 224,9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2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969 281,2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61 232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508 049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9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69 281,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 23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508 049,2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9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4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40 824,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240 824,3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8 456,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1 23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7 224,9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,2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 272 530,9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 662 464,4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 610 066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,5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272 530,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62 464,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 610 066,5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,5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51 219,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67 028,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784 190,8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,0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273 3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36 712,3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36 637,6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,91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7 869,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0 316,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7 553,2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420 190,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594 438,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 825 752,5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2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420 190,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594 438,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 825 752,5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2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4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 35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 3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3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 35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3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 35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3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 35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729 869,7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067 028,8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662 840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,5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729 869,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67 028,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662 840,8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,5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29 869,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7 028,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662 840,8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,5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7 869,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0 316,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7 553,2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,0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53 242,3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56 366,1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96 876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,64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6 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 474,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7 825,1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,89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7,6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,3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5</w:t>
            </w:r>
          </w:p>
        </w:tc>
      </w:tr>
      <w:tr>
        <w:trPr>
          <w:trHeight w:val="19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18 757,65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 933,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6 824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,39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240,08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3 759,9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63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 421 311,2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 595 435,5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 825 875,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2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421 311,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595 435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 825 875,6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2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421 311,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595 435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 825 875,6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2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421 311,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595 435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 825 875,6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2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5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0,3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7,1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,01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5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0,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7,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,1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,0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056 3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80 075,8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376 224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55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56 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0 075,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376 224,1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55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5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 175,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1 324,1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29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320,8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579,1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,2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 095,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8 904,8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6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759,8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840,1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,0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2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62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2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62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0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 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4 9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,9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5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0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 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4 9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,9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8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85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056 3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80 075,8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376 224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55</w:t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56 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0 075,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376 224,1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5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5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 175,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1 324,1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2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9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20,8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579,1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,2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6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759,8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840,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,0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99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3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 69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5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7 51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 642,7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 867,2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,5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5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2,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 34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,68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2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62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2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62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0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 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4 9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,9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5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0 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 9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4 9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,9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5 5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7 553,4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 946,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,17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 553,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 946,5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,17</w:t>
            </w:r>
          </w:p>
        </w:tc>
      </w:tr>
      <w:tr>
        <w:trPr>
          <w:trHeight w:val="35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3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 553,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 946,5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,17</w:t>
            </w:r>
          </w:p>
        </w:tc>
      </w:tr>
      <w:tr>
        <w:trPr>
          <w:trHeight w:val="49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3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 553,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 946,5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,17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5 5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7 553,4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 946,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,17</w:t>
            </w:r>
          </w:p>
        </w:tc>
      </w:tr>
      <w:tr>
        <w:trPr>
          <w:trHeight w:val="20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 553,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 946,5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,1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3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 553,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 946,5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,17</w:t>
            </w:r>
          </w:p>
        </w:tc>
      </w:tr>
      <w:tr>
        <w:trPr>
          <w:trHeight w:val="49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3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 553,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 946,5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,17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 1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1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6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1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64</w:t>
            </w:r>
          </w:p>
        </w:tc>
      </w:tr>
      <w:tr>
        <w:trPr>
          <w:trHeight w:val="25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1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64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5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1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64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 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1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64</w:t>
            </w:r>
          </w:p>
        </w:tc>
      </w:tr>
      <w:tr>
        <w:trPr>
          <w:trHeight w:val="20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1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64</w:t>
            </w:r>
          </w:p>
        </w:tc>
      </w:tr>
      <w:tr>
        <w:trPr>
          <w:trHeight w:val="27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1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6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5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1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64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нутренних оборо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7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2 120,3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 997,1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2 123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57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700  0000000  000  25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2 120,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 997,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2 123,1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57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8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 827 242,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 619 468,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 207 774,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,65</w:t>
            </w:r>
          </w:p>
        </w:tc>
      </w:tr>
      <w:tr>
        <w:trPr>
          <w:trHeight w:val="38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исполнения бюджета (дефицит "--", профит "+"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79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2 393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3 704,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26 096 904,7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Источники финансирования дефицитов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58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4"/>
        <w:gridCol w:w="2625"/>
        <w:gridCol w:w="1518"/>
        <w:gridCol w:w="1537"/>
        <w:gridCol w:w="1474"/>
      </w:tblGrid>
      <w:tr>
        <w:trPr>
          <w:trHeight w:val="58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источника финансирования по КИВФ, КИВн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10.2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93 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703 704,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096 904,78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93 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703 704,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096 904,78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147 434 042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-86 323 172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-61 110 870,12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 827 242,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 619 468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 207 774,90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0  0000  5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147 434 042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-86 323 172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-61 110 870,12</w:t>
            </w:r>
          </w:p>
        </w:tc>
      </w:tr>
      <w:tr>
        <w:trPr>
          <w:trHeight w:val="7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5  0000  5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10  0000  5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147 434 042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-86 323 172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-61 110 870,12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0  0000 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 827 242,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 619 468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 207 774,90</w:t>
            </w:r>
          </w:p>
        </w:tc>
      </w:tr>
      <w:tr>
        <w:trPr>
          <w:trHeight w:val="80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5  0000 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10  0000 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 827 242,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 619 468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 207 774,90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от 24.10.2024 № 181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Числен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актическ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оживотинно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01.10.202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Числен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2,4 </w:t>
      </w:r>
      <w:r>
        <w:rPr>
          <w:rFonts w:cs="Times New Roman" w:ascii="Times New Roman" w:hAnsi="Times New Roman"/>
          <w:szCs w:val="28"/>
        </w:rPr>
        <w:t>единиц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Фактическ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1 224,2 </w:t>
      </w:r>
      <w:r>
        <w:rPr>
          <w:rFonts w:cs="Times New Roman" w:ascii="Times New Roman" w:hAnsi="Times New Roman"/>
          <w:szCs w:val="28"/>
        </w:rPr>
        <w:t>тыс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уб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70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2835" w:right="0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8">
    <w:name w:val="Основной шрифт абзаца8"/>
    <w:qFormat/>
    <w:rPr/>
  </w:style>
  <w:style w:type="character" w:styleId="10">
    <w:name w:val="Основной шрифт абзаца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134" w:right="0" w:firstLine="720"/>
    </w:pPr>
    <w:rPr/>
  </w:style>
  <w:style w:type="paragraph" w:styleId="22">
    <w:name w:val="Основной текст с отступом 22"/>
    <w:basedOn w:val="Normal"/>
    <w:qFormat/>
    <w:pPr>
      <w:ind w:left="1134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  <w:lang w:eastAsia="zh-C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  <w:lang w:eastAsia="zh-C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  <w:lang w:eastAsia="zh-C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  <w:lang w:eastAsia="zh-C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ind w:left="1134" w:right="0" w:hanging="0"/>
      <w:jc w:val="both"/>
    </w:pPr>
    <w:rPr>
      <w:rFonts w:cs="Peterburg;Times New Roman"/>
      <w:lang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color w:val="FF0000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FF0000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DC2300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Tahoma" w:hAnsi="Tahoma" w:cs="Tahoma"/>
      <w:sz w:val="16"/>
      <w:szCs w:val="16"/>
      <w:lang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rFonts w:cs="Peterburg;Times New Roman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Times New Roman" w:hAnsi="Times New Roman" w:cs="Mangal;Courier New"/>
    </w:rPr>
  </w:style>
  <w:style w:type="paragraph" w:styleId="72">
    <w:name w:val="Название объекта7"/>
    <w:basedOn w:val="Normal"/>
    <w:qFormat/>
    <w:pPr>
      <w:suppressLineNumbers/>
      <w:suppressAutoHyphens w:val="fals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6">
    <w:name w:val="Заголовок2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101">
    <w:name w:val="Указатель10"/>
    <w:basedOn w:val="Normal"/>
    <w:qFormat/>
    <w:pPr>
      <w:suppressLineNumbers/>
      <w:suppressAutoHyphens w:val="false"/>
    </w:pPr>
    <w:rPr>
      <w:rFonts w:ascii="Times New Roman" w:hAnsi="Times New Roman" w:cs="Mangal;Courier New"/>
    </w:rPr>
  </w:style>
  <w:style w:type="paragraph" w:styleId="92">
    <w:name w:val="Название объекта9"/>
    <w:basedOn w:val="Normal"/>
    <w:qFormat/>
    <w:pPr>
      <w:suppressLineNumbers/>
      <w:suppressAutoHyphens w:val="fals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9:00Z</dcterms:created>
  <dc:creator>Alex</dc:creator>
  <dc:description/>
  <cp:keywords/>
  <dc:language>en-US</dc:language>
  <cp:lastModifiedBy>Новоживотинное</cp:lastModifiedBy>
  <cp:lastPrinted>2024-08-05T09:11:00Z</cp:lastPrinted>
  <dcterms:modified xsi:type="dcterms:W3CDTF">2024-10-23T06:46:00Z</dcterms:modified>
  <cp:revision>16</cp:revision>
  <dc:subject/>
  <dc:title> </dc:title>
</cp:coreProperties>
</file>