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5</w:t>
      </w:r>
      <w:r>
        <w:rPr>
          <w:szCs w:val="24"/>
        </w:rPr>
        <w:t>.04.2024 № 164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1 квартал</w:t>
      </w:r>
      <w:r>
        <w:rPr>
          <w:rFonts w:cs="Times New Roman" w:ascii="Times New Roman" w:hAnsi="Times New Roman"/>
          <w:b/>
          <w:bCs/>
          <w:szCs w:val="24"/>
        </w:rPr>
        <w:t xml:space="preserve"> 2024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квартал </w:t>
      </w:r>
      <w:r>
        <w:rPr>
          <w:rFonts w:cs="Times New Roman" w:ascii="Times New Roman" w:hAnsi="Times New Roman"/>
          <w:szCs w:val="28"/>
        </w:rPr>
        <w:t xml:space="preserve">2024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квартал </w:t>
      </w:r>
      <w:r>
        <w:rPr>
          <w:rFonts w:cs="Times New Roman" w:ascii="Times New Roman" w:hAnsi="Times New Roman"/>
          <w:szCs w:val="28"/>
        </w:rPr>
        <w:t>2024 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5.04.2024 № 164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1 квартал</w:t>
      </w:r>
      <w:r>
        <w:rPr>
          <w:rFonts w:cs="Times New Roman" w:ascii="Times New Roman" w:hAnsi="Times New Roman"/>
          <w:b/>
          <w:szCs w:val="24"/>
        </w:rPr>
        <w:t xml:space="preserve"> 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2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232"/>
        <w:gridCol w:w="1135"/>
        <w:gridCol w:w="13"/>
        <w:gridCol w:w="1219"/>
        <w:gridCol w:w="13"/>
        <w:gridCol w:w="958"/>
        <w:gridCol w:w="40"/>
      </w:tblGrid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4 год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3 879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 618 76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37 260 379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21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 263 76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 857 23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 819 28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 412 717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4 57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87 42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4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 94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8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0 8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30  01  1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77,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 877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79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0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 349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 650,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 981 813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68 186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9 695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0 30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118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77 881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 20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3 7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96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0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2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1 7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0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0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4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 5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4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 5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9 758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5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9 403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2 346 6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2 346 6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398 6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398 6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</w:p>
    <w:tbl>
      <w:tblPr>
        <w:tblW w:w="988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373"/>
        <w:gridCol w:w="1369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4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06 970,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7 907,8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69 062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6 970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907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69 062,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94 720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289,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8 431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5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9 881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368,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4 513,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839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121,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6 717,9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6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7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863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82 386,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7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510,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 489,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6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494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13 755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65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 142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71 520,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 967,5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1 553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67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1 553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167,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1 553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581,5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078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5 503,5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339,22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289,5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 049,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 753,5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21 946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3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753,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21 946,4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35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121,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86 878,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1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290,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9 009,6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831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0 668,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2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876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0 823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2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8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 142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773,4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 726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5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45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 754,8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4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17 75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8 186,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9 56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1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 186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9 563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9 75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 186,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1 563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9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38,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161,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74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537,7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21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 50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60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7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 82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7 7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414,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7 335,8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7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 17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9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 7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9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39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82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2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7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 17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 7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9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39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8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2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91 756,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83 72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91 756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83 724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91 756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83 724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99 183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99 183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2 573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4 541,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91 756,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83 72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91 756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83 724,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6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99 183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99 183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2 573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8 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 541,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5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019 719,7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825 191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019 719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825 191,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69 35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74 822,9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6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91 481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91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210 589,8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7 869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636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64 233,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369 351,4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174 822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69 35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174 822,9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9 35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4 528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174 822,9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7 869,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636,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64 233,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86 481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 352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35 128,9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6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39,08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4 460,9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1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450 368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41 3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 903,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5 396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90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5 396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 496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2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45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3 054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5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3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362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1 3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5 903,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5 396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9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90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5 396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3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 496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8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8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36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 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45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 654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5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9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4 9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67,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 932,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1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1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6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291 246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95 439,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 795 807,5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3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41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327,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4 535 427,9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412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3 32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35 427,91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412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3 327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35 427,91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3 879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 618 76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37 260 379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 291 246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95 439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795 807,59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3 879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 618 76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37 260 379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3 879 14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 618 767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37 260 379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 291 246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95 439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795 807,59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 291 246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95 439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795 807,59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5.04.2024 № 164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4.202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355,8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2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4-04-25T06:37:00Z</dcterms:modified>
  <cp:revision>3</cp:revision>
  <dc:subject/>
  <dc:title> </dc:title>
</cp:coreProperties>
</file>