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т 24.11</w:t>
      </w:r>
      <w:r>
        <w:rPr>
          <w:szCs w:val="24"/>
        </w:rPr>
        <w:t>.2023 № 141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Новоживотинное</w:t>
      </w:r>
    </w:p>
    <w:p>
      <w:pPr>
        <w:pStyle w:val="Normal"/>
        <w:ind w:righ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103" w:leader="none"/>
        </w:tabs>
        <w:ind w:righ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Об исполнении бюджета Новоживотинновского сельского поселения Рамонского муниципального района Воронежской области за 9</w:t>
      </w:r>
      <w:r>
        <w:rPr>
          <w:rFonts w:cs="Times New Roman" w:ascii="Times New Roman" w:hAnsi="Times New Roman"/>
          <w:b/>
          <w:bCs/>
          <w:szCs w:val="24"/>
        </w:rPr>
        <w:t xml:space="preserve"> месяцев 2023 года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пунктом 5 статьи 264 Бюджетного кодекса Российской Федерации, решением Совета народных депутатов Рамонского муниципального района Воронежской области от 14.04.2022 № 82 «Об утверждении Положения о бюджетном процессе в Новоживотинновском сельском поселении Рамонского муниципального района Воронежской области» заслушав и обсудив информацию главы Новоживотинновского сельского поселения Рамонского муниципального района Воронежской области Суворина А. Н. об исполнении бюджета Новоживотинновского сельского поселения  Рамонского муниципального района Воронежской области за 9 месяцев 2023 года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 xml:space="preserve">р е ш и 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Информацию «Об исполнении бюджета Новоживотинновского сельского поселения Рамонского муниципального района Воронежской области за 9 месяцев</w:t>
      </w:r>
      <w:r>
        <w:rPr>
          <w:rFonts w:cs="Times New Roman" w:ascii="Times New Roman" w:hAnsi="Times New Roman"/>
          <w:szCs w:val="24"/>
        </w:rPr>
        <w:t xml:space="preserve"> 2023  </w:t>
      </w:r>
      <w:r>
        <w:rPr>
          <w:rFonts w:cs="Times New Roman" w:ascii="Times New Roman" w:hAnsi="Times New Roman"/>
          <w:szCs w:val="28"/>
        </w:rPr>
        <w:t>года» принять к сведению, согласно приложению №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формацию «О численности муниципальных служащих и фактические расходы на их содержание» принять к сведению,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бнародовать настоящее решение в соответствии с Уставом Новоживотинновского сельского поселения Рамонского муниципального района Воронежской области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Н. Суворин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4.11.2023 № 141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 w:val="30"/>
          <w:szCs w:val="28"/>
        </w:rPr>
        <w:t>О</w:t>
      </w:r>
      <w:r>
        <w:rPr>
          <w:rFonts w:eastAsia="Peterburg;Times New Roman" w:cs="Times New Roman" w:ascii="Times New Roman" w:hAnsi="Times New Roman"/>
          <w:b/>
          <w:szCs w:val="24"/>
        </w:rPr>
        <w:t xml:space="preserve">тчет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об исполнении бюджета Новоживотинновского сельского поселения  </w:t>
      </w:r>
    </w:p>
    <w:p>
      <w:pPr>
        <w:pStyle w:val="Normal"/>
        <w:ind w:right="-285" w:hanging="0"/>
        <w:jc w:val="center"/>
        <w:rPr>
          <w:rFonts w:ascii="Times New Roman" w:hAnsi="Times New Roman" w:eastAsia="Peterburg;Times New Roman" w:cs="Times New Roman"/>
          <w:b/>
          <w:b/>
          <w:szCs w:val="24"/>
        </w:rPr>
      </w:pPr>
      <w:r>
        <w:rPr>
          <w:rFonts w:eastAsia="Peterburg;Times New Roman" w:cs="Times New Roman" w:ascii="Times New Roman" w:hAnsi="Times New Roman"/>
          <w:b/>
          <w:szCs w:val="24"/>
        </w:rPr>
        <w:t xml:space="preserve">Рамонского муниципального района Воронежской области </w:t>
      </w:r>
    </w:p>
    <w:p>
      <w:pPr>
        <w:pStyle w:val="Normal"/>
        <w:ind w:right="-285" w:hanging="0"/>
        <w:jc w:val="center"/>
        <w:rPr/>
      </w:pPr>
      <w:r>
        <w:rPr>
          <w:rFonts w:eastAsia="Peterburg;Times New Roman" w:cs="Times New Roman" w:ascii="Times New Roman" w:hAnsi="Times New Roman"/>
          <w:b/>
          <w:szCs w:val="24"/>
        </w:rPr>
        <w:t>за</w:t>
      </w:r>
      <w:r>
        <w:rPr>
          <w:rFonts w:eastAsia="Peterburg;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 месяцев 202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Peterburg;Times New Roman" w:cs="Times New Roman" w:ascii="Times New Roman" w:hAnsi="Times New Roman"/>
          <w:szCs w:val="24"/>
        </w:rPr>
        <w:t>г</w:t>
      </w:r>
      <w:r>
        <w:rPr>
          <w:rFonts w:eastAsia="Peterburg;Times New Roman" w:cs="Times New Roman" w:ascii="Times New Roman" w:hAnsi="Times New Roman"/>
          <w:b/>
          <w:szCs w:val="24"/>
        </w:rPr>
        <w:t>од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6"/>
        <w:gridCol w:w="2126"/>
        <w:gridCol w:w="1404"/>
        <w:gridCol w:w="13"/>
        <w:gridCol w:w="1135"/>
        <w:gridCol w:w="1232"/>
        <w:gridCol w:w="850"/>
      </w:tblGrid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дохода по К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3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4 493 149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2 681 103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1 812 046,2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0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2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 069 155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 332 84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4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00  01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776 164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23 8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5</w:t>
            </w:r>
          </w:p>
        </w:tc>
      </w:tr>
      <w:tr>
        <w:trPr>
          <w:trHeight w:val="15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и 228 Налогов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1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4 426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 57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1</w:t>
            </w:r>
          </w:p>
        </w:tc>
      </w:tr>
      <w:tr>
        <w:trPr>
          <w:trHeight w:val="14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 224 Налогового кодекса РФ, и полученных физическими лицами, зарегистрированными в качестве ИП, частных нотариусов и др.лиц, занимающихся частной прак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20  01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06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 80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3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81,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 28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 на доходы физических лиц в части сумм налога, превышающего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08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 617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8 617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виде де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13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03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виде де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1  02140  01  1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5  0301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856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 8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3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1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951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04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7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 928 362,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41 63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33  1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49 813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9 8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0</w:t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6  06043  1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7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8 549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91 45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08  00000  00  0000  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7 908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407 9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37</w:t>
            </w:r>
          </w:p>
        </w:tc>
      </w:tr>
      <w:tr>
        <w:trPr>
          <w:trHeight w:val="12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25  10  0000  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 197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 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0</w:t>
            </w:r>
          </w:p>
        </w:tc>
      </w:tr>
      <w:tr>
        <w:trPr>
          <w:trHeight w:val="7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1  05035  10  0000  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6 71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316 7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,47</w:t>
            </w:r>
          </w:p>
        </w:tc>
      </w:tr>
      <w:tr>
        <w:trPr>
          <w:trHeight w:val="4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83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8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3  02995  10  0000  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83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8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0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ы от реализации иного имущества, находящего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2053  1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. и муницип. собственности (за исключ. земельных участков автономных учреждений, а также земельных участков госуд. и муницип.  предприятий, в т.ч.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0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4  06010  00  0000  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2020  02  0000 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07010  10  0000 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6  90050  10  0000  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701 528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601 52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68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1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05000  00  0000  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2 823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2 82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53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 17  15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70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 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2  00000  00  0000 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8 091 149,7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611 948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3 479 20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2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15001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971 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80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91 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6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2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, признанного таковым до 1 января 2017 года,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0302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299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 971 9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80 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 69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6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2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4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35118 10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2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4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00  0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1 870 049,7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 335 098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 534 9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</w:t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0014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8 00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юджета муниципальн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5160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  49999  10  0000  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92 049,7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5 098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56 9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 07  00000  00  0000  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 Расходы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9"/>
        <w:gridCol w:w="2410"/>
        <w:gridCol w:w="1530"/>
        <w:gridCol w:w="1365"/>
        <w:gridCol w:w="1313"/>
        <w:gridCol w:w="731"/>
      </w:tblGrid>
      <w:tr>
        <w:trPr>
          <w:trHeight w:val="6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расхода поп, ФКР, КЦСР, КВР,ЭК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3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37 2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07 662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29 538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43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37 2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7 662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29 538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43</w:t>
            </w:r>
          </w:p>
        </w:tc>
      </w:tr>
      <w:tr>
        <w:trPr>
          <w:trHeight w:val="3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90 4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7 796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92 604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,2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86 1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6 398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9 702,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,6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 398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8 901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8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4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4 130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0 66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,92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845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0 154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,3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4 7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9 795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4 984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,30</w:t>
            </w:r>
          </w:p>
        </w:tc>
      </w:tr>
      <w:tr>
        <w:trPr>
          <w:trHeight w:val="11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4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8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8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0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068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951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95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7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 26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14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Ф и мировых согла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26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8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а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0  0000000  000  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6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5 202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0 897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9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202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0 897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9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1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202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0 897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90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 682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 617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9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2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520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279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,76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62 1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14 720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7 380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83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62 1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14 720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7 380,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,83</w:t>
            </w:r>
          </w:p>
        </w:tc>
      </w:tr>
      <w:tr>
        <w:trPr>
          <w:trHeight w:val="3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4 3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2 594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1 706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64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8 80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4 715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4 085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,1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878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 621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19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 391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4 408,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8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0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68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951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95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 7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041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 73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,6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8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811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5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92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907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,93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26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15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26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81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04  0000000  000 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1  0000000  000  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ругие общегосударственные вопрос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0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97 738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 261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19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738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 261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19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738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6 261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52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37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562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,91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9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680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73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89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 10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,16</w:t>
            </w:r>
          </w:p>
        </w:tc>
      </w:tr>
      <w:tr>
        <w:trPr>
          <w:trHeight w:val="2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91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08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2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16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 83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,0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2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8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84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62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1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3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69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83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,99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3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113  0000000  000 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5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62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6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 1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82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58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82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17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94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17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5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62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6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17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 82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,5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82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17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,9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2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178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48</w:t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 79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 45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 79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 45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 79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 45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 79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 45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 79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 45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4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 79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 45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 79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 45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4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45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8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31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88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7 159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37 391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16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7 159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37 391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1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7 159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37 391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1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25 7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144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556 606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49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8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8 014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0 785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,4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8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7 159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737 391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5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864 5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7 159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737 391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5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25 751,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144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556 606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49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8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8 014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 785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13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09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412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493 2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556 273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936 97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5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493 2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56 273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936 97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56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93 2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90 736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102 510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6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39 79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 415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155 383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,37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3 448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6 320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7 12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4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5 537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34 462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4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5 537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34 462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4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0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1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37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37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2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37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32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332 2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502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11 0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445 736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65 310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1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11 0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5 736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65 310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1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11 047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45 736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65 310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,1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3 448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6 320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7 12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40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85 797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65 627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20 170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,03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339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5 66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,39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7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75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 801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3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9 441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8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01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 698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97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3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5 537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34 462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44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5 537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34 462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44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5 537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34 462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44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5 537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34 462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44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505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6 05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75 140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19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05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75 140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19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55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 140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78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в сфере информационно-коммуник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99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0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6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 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626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 323,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67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33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91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,7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,7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0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6 05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75 140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19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91 2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05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75 140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 55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 140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7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99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900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,63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7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33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91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,19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5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 34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4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65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 034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,98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#####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2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 947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 0801  0000000  000  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,7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5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 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1 0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,7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0801  0000000  000  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 90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97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90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97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3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90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97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0  0000000  000  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90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97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1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 90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97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90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97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1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90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97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4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001  0000000  000  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90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 097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25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 9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3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31</w:t>
            </w:r>
          </w:p>
        </w:tc>
      </w:tr>
      <w:tr>
        <w:trPr>
          <w:trHeight w:val="2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31</w:t>
            </w:r>
          </w:p>
        </w:tc>
      </w:tr>
      <w:tr>
        <w:trPr>
          <w:trHeight w:val="2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0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31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9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31</w:t>
            </w:r>
          </w:p>
        </w:tc>
      </w:tr>
      <w:tr>
        <w:trPr>
          <w:trHeight w:val="2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31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31</w:t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1102  0000000  000 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,31</w:t>
            </w:r>
          </w:p>
        </w:tc>
      </w:tr>
      <w:tr>
        <w:trPr>
          <w:trHeight w:val="2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4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9 5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51</w:t>
            </w:r>
          </w:p>
        </w:tc>
      </w:tr>
      <w:tr>
        <w:trPr>
          <w:trHeight w:val="3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700  0000000  000  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7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 40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9 59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,51</w:t>
            </w:r>
          </w:p>
        </w:tc>
      </w:tr>
      <w:tr>
        <w:trPr>
          <w:trHeight w:val="2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98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 393 149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996 153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 396 995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54</w:t>
            </w:r>
          </w:p>
        </w:tc>
      </w:tr>
      <w:tr>
        <w:trPr>
          <w:trHeight w:val="3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 бюджета (дефицит "--", профит "+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 7900  0000000  000 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8 900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4 949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11 584 949,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Источники финансирования дефицитов бюджета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4"/>
        <w:gridCol w:w="2491"/>
        <w:gridCol w:w="1518"/>
        <w:gridCol w:w="1537"/>
        <w:gridCol w:w="1474"/>
      </w:tblGrid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на 01.10.20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8 9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84 949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11 584 949,71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0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 684 949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 584 949,71</w:t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5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 493 14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 681 103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 812 046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0  00  00  0000  6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93 149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996 153,8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396 995,96</w:t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 493 14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 681 103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 812 046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5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 493 14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 681 103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 812 046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93 149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996 153,8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396 995,96</w:t>
            </w:r>
          </w:p>
        </w:tc>
      </w:tr>
      <w:tr>
        <w:trPr>
          <w:trHeight w:val="80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05  0000  6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 05  02  01  10  0000 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93 149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996 153,8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396 995,96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 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Cs w:val="24"/>
        </w:rPr>
        <w:t>от 24.11.2023 № 141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исленность муниципальных служащих и фактические расходы на их содержание по администрации Новоживотинновского сельского поселения Рамонского муниципального района Воронежской области на 01.10.2023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ленность муниципальных служащих – 2,4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Фактические расходы на содержание муниципальных служащих – 1 085,4 тыс.  руб.</w:t>
      </w:r>
    </w:p>
    <w:sectPr>
      <w:type w:val="nextPage"/>
      <w:pgSz w:w="11906" w:h="16838"/>
      <w:pgMar w:left="1701" w:right="567" w:gutter="0" w:header="0" w:top="170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8">
    <w:name w:val="Основной шрифт абзаца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12">
    <w:name w:val="Основной текст Знак1"/>
    <w:qFormat/>
    <w:rPr>
      <w:sz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Основной текст с отступом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5">
    <w:name w:val="Нижний колонтитул Знак1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6">
    <w:name w:val="Верхний колонтитул Знак1"/>
    <w:qFormat/>
    <w:rPr>
      <w:rFonts w:ascii="Peterburg;Times New Roman" w:hAnsi="Peterburg;Times New Roman" w:cs="Peterburg;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22">
    <w:name w:val="Основной текст с отступом 22"/>
    <w:basedOn w:val="Normal"/>
    <w:qFormat/>
    <w:pPr>
      <w:ind w:left="1134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rFonts w:cs="Peterburg;Times New Roman"/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72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6">
    <w:name w:val="Заголовок2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101">
    <w:name w:val="Указатель10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Mangal;Courier New"/>
      <w:szCs w:val="28"/>
    </w:rPr>
  </w:style>
  <w:style w:type="paragraph" w:styleId="91">
    <w:name w:val="Название объекта9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Times New Roman" w:hAnsi="Times New Roman" w:cs="Mangal;Courier New"/>
    </w:rPr>
  </w:style>
  <w:style w:type="paragraph" w:styleId="82">
    <w:name w:val="Название объекта8"/>
    <w:basedOn w:val="Normal"/>
    <w:qFormat/>
    <w:pPr>
      <w:suppressLineNumbers/>
      <w:suppressAutoHyphens w:val="fals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Alex</dc:creator>
  <dc:description/>
  <cp:keywords/>
  <dc:language>en-US</dc:language>
  <cp:lastModifiedBy>Новоживотинное</cp:lastModifiedBy>
  <cp:lastPrinted>2020-10-05T11:49:00Z</cp:lastPrinted>
  <dcterms:modified xsi:type="dcterms:W3CDTF">2023-11-22T07:47:00Z</dcterms:modified>
  <cp:revision>12</cp:revision>
  <dc:subject/>
  <dc:title> </dc:title>
</cp:coreProperties>
</file>