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0</w:t>
      </w:r>
      <w:r>
        <w:rPr>
          <w:szCs w:val="24"/>
        </w:rPr>
        <w:t>.07.2023 № 131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б исполнении бюджета Новоживотинновского сельского поселения Рамонского муниципального района Воронежской области за 1 полугодие</w:t>
      </w:r>
      <w:r>
        <w:rPr>
          <w:rFonts w:cs="Times New Roman" w:ascii="Times New Roman" w:hAnsi="Times New Roman"/>
          <w:b/>
          <w:bCs/>
          <w:szCs w:val="24"/>
        </w:rPr>
        <w:t xml:space="preserve"> 2023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, </w:t>
      </w:r>
      <w:r>
        <w:rPr>
          <w:rFonts w:cs="Times New Roman" w:ascii="Times New Roman" w:hAnsi="Times New Roman"/>
          <w:szCs w:val="24"/>
        </w:rPr>
        <w:t>решением Совета народных депутатов Рамонского муниципального района Воронежской области от 14.04.2022 № 8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полугодие </w:t>
      </w:r>
      <w:r>
        <w:rPr>
          <w:rFonts w:cs="Times New Roman" w:ascii="Times New Roman" w:hAnsi="Times New Roman"/>
          <w:szCs w:val="28"/>
        </w:rPr>
        <w:t xml:space="preserve">2023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Информацию «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полугодие </w:t>
      </w:r>
      <w:r>
        <w:rPr>
          <w:rFonts w:cs="Times New Roman" w:ascii="Times New Roman" w:hAnsi="Times New Roman"/>
          <w:szCs w:val="28"/>
        </w:rPr>
        <w:t>2023 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0.07.2023 № 131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1 </w:t>
      </w:r>
      <w:r>
        <w:rPr>
          <w:rFonts w:cs="Times New Roman" w:ascii="Times New Roman" w:hAnsi="Times New Roman"/>
          <w:b/>
          <w:bCs/>
          <w:szCs w:val="24"/>
        </w:rPr>
        <w:t>полугодие</w:t>
      </w:r>
      <w:r>
        <w:rPr>
          <w:rFonts w:cs="Times New Roman" w:ascii="Times New Roman" w:hAnsi="Times New Roman"/>
          <w:b/>
          <w:szCs w:val="24"/>
        </w:rPr>
        <w:t xml:space="preserve"> 202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2126"/>
        <w:gridCol w:w="1404"/>
        <w:gridCol w:w="13"/>
        <w:gridCol w:w="1135"/>
        <w:gridCol w:w="1232"/>
        <w:gridCol w:w="850"/>
      </w:tblGrid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7.2023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4 493 149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 064 273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 428 87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1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2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 808 075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5 593 92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4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 799 884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 400 1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4</w:t>
            </w:r>
          </w:p>
        </w:tc>
      </w:tr>
      <w:tr>
        <w:trPr>
          <w:trHeight w:val="15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 799 884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 400 115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4</w:t>
            </w:r>
          </w:p>
        </w:tc>
      </w:tr>
      <w:tr>
        <w:trPr>
          <w:trHeight w:val="14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9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 84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81 8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356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 3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7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389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1 61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 673 400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96 59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 399 512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48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8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 888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96 11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8 4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70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56</w:t>
            </w:r>
          </w:p>
        </w:tc>
      </w:tr>
      <w:tr>
        <w:trPr>
          <w:trHeight w:val="1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0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0</w:t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4 47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794 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,32</w:t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39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 83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39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 83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97 62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2 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1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 17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8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6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8 091 149,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 256 198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4 834 9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9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97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80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29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6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971 9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80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29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6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2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2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 870 049,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35 098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 534 9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</w:t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8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88 449,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98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56 9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13"/>
        <w:gridCol w:w="731"/>
      </w:tblGrid>
      <w:tr>
        <w:trPr>
          <w:trHeight w:val="6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7.2023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37 2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72 02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65 180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8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37 2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2 02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65 180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83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90 4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2 269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88 131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6 1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2 22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43 880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9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049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 25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4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 015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0 784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25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3 174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8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4 7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 700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6 079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27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4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8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8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0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68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 951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2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 26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4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26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8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6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 751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7 348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 751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7 348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 751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7 348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7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715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2 584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1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35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764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85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62 1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89 81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72 28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62 1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9 81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72 28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4 3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3 518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50 782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53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8 8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 505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1 295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8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013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5 48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32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562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0 237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0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0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68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 951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2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12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4 887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79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4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2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60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 019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1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26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1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26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8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0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3 452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9 547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58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 452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9 547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58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 452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0 547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8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37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162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099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7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3 53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59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9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 08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6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4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6 88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9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8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8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62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3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6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67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 432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2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 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1 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05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 14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7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45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 54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72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5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96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95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 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 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05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 14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7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5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 54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72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5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95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14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 7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 7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 7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 7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74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 7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74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 7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 7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7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###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8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###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2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9 6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454 936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9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 6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454 936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 6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454 936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64 551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 6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0 385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4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8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9 6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154 936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2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 6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154 936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2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64 551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 6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385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,9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493 2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156 61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336 634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1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493 2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6 61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336 634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1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93 2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6 61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436 634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39 79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5 895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923 903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78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3 448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 717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12 731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3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37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37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37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3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332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111 61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999 434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11 61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999 434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1 61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999 434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3 448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 717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12 731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34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85 797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2 693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53 104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10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339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5 66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39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7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75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 801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4 441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715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3 28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9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 525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3 674,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2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525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3 674,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28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525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1 174,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4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79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22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911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9 038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4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33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91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2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2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7 525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3 674,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28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525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3 674,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2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525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1 174,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9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22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33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91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15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63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 936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9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2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2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 4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52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4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52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2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4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52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2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4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52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2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 4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52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2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4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52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4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52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2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47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52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2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1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1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6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1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6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1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6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1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6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1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6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1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1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6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5 6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3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 3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5 6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30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 393 149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60 693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332 456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60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8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 579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9 903 57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7.2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8 9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3 579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9 903 579,89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003 579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903 579,89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 4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 064 273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 428 876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0 693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32 45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 4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 064 273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 428 876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 4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 064 273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 428 876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0 693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32 45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0 693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32 45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20.07.2023 № 131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07.202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,4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665,5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character" w:styleId="10">
    <w:name w:val="Основной шрифт абзаца10"/>
    <w:qFormat/>
    <w:rPr/>
  </w:style>
  <w:style w:type="character" w:styleId="12">
    <w:name w:val="Основной текст Знак1"/>
    <w:qFormat/>
    <w:rPr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с отступом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5">
    <w:name w:val="Ниж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6">
    <w:name w:val="Верх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6">
    <w:name w:val="Заголовок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01">
    <w:name w:val="Указатель10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92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3-07-17T05:34:00Z</dcterms:modified>
  <cp:revision>15</cp:revision>
  <dc:subject/>
  <dc:title> </dc:title>
</cp:coreProperties>
</file>