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т 26</w:t>
      </w:r>
      <w:r>
        <w:rPr>
          <w:szCs w:val="24"/>
        </w:rPr>
        <w:t>.04.2022 № 127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b/>
          <w:bCs/>
          <w:szCs w:val="24"/>
        </w:rPr>
        <w:t>1 квартал 2023 года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унктом 5 статьи 264 Бюджетного кодекса Российской Федерации, решением Совета народных депутатов Рамонского муниципального района Воронежской области от 14.04.2022 № 82 «Об утверждении Положения о бюджетном процессе в Новоживотинновском сельском поселении Рамонского муниципального района Воронежской области» заслушав и обсудив информацию главы Новоживотинновского сельского поселения Рамонского муниципального района Воронежской области Суворина А. Н. об исполнении бюджета Новоживотинновского сельского поселения  Рамонского муниципального района Воронежской области за 1</w:t>
      </w:r>
      <w:r>
        <w:rPr>
          <w:rFonts w:cs="Times New Roman" w:ascii="Times New Roman" w:hAnsi="Times New Roman"/>
          <w:szCs w:val="24"/>
        </w:rPr>
        <w:t xml:space="preserve"> квартал</w:t>
      </w:r>
      <w:r>
        <w:rPr>
          <w:rFonts w:cs="Times New Roman" w:ascii="Times New Roman" w:hAnsi="Times New Roman"/>
          <w:szCs w:val="28"/>
        </w:rPr>
        <w:t xml:space="preserve"> 2023 года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Информацию «Об исполнении бюджета Новоживотинновского сельского поселения Рамонского муниципального района Воронежской области за 1</w:t>
      </w:r>
      <w:r>
        <w:rPr>
          <w:rFonts w:cs="Times New Roman" w:ascii="Times New Roman" w:hAnsi="Times New Roman"/>
          <w:szCs w:val="24"/>
        </w:rPr>
        <w:t xml:space="preserve"> квартал  2023  </w:t>
      </w:r>
      <w:r>
        <w:rPr>
          <w:rFonts w:cs="Times New Roman" w:ascii="Times New Roman" w:hAnsi="Times New Roman"/>
          <w:szCs w:val="28"/>
        </w:rPr>
        <w:t>года» принять к сведению, согласно приложению №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нформацию «О численности муниципальных служащих и фактические расходы на их содержание» принять к сведению,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Н. Суворин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26.04.2023 № 127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 w:val="30"/>
          <w:szCs w:val="28"/>
        </w:rPr>
        <w:t>О</w:t>
      </w:r>
      <w:r>
        <w:rPr>
          <w:rFonts w:eastAsia="Peterburg;Times New Roman" w:cs="Times New Roman" w:ascii="Times New Roman" w:hAnsi="Times New Roman"/>
          <w:b/>
          <w:szCs w:val="24"/>
        </w:rPr>
        <w:t xml:space="preserve">тчет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об исполнении бюджета Новоживотинновского сельского поселения 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Рамонского муниципального района Воронежской области </w:t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Cs w:val="24"/>
        </w:rPr>
        <w:t>за</w:t>
      </w:r>
      <w:r>
        <w:rPr>
          <w:rFonts w:eastAsia="Peterburg;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 квартал  2023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Peterburg;Times New Roman" w:cs="Times New Roman" w:ascii="Times New Roman" w:hAnsi="Times New Roman"/>
          <w:szCs w:val="24"/>
        </w:rPr>
        <w:t>г</w:t>
      </w:r>
      <w:r>
        <w:rPr>
          <w:rFonts w:eastAsia="Peterburg;Times New Roman" w:cs="Times New Roman" w:ascii="Times New Roman" w:hAnsi="Times New Roman"/>
          <w:b/>
          <w:szCs w:val="24"/>
        </w:rPr>
        <w:t>ода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  <w:t>1. Доходы бюджета</w:t>
      </w:r>
    </w:p>
    <w:tbl>
      <w:tblPr>
        <w:tblW w:w="100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150"/>
        <w:gridCol w:w="1315"/>
        <w:gridCol w:w="1148"/>
        <w:gridCol w:w="13"/>
        <w:gridCol w:w="1233"/>
        <w:gridCol w:w="13"/>
        <w:gridCol w:w="853"/>
      </w:tblGrid>
      <w:tr>
        <w:trPr>
          <w:trHeight w:val="5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4.2023 год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7 826 348,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 738 787,8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3 087 560,6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1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0  00000  00  0000 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2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 409 987,8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 992 012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0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00  01  0000  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 084 679,7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 115 320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6</w:t>
            </w:r>
          </w:p>
        </w:tc>
      </w:tr>
      <w:tr>
        <w:trPr>
          <w:trHeight w:val="157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и 228 Налогового кодекса Р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10  01  1000  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 984,0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6 015,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3</w:t>
            </w:r>
          </w:p>
        </w:tc>
      </w:tr>
      <w:tr>
        <w:trPr>
          <w:trHeight w:val="14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 224 Налогового кодекса РФ, и полученных физическими лицами, зарегистрированными в качестве ИП, частных нотариусов и др.лиц, занимающихся частной практик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20  01  0000  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30  01  1000  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5,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в части сумм налога, превышающего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80  01  1000  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 520,8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1 520,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5  03010  00  0000  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66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 26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3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1000  00  0000  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61,4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1 838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2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00  00  0000  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7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382 831,1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87 168,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8</w:t>
            </w:r>
          </w:p>
        </w:tc>
      </w:tr>
      <w:tr>
        <w:trPr>
          <w:trHeight w:val="45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33  10  0000  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2 249,5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7 750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8</w:t>
            </w:r>
          </w:p>
        </w:tc>
      </w:tr>
      <w:tr>
        <w:trPr>
          <w:trHeight w:val="8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43  10  0000  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581,6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49 418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9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8  00000  00  0000  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0000  00  0000 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64 09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4 09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14</w:t>
            </w:r>
          </w:p>
        </w:tc>
      </w:tr>
      <w:tr>
        <w:trPr>
          <w:trHeight w:val="124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25  10  0000  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85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14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2</w:t>
            </w:r>
          </w:p>
        </w:tc>
      </w:tr>
      <w:tr>
        <w:trPr>
          <w:trHeight w:val="70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35  10  0000  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 23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122 23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16</w:t>
            </w:r>
          </w:p>
        </w:tc>
      </w:tr>
      <w:tr>
        <w:trPr>
          <w:trHeight w:val="49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0000  00  0000 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83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 083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е доходы от компенсации затрат бюджетов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2995  10  0000  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83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 083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0000  00  0000 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00  00  0000  4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 от реализации иного имущества, находящегося в собственности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53  10  0000  4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. и муницип. собственности (за исключ. земельных участков автономных учреждений, а также земельных участков госуд. и муницип.  предприятий, в т.ч. казенных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00  00  0000  4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10  00  0000  4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0000  00  0000 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2020  02  0000  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7010  10  0000  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90050  10  0000  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0000  00  0000 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87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 1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7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1000  00  0000 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5000  00  0000  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87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 1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7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15000  00  0000 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00000  00  0000 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 424 348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28 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 095 548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3</w:t>
            </w:r>
          </w:p>
        </w:tc>
      </w:tr>
      <w:tr>
        <w:trPr>
          <w:trHeight w:val="5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0000  00  0000 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</w:tr>
      <w:tr>
        <w:trPr>
          <w:trHeight w:val="5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5001 10  0000 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</w:tr>
      <w:tr>
        <w:trPr>
          <w:trHeight w:val="5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 муниципальным образования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0000  00  0000 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 971 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 971 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299  10  0000 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302  10  0000 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9999  10  0000 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 971 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 971 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0000  00  0000 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 2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80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4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</w:tr>
      <w:tr>
        <w:trPr>
          <w:trHeight w:val="5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5118 10 0000 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 2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80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4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</w:tr>
      <w:tr>
        <w:trPr>
          <w:trHeight w:val="3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00  00  0000 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5 203 248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5 203 248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14  10  0000 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8 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8 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юджета муниципального район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5160  10  0000 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9999  10  0000  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5 248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5 248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7  00000  00  0000  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 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 Рас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8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9"/>
        <w:gridCol w:w="2410"/>
        <w:gridCol w:w="1530"/>
        <w:gridCol w:w="1365"/>
        <w:gridCol w:w="1313"/>
        <w:gridCol w:w="731"/>
      </w:tblGrid>
      <w:tr>
        <w:trPr>
          <w:trHeight w:val="67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расхода поп, ФКР, КЦСР, КВР,ЭК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4.2023 г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033 60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21 947,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11 653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06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33 60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1 947,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11 653,9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06</w:t>
            </w:r>
          </w:p>
        </w:tc>
      </w:tr>
      <w:tr>
        <w:trPr>
          <w:trHeight w:val="37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6 80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 300,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95 500,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81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8 10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 562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43 538,2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8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737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7 962,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8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4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87,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58 612,6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94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551,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8 448,9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4 78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908,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6 871,9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71</w:t>
            </w:r>
          </w:p>
        </w:tc>
      </w:tr>
      <w:tr>
        <w:trPr>
          <w:trHeight w:val="1192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4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58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8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0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08,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 711,8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95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59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7 541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72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3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5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541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3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4 1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 306,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6 79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0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4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06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6 793,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4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06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6 793,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 3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902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7 398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0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 8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04,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9 395,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02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00 50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9 538,8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00 962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5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00 50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 538,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100 962,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52 70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994,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78 706,6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8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3 80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 660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16 140,2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1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333,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8 566,4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18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8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085,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9 714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0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08,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 711,8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95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 5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796,1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4 70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5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28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81,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 298,8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44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59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541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8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59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541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3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03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 101,8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97 898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18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3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 101,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97 898,1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4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 101,8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88 898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95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8,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291,9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73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 96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45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 4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44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64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2 357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7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00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0 299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9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4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58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8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6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62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73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 526,2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29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31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 8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 4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 4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 67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8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7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 27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86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4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7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726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226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6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 4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 4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 67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8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7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 27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86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4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74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726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4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226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65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0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07 6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2 422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25 17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6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07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 42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25 178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6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07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 42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25 178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6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7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07 6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 42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17 578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2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07 6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2 422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25 17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2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07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 42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25 178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2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7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07 6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 42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7 578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47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 593 247,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14 999,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478 248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4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93 247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4 999,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478 248,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4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93 247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4 999,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478 248,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4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39 799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5 944,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293 854,2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06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3 448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054,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84 394,1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9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82 2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82 2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2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82 2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2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82 2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32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332 2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11 047,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14 999,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996 048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11 047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4 999,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996 048,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11 047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4 999,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996 048,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3 448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054,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84 394,1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9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85 797,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2 077,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903 720,3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89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 801,35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4 441,3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91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07,39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8 492,6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9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91 2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8 827,6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32 372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36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91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27,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32 372,3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36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27,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8 372,3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15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12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0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9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914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7 035,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9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33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 216,4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4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4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91 2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8 827,6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32 372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36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91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27,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32 372,3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3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27,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8 372,3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1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12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0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5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33,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 21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36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664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1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78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 421,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4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95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9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4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5 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5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4 0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237,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 762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36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237,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 762,5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36</w:t>
            </w:r>
          </w:p>
        </w:tc>
      </w:tr>
      <w:tr>
        <w:trPr>
          <w:trHeight w:val="35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237,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 762,5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36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237,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 762,5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36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237,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 762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36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237,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 762,5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3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237,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 762,5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36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237,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 762,5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36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5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5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5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5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5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5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7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4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2 6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03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2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2 600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03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8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 826 348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14 133,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812 215,2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6</w:t>
            </w:r>
          </w:p>
        </w:tc>
      </w:tr>
      <w:tr>
        <w:trPr>
          <w:trHeight w:val="38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бюджета (дефицит "--", профит "+"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7900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2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275 345,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1 724 654,6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Источники финансирования дефицитов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4" w:type="dxa"/>
        <w:jc w:val="left"/>
        <w:tblInd w:w="-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2491"/>
        <w:gridCol w:w="1518"/>
        <w:gridCol w:w="1537"/>
        <w:gridCol w:w="1474"/>
      </w:tblGrid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4.20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345,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24 654,62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345,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24 654,62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5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47 826 348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4 738 787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43 087 56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6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 826 348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14 133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 812 215,28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47 826 348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4 738 787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43 087 56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47 826 348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4 738 787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43 087 56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6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 826 348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14 133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 812 215,28</w:t>
            </w:r>
          </w:p>
        </w:tc>
      </w:tr>
      <w:tr>
        <w:trPr>
          <w:trHeight w:val="80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6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6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 826 348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14 133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 812 215,28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26.04.2023 № 127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 муниципальных служащих и фактические расходы на их содержание по администрации Новоживотинновского сельского поселения Рамонского муниципального района Воронежской области на 01.04.2023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муниципальных служащих – 2,4 единиц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ические расходы на содержание муниципальных служащих – 318,3 тыс.  руб.</w:t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8">
    <w:name w:val="Основной шрифт абзаца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2">
    <w:name w:val="Основной текст с отступом 22"/>
    <w:basedOn w:val="Normal"/>
    <w:qFormat/>
    <w:pPr>
      <w:ind w:left="1134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rFonts w:cs="Peterburg;Times New Roman"/>
      <w:lang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81">
    <w:name w:val="Указатель8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72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6">
    <w:name w:val="Заголовок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101">
    <w:name w:val="Указатель10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15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Mangal;Courier New"/>
      <w:szCs w:val="28"/>
    </w:rPr>
  </w:style>
  <w:style w:type="paragraph" w:styleId="91">
    <w:name w:val="Название объекта9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82">
    <w:name w:val="Название объекта8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Alex</dc:creator>
  <dc:description/>
  <cp:keywords/>
  <dc:language>en-US</dc:language>
  <cp:lastModifiedBy>Новоживотинное</cp:lastModifiedBy>
  <cp:lastPrinted>2020-10-05T11:49:00Z</cp:lastPrinted>
  <dcterms:modified xsi:type="dcterms:W3CDTF">2023-04-24T11:39:00Z</dcterms:modified>
  <cp:revision>9</cp:revision>
  <dc:subject/>
  <dc:title> </dc:title>
</cp:coreProperties>
</file>