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от 26.04.2023 №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2 № 115 «Об утверждении бюджета Новоживотинновского сельского поселения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lineRule="auto" w:line="360"/>
        <w:ind w:right="570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2 № 115 «Об утверждении бюджета Новоживотинновского сельского поселения Рамон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1. Основные характеристики бюджета Новоживотинновского сельского поселения Рамонского муниципального района Воронежской области (далее – бюджет сельского поселения) на 2023 год и на плановый период 2024 и 2025 годов.</w:t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бюджета сельского поселения на 2023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47 82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сумме </w:t>
      </w:r>
      <w:r>
        <w:rPr>
          <w:rFonts w:cs="Times New Roman" w:ascii="Times New Roman" w:hAnsi="Times New Roman"/>
          <w:bCs/>
          <w:sz w:val="28"/>
          <w:szCs w:val="28"/>
        </w:rPr>
        <w:t>21 42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6 346,3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из район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078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56 72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на 2023 год в сумме 8 900,0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кого поселения на 2023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ельского поселения на 2024 год и на 2025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112 85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82 224,2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77 798,2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 426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64 25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32 775,8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2</w:t>
      </w:r>
      <w:r>
        <w:rPr>
          <w:rFonts w:cs="Times New Roman" w:ascii="Times New Roman" w:hAnsi="Times New Roman"/>
          <w:bCs/>
          <w:sz w:val="28"/>
          <w:szCs w:val="28"/>
        </w:rPr>
        <w:t xml:space="preserve">7 830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 945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112 85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897,0 тыс. рублей, и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64 25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1863,0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2.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5. Приложение № 4 изложить в новой редакции, согласно приложению № 4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6. Приложение № 5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6.04.2023 № 124</w:t>
      </w:r>
    </w:p>
    <w:p>
      <w:pPr>
        <w:pStyle w:val="Normal"/>
        <w:ind w:firstLine="6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3 год и на плановый период 2024 и 2025 годов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1"/>
        <w:gridCol w:w="960"/>
        <w:gridCol w:w="982"/>
        <w:gridCol w:w="1105"/>
      </w:tblGrid>
      <w:tr>
        <w:trPr>
          <w:trHeight w:val="464" w:hRule="atLeast"/>
        </w:trPr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90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,0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ru-RU"/>
              </w:rPr>
              <w:t>47826,3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56,2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57,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726,3</w:t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56,2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57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6.04.2023 № 124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тыс. рублей)</w:t>
      </w:r>
    </w:p>
    <w:tbl>
      <w:tblPr>
        <w:tblW w:w="9706" w:type="dxa"/>
        <w:jc w:val="left"/>
        <w:tblInd w:w="-17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041"/>
        <w:gridCol w:w="1022"/>
        <w:gridCol w:w="1022"/>
        <w:gridCol w:w="1292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7826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856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4257,8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40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3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4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94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7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5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8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8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2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3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24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2224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775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24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2224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775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6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1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6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1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71,9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558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558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71,9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83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96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83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96,2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06,8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203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8812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70,2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42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42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125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38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125,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386,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5,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6.04.2023 № 124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9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8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67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95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94,8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67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95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94,8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3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2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12,7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49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57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47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7090,9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7090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15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33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9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1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93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4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9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0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36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6.04.2023 № 124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6"/>
        <w:gridCol w:w="576"/>
        <w:gridCol w:w="1010"/>
        <w:gridCol w:w="575"/>
        <w:gridCol w:w="1009"/>
        <w:gridCol w:w="1009"/>
        <w:gridCol w:w="1060"/>
      </w:tblGrid>
      <w:tr>
        <w:trPr>
          <w:trHeight w:val="2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672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9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94,8</w:t>
            </w:r>
          </w:p>
        </w:tc>
      </w:tr>
      <w:tr>
        <w:trPr>
          <w:trHeight w:val="5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672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9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94,8</w:t>
            </w:r>
          </w:p>
        </w:tc>
      </w:tr>
      <w:tr>
        <w:trPr>
          <w:trHeight w:val="2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3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2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12,7</w:t>
            </w:r>
          </w:p>
        </w:tc>
      </w:tr>
      <w:tr>
        <w:trPr>
          <w:trHeight w:val="4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3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5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5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5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2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6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3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6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49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57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47,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7090,9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6 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090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7090,0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1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33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4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1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53,8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5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1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58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3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9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8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6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9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06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3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4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9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1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7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12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5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1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4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26.04.2023 № 124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1010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79"/>
        <w:gridCol w:w="579"/>
        <w:gridCol w:w="579"/>
        <w:gridCol w:w="1070"/>
        <w:gridCol w:w="1007"/>
        <w:gridCol w:w="1086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67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9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94,8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09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339,9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4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7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987,3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3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31,8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45,2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5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9,6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30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21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9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,8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5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4,5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2,7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7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44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44,8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4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4,8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549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57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47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9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4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00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1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1,2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,9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53,7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93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81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53,7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2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709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709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8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1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15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918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03,2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9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332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9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1 4 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9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0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60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9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49,3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4,0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85,3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 культуры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4,9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3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4,9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b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6:00Z</dcterms:created>
  <dc:creator>User</dc:creator>
  <dc:description/>
  <cp:keywords/>
  <dc:language>en-US</dc:language>
  <cp:lastModifiedBy>Новоживотинное</cp:lastModifiedBy>
  <cp:lastPrinted>2022-12-28T12:03:00Z</cp:lastPrinted>
  <dcterms:modified xsi:type="dcterms:W3CDTF">2023-04-24T11:36:00Z</dcterms:modified>
  <cp:revision>13</cp:revision>
  <dc:subject/>
  <dc:title>СОВЕТ НАРОДНЫХ  ДЕПУТАТОВ</dc:title>
</cp:coreProperties>
</file>