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center" w:pos="4820" w:leader="none"/>
        </w:tabs>
        <w:spacing w:before="113" w:after="0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974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НОВОЖИВОТИННОВСКОГО СЕЛЬСКОГО ПОСЕЛЕНИЯ 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  <w:szCs w:val="28"/>
        </w:rPr>
      </w:pPr>
      <w:r>
        <w:rPr>
          <w:rFonts w:cs="Times New Roman" w:ascii="Times New Roman" w:hAnsi="Times New Roman"/>
          <w:b/>
          <w:bCs/>
          <w:spacing w:val="40"/>
          <w:szCs w:val="28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т 14.04.2022 № 8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Новоживотинно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8.12.2021 № 70 (в редакции решения от 19.01.2022 № 74) «Об утверждении бюджета Новоживотинновского сельского поселения Рамонского муниципального района Воронежской области на 2022 год и на плановый период 2023 и 2024 годов»</w:t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Уставом Новоживотинновского сельского поселения Рамонского муниципального района Воронежской области, Положением о бюджетном процессе в Новоживотинновском сельском поселении Рамонского муниципального района Воронежской области, Совет народных депутатов Новоживотинн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4"/>
        </w:rPr>
        <w:t>р е ш и л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решение Совета народных депутатов Новоживотинновского сельского поселения Рамонского муниципального района Воронежской области от 28.12.2021 № 70 (в редакции решения от 19.01.2022 № 74) «Об утверждении бюджета Новоживотинновского сельского поселения Рамонского муниципального района Воронежской области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1. Пункт 1 статьи 1 бюджета Новоживотинновского сельского поселения Рамонского муниципального района Воронежской области на 2022 год и плановый период 2023 и 2024 годов изложить в следующей редакции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1. Основные характеристики бюджета сельского поселения на 2022 год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в сумме 71 430,6 тыс. рублей, в том числе безвозмездные поступления сумме 45416,6 тыс. рублей, из них: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39 484,6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5 932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в сумме 79 630,6 тыс. рублей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3) прогнозируемый дефицит бюджета сельского поселения на 2022 год в сумме 8 200,0 тыс. рублей;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4) источники внутреннего финансирования дефицита бюджета сельского поселения на 2022 год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.2.</w:t>
      </w:r>
      <w:r>
        <w:rPr>
          <w:rFonts w:eastAsia="Peterburg;Times New Roman" w:cs="Times New Roman" w:ascii="Times New Roman" w:hAnsi="Times New Roman"/>
          <w:szCs w:val="24"/>
        </w:rPr>
        <w:t xml:space="preserve"> Приложение № 1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Peterburg;Times New Roman" w:cs="Times New Roman" w:ascii="Times New Roman" w:hAnsi="Times New Roman"/>
          <w:szCs w:val="24"/>
        </w:rPr>
        <w:t>1.3. Приложение № 2 изложить в новой редакции, согласно приложению № 2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1.4. Приложение № 3 изложить в новой редакции, согласно приложению № 3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Приложение № 4 изложить в новой редакции, согласно приложению № 4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Приложение № 7 изложить в новой редакции, согласно приложению № 5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 Обнародовать настоящее решение в соответствии Уставом Новоживотинновского сельского поселения Рамонского муниципального района Воронежской области.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3. Контроль исполнения настоящего решения возложить на председателя Совета народных депутатов Новоживотиннов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А. Н. Суворин</w:t>
            </w:r>
          </w:p>
        </w:tc>
      </w:tr>
    </w:tbl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14.04.2022 № 85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SimSun;宋体" w:cs="Times New Roman"/>
          <w:sz w:val="20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eastAsia="SimSun;宋体" w:cs="Times New Roman"/>
          <w:b/>
          <w:b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Cs w:val="28"/>
          <w:lang w:eastAsia="ru-RU"/>
        </w:rPr>
        <w:t>Поступление доходов бюджета сельского поселения по кодам видов доходов, подвидов доходов на 2022 год и на плановый период 2023 и 2024 годов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329"/>
        <w:gridCol w:w="4374"/>
        <w:gridCol w:w="1022"/>
        <w:gridCol w:w="1022"/>
        <w:gridCol w:w="1035"/>
      </w:tblGrid>
      <w:tr>
        <w:trPr>
          <w:tblHeader w:val="true"/>
          <w:trHeight w:val="569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д показателя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blHeader w:val="true"/>
          <w:trHeight w:val="115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W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71430,6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2300,5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4851,0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ОВЫЕ И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1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6664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726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5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1 02000 01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5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00 01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05 03010 01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1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40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86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00 0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0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1030 1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40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00 0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68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700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71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0 0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5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0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33 1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5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0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5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0 0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40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5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1 06 06043 10 0000 11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3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40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2500,0</w:t>
            </w:r>
          </w:p>
        </w:tc>
      </w:tr>
      <w:tr>
        <w:trPr>
          <w:trHeight w:val="70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00 00 0000 12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20 00 0000 12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1 05030 00 0000 12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1 17 05000 00 0000 18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5416,6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636,5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587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0 2 02 00000 00 0000 00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5416,6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5636,5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587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0000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36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3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15001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836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3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000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900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299 1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признанного таковым до 1 января 2017 год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0302 10 0000 150</w:t>
            </w:r>
          </w:p>
        </w:tc>
        <w:tc>
          <w:tcPr>
            <w:tcW w:w="43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5555 10 0000 150</w:t>
            </w:r>
          </w:p>
        </w:tc>
        <w:tc>
          <w:tcPr>
            <w:tcW w:w="43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29999 10 0000 150</w:t>
            </w:r>
          </w:p>
        </w:tc>
        <w:tc>
          <w:tcPr>
            <w:tcW w:w="43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900,0</w:t>
            </w:r>
          </w:p>
        </w:tc>
        <w:tc>
          <w:tcPr>
            <w:tcW w:w="102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0000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3,8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1,6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35118 1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SimSun;宋体" w:cs="Times New Roman"/>
                <w:sz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33,8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1,6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249,9</w:t>
            </w:r>
          </w:p>
        </w:tc>
      </w:tr>
      <w:tr>
        <w:trPr>
          <w:trHeight w:val="592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00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1446,8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664,9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307,1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88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98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195,0</w:t>
            </w:r>
          </w:p>
        </w:tc>
      </w:tr>
      <w:tr>
        <w:trPr>
          <w:trHeight w:val="45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0014 1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882,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980,0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4195,0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0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7564,8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84,9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000 2 02 49999 10 0000 150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Прочие межбюджетные трансферты, передаваемые бюджетам сельских поселений на софинансирование расходных обязательств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ru-RU"/>
              </w:rPr>
              <w:t>37564,8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84,9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2,1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SimSun;宋体" w:cs="Times New Roman"/>
          <w:sz w:val="18"/>
          <w:szCs w:val="18"/>
          <w:lang w:eastAsia="ru-RU"/>
        </w:rPr>
      </w:pPr>
      <w:r>
        <w:rPr>
          <w:rFonts w:eastAsia="SimSun;宋体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tLeast" w:line="10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spacing w:lineRule="atLeast" w:line="100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14.04.2022 № 85</w:t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Ведомственная структура расходов бюджета сельского поселения на 2022 год и на плановый период 2023 и 2024 годов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тыс. рублей)</w:t>
      </w:r>
    </w:p>
    <w:tbl>
      <w:tblPr>
        <w:tblW w:w="98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79"/>
        <w:gridCol w:w="542"/>
        <w:gridCol w:w="542"/>
        <w:gridCol w:w="948"/>
        <w:gridCol w:w="599"/>
        <w:gridCol w:w="1009"/>
        <w:gridCol w:w="1007"/>
        <w:gridCol w:w="923"/>
      </w:tblGrid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63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58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63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24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9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0,0</w:t>
            </w:r>
          </w:p>
        </w:tc>
      </w:tr>
      <w:tr>
        <w:trPr>
          <w:trHeight w:val="44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2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5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5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5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51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5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3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33,0</w:t>
            </w:r>
          </w:p>
        </w:tc>
      </w:tr>
      <w:tr>
        <w:trPr>
          <w:trHeight w:val="5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4,7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4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3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67,9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2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,2</w:t>
            </w:r>
          </w:p>
        </w:tc>
      </w:tr>
      <w:tr>
        <w:trPr>
          <w:trHeight w:val="3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,7</w:t>
            </w:r>
          </w:p>
        </w:tc>
      </w:tr>
      <w:tr>
        <w:trPr>
          <w:trHeight w:val="3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26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61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9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94,0</w:t>
            </w:r>
          </w:p>
        </w:tc>
      </w:tr>
      <w:tr>
        <w:trPr>
          <w:trHeight w:val="30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4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31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31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6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31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91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82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94,0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0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__DdeLink__1991_1886728676"/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</w:t>
            </w:r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стройство тротуаров, благоустройство площаде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5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асходы Новоживотинновского сельского поселения на устройство тротуаров, благоустройство площадей за счет средств местного бюджета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5  98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7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еализацию мероприятия по устойчивому развитию сельских поселений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57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7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50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троительство и реконструкция объектов жилищно – коммунального хозяйств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(Закупка товаров, работ и услуг для государственных (муниципальных) нужд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0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25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25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25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</w:tr>
      <w:tr>
        <w:trPr>
          <w:trHeight w:val="3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1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301,5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55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43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301,5</w:t>
            </w:r>
          </w:p>
        </w:tc>
      </w:tr>
      <w:tr>
        <w:trPr>
          <w:trHeight w:val="67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6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5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39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39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39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1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2 98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7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егиональный проект «Чистая вод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98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98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3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8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4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91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7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7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40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</w:tr>
      <w:tr>
        <w:trPr>
          <w:trHeight w:val="1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3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52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44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8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14.04.2022 № 85</w:t>
      </w:r>
    </w:p>
    <w:p>
      <w:pPr>
        <w:pStyle w:val="Normal"/>
        <w:ind w:right="-1" w:firstLine="5954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разделам и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сельского поселения 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тыс. рублей)</w:t>
      </w:r>
    </w:p>
    <w:tbl>
      <w:tblPr>
        <w:tblW w:w="98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79"/>
        <w:gridCol w:w="579"/>
        <w:gridCol w:w="1015"/>
        <w:gridCol w:w="579"/>
        <w:gridCol w:w="1015"/>
        <w:gridCol w:w="1015"/>
        <w:gridCol w:w="1006"/>
      </w:tblGrid>
      <w:tr>
        <w:trPr>
          <w:trHeight w:val="2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63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58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63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2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2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0,0</w:t>
            </w:r>
          </w:p>
        </w:tc>
      </w:tr>
      <w:tr>
        <w:trPr>
          <w:trHeight w:val="44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5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5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5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51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5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3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9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33,0</w:t>
            </w:r>
          </w:p>
        </w:tc>
      </w:tr>
      <w:tr>
        <w:trPr>
          <w:trHeight w:val="52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4,7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4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3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67,9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2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,2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,7</w:t>
            </w:r>
          </w:p>
        </w:tc>
      </w:tr>
      <w:tr>
        <w:trPr>
          <w:trHeight w:val="3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26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61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9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94,0</w:t>
            </w:r>
          </w:p>
        </w:tc>
      </w:tr>
      <w:tr>
        <w:trPr>
          <w:trHeight w:val="30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4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31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31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6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31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91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8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94,0</w:t>
            </w:r>
          </w:p>
        </w:tc>
      </w:tr>
      <w:tr>
        <w:trPr>
          <w:trHeight w:val="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0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стройство тротуаров, благоустройство площад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асходы Новоживотинновского сельского поселения на устройство тротуаров, благоустройство площадей за счет средств местного бюджета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5  987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еализацию мероприятия по устойчивому развитию сельских поселений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5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50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троительство и реконструкция объектов жилищно – коммунального хозяйства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02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98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(Закупка товаров, работ и услуг для государственных (муниципальных) нужд)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02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981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6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6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6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сходы Новоживотинновского сельского поселения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06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251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25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41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25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</w:tr>
      <w:tr>
        <w:trPr>
          <w:trHeight w:val="5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</w:tr>
      <w:tr>
        <w:trPr>
          <w:trHeight w:val="5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</w:tr>
      <w:tr>
        <w:trPr>
          <w:trHeight w:val="38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1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301,5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55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43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301,5</w:t>
            </w:r>
          </w:p>
        </w:tc>
      </w:tr>
      <w:tr>
        <w:trPr>
          <w:trHeight w:val="67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6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2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39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39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39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10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4  02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98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5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4  02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98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75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Чистая вода»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98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398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3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8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48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91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7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41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7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40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6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3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6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6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52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6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6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6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44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8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ind w:left="4536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638" w:leader="none"/>
        </w:tabs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от 14.04.2022 № 85</w:t>
      </w:r>
    </w:p>
    <w:p>
      <w:pPr>
        <w:pStyle w:val="Normal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сельского поселения 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ыс. рублей</w:t>
      </w:r>
    </w:p>
    <w:tbl>
      <w:tblPr>
        <w:tblW w:w="984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79"/>
        <w:gridCol w:w="579"/>
        <w:gridCol w:w="1015"/>
        <w:gridCol w:w="579"/>
        <w:gridCol w:w="1015"/>
        <w:gridCol w:w="1015"/>
        <w:gridCol w:w="1006"/>
      </w:tblGrid>
      <w:tr>
        <w:trPr>
          <w:trHeight w:val="2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Наименование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2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63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58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Администрация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7963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151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229,0</w:t>
            </w:r>
          </w:p>
        </w:tc>
      </w:tr>
      <w:tr>
        <w:trPr>
          <w:trHeight w:val="24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429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1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320,0</w:t>
            </w:r>
          </w:p>
        </w:tc>
      </w:tr>
      <w:tr>
        <w:trPr>
          <w:trHeight w:val="44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епрограммные расходы органов власти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беспечение деятельности главы Новоживотинновского сельского поселения Рамонского муниципального района Воронеж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 8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5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обеспечение деятельности главы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 8 00 9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2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55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89,4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ункционирование высших органов государственной власти субъектов РФ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5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5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5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51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функций органов местного самоуправ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75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58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57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3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859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33,0</w:t>
            </w:r>
          </w:p>
        </w:tc>
      </w:tr>
      <w:tr>
        <w:trPr>
          <w:trHeight w:val="52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2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34,7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обеспечение функций органов местного самоуправления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1 92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0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ый фо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правление резервный фондом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 1 06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фонд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11 06 20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6,0</w:t>
            </w:r>
          </w:p>
        </w:tc>
      </w:tr>
      <w:tr>
        <w:trPr>
          <w:trHeight w:val="2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4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выполнения других расходных обязательств органов местного самоуправ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6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76,9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63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5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567,9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а выполнение других расходных обязательств администрации Новоживотинновского сельского поселения Рамонского муниципального района Воронежской области (Иные бюджетные ассигн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2 90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2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 муниципальной программы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6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49,9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2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,2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4 51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9,7</w:t>
            </w:r>
          </w:p>
        </w:tc>
      </w:tr>
      <w:tr>
        <w:trPr>
          <w:trHeight w:val="39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Защита населения и территории Новоживотинновского сельского поселения Рамон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Финансовое обеспечение деятельности в сфере защиты населения от чрезвычайных ситуаций и пожаро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2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в сфере защиты населения от чрезвычайных ситуаций и пожаров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2 01 91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0,0</w:t>
            </w:r>
          </w:p>
        </w:tc>
      </w:tr>
      <w:tr>
        <w:trPr>
          <w:trHeight w:val="26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61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9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94,0</w:t>
            </w:r>
          </w:p>
        </w:tc>
      </w:tr>
      <w:tr>
        <w:trPr>
          <w:trHeight w:val="30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орож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43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31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31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6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Развитие сети автомобильных дорог общего пользования, строительство, ремонт, содержание дорог и мостов в границах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31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8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94,0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1 91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91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8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94,0</w:t>
            </w:r>
          </w:p>
        </w:tc>
      </w:tr>
      <w:tr>
        <w:trPr>
          <w:trHeight w:val="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, связанные с развитием сети автомобильных дорог общего пользования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3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0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Другие вопросы в национальной экономик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и функционирование дорожного хозяйства и развитие градостроительной деятельности Новоживотинновского сельского (городского)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8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41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2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азвитие градостроительной деятельности в границах Новоживотинновского сельского поселения Рамо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3 02 984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Устройство тротуаров, благоустройство площад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Расходы Новоживотинновского сельского поселения на устройство тротуаров, благоустройство площадей за счет средств местного бюджета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5  987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Устойчивое развитие сельских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а реализацию мероприятия по устойчивому развитию сельских поселений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3 0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57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 – 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5950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Жилищное хозя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троительство и реконструкция объектов жилищно – коммунального хозяйства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02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981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(Закупка товаров, работ и услуг для государственных (муниципальных) нужд)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02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981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5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6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6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06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сходы Новоживотинновского сельского поселения на организацию системы раздельного накопления твердых коммунальных отходов на территории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06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Благоустройств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251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25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41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25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263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533,6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Содержание системы уличного освещения, повышение энергетической эффективности экономики поселений и сокращение энергетических издержек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1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32,1</w:t>
            </w:r>
          </w:p>
        </w:tc>
      </w:tr>
      <w:tr>
        <w:trPr>
          <w:trHeight w:val="5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1 942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86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,0</w:t>
            </w:r>
          </w:p>
        </w:tc>
      </w:tr>
      <w:tr>
        <w:trPr>
          <w:trHeight w:val="5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содержание системы уличного освещ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1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6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46,1</w:t>
            </w:r>
          </w:p>
        </w:tc>
      </w:tr>
      <w:tr>
        <w:trPr>
          <w:trHeight w:val="38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овышение общего уровня благоустройства посел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1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3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301,5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по повышению общего уровня благоустройства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4 94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55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43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301,5</w:t>
            </w:r>
          </w:p>
        </w:tc>
      </w:tr>
      <w:tr>
        <w:trPr>
          <w:trHeight w:val="67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Расходы Новоживотинновского сельского поселения по обустройству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0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S807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6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зеленение территории по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1 4 08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8 94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Организация ритуальных услуг и содержание мест захорон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9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организации ритуальных услуг и содержания мест захоронения в поселени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4 09 94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,0</w:t>
            </w:r>
          </w:p>
        </w:tc>
      </w:tr>
      <w:tr>
        <w:trPr>
          <w:trHeight w:val="5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Региональный проект "Формирование комфортной городской среды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2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по формированию комфортной городской среды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555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300,0</w:t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39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39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Жилищно-коммунальное хозяйство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439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«Строительство и реконструкция объектов жилищно – коммунального хозяйства»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4 02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410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овоживотиннов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кого поселения на озеленение территории по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4  02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98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35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овоживотинновского сельского поселения по строительству и реконструкции объектов жилищно – коммунального хозяйства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 4  02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981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275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Региональный проект «Чистая вода»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4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F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398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61 4 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5 524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398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3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89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48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культуры 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39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47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567,0</w:t>
            </w:r>
          </w:p>
        </w:tc>
      </w:tr>
      <w:tr>
        <w:trPr>
          <w:trHeight w:val="91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учреждений культур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3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99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7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41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Субвенция на выполнение передаваемых полномочий Новоживотинновского сельского поселения по обеспечению выплаты заработной платы работникам учреждений культуры на уровень Рамонского муниципального района Воронежской области (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3 94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99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7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64,8</w:t>
            </w:r>
          </w:p>
        </w:tc>
      </w:tr>
      <w:tr>
        <w:trPr>
          <w:trHeight w:val="40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Организация культурного досуга на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5 04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402,2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Расходы Новоживотинновского сельского поселения на организацию культурного досуга населен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2,2</w:t>
            </w:r>
          </w:p>
        </w:tc>
      </w:tr>
      <w:tr>
        <w:trPr>
          <w:trHeight w:val="1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роительство и реконструкция (модернизация) объектов питьевого водоснабжения (</w:t>
            </w:r>
            <w:r>
              <w:rPr>
                <w:rFonts w:cs="Times New Roman" w:ascii="Times New Roman" w:hAnsi="Times New Roman"/>
                <w:sz w:val="20"/>
              </w:rPr>
              <w:t xml:space="preserve">Капитальные вложения в объекты государственной (муниципальной)собственности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5 04 942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6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3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6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0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6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52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6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Основное мероприятие «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61 1 05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65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6,7</w:t>
            </w:r>
          </w:p>
        </w:tc>
      </w:tr>
      <w:tr>
        <w:trPr>
          <w:trHeight w:val="12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Пенсии за выслугу лет лицам, замещавшим выборные муниципальные должности и должности муниципальной службы в органах местного самоуправления администрации Новоживотинновского сельского поселения Рамон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1 05 90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165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6,7</w:t>
            </w:r>
          </w:p>
        </w:tc>
      </w:tr>
      <w:tr>
        <w:trPr>
          <w:trHeight w:val="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44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ассовый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Муниципальная программа «Создание благоприятных условий для жизнедеятельности населения Новоживотинновского сельского поселения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Подпрограмма «Развитие физической культуры и спорта в Новоживотинновском сельском поселении Рамонского муниципального района Воронеж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61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 xml:space="preserve"> 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/>
              </w:rPr>
              <w:t>37,8</w:t>
            </w:r>
          </w:p>
        </w:tc>
      </w:tr>
      <w:tr>
        <w:trPr>
          <w:trHeight w:val="8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Основное мероприятие «Передача полномочий по обеспечению выплаты заработной платы работникам физической культуры и спорт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61 6 03 94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37,8</w:t>
            </w:r>
          </w:p>
        </w:tc>
      </w:tr>
    </w:tbl>
    <w:p>
      <w:pPr>
        <w:pStyle w:val="Normal"/>
        <w:spacing w:lineRule="auto" w:line="360"/>
        <w:ind w:right="140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WW"/>
        <w:tabs>
          <w:tab w:val="clear" w:pos="708"/>
          <w:tab w:val="left" w:pos="54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животинновского сельского поселения Рамонского муниципального района Воронежской области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т 14.04.2022 № 85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  <w:lang w:eastAsia="ru-RU"/>
        </w:rPr>
        <w:t>Источники внутреннего финансирования дефицита бюджета сельского поселения на 2022 год и на плановый период 2023 и 2024 годов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563"/>
        <w:gridCol w:w="948"/>
        <w:gridCol w:w="830"/>
        <w:gridCol w:w="822"/>
      </w:tblGrid>
      <w:tr>
        <w:trPr>
          <w:trHeight w:val="464" w:hRule="atLeast"/>
        </w:trPr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24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820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0 00 00 0000 00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71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3 01 00 10 0000 81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,0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W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  <w:t>71430,6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WW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30,6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sectPr>
      <w:type w:val="nextPage"/>
      <w:pgSz w:w="11906" w:h="16838"/>
      <w:pgMar w:left="1701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2835" w:right="0" w:hanging="1701"/>
      <w:jc w:val="center"/>
      <w:outlineLvl w:val="0"/>
    </w:pPr>
    <w:rPr>
      <w:b/>
      <w:sz w:val="24"/>
    </w:rPr>
  </w:style>
  <w:style w:type="paragraph" w:styleId="Heading2">
    <w:name w:val="Heading 2"/>
    <w:basedOn w:val="1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0">
    <w:name w:val="Заголовок 1 Знак"/>
    <w:qFormat/>
    <w:rPr>
      <w:rFonts w:ascii="Peterburg;Times New Roman" w:hAnsi="Peterburg;Times New Roman" w:cs="Peterburg;Times New Roman"/>
      <w:b/>
      <w:sz w:val="24"/>
      <w:lang w:eastAsia="zh-CN"/>
    </w:rPr>
  </w:style>
  <w:style w:type="character" w:styleId="23">
    <w:name w:val="Заголовок 2 Знак"/>
    <w:qFormat/>
    <w:rPr>
      <w:rFonts w:ascii="Arial" w:hAnsi="Arial" w:eastAsia="Microsoft YaHei" w:cs="Mangal;Courier New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Arial" w:hAnsi="Arial" w:eastAsia="Microsoft YaHei" w:cs="Mangal;Courier New"/>
      <w:b/>
      <w:bCs/>
      <w:sz w:val="28"/>
      <w:szCs w:val="28"/>
      <w:lang w:eastAsia="zh-CN"/>
    </w:rPr>
  </w:style>
  <w:style w:type="character" w:styleId="Style13">
    <w:name w:val="Основной текст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Style14">
    <w:name w:val="Основной текст с отступом Знак"/>
    <w:qFormat/>
    <w:rPr>
      <w:rFonts w:ascii="Peterburg;Times New Roman" w:hAnsi="Peterburg;Times New Roman" w:cs="Peterburg;Times New Roman"/>
      <w:sz w:val="28"/>
      <w:lang w:eastAsia="zh-CN"/>
    </w:rPr>
  </w:style>
  <w:style w:type="character" w:styleId="1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;Courier New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 New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 New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134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8:00Z</dcterms:created>
  <dc:creator>User</dc:creator>
  <dc:description/>
  <cp:keywords/>
  <dc:language>en-US</dc:language>
  <cp:lastModifiedBy>Новоживотинное</cp:lastModifiedBy>
  <cp:lastPrinted>2020-12-08T14:32:00Z</cp:lastPrinted>
  <dcterms:modified xsi:type="dcterms:W3CDTF">2022-04-15T08:41:00Z</dcterms:modified>
  <cp:revision>9</cp:revision>
  <dc:subject/>
  <dc:title>СОВЕТ НАРОДНЫХ  ДЕПУТАТОВ</dc:title>
</cp:coreProperties>
</file>