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</w:t>
      </w:r>
      <w:r>
        <w:rPr>
          <w:szCs w:val="24"/>
        </w:rPr>
        <w:t>14.04.2022 № 84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b/>
          <w:bCs/>
          <w:szCs w:val="24"/>
        </w:rPr>
        <w:t>1 квартал 2022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5 статьи 264 Бюджетного кодекса Российской Федерации и пунктом 3 статьи 62 Положения о бюджетном процессе в Новоживотинновском сельском поселении Рамонского муниципального района, утвержденном решением Совета народных депутатов 04.12.2013 № 167 (в редакции решений от 29.04.2015 № 220, от 13.04.2016 № 34, от 05.04.2018 № 120, от 20.05.2019 № 163, от 22.04.2020 № 203)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1</w:t>
      </w:r>
      <w:r>
        <w:rPr>
          <w:rFonts w:cs="Times New Roman" w:ascii="Times New Roman" w:hAnsi="Times New Roman"/>
          <w:szCs w:val="24"/>
        </w:rPr>
        <w:t xml:space="preserve"> квартал</w:t>
      </w:r>
      <w:r>
        <w:rPr>
          <w:rFonts w:cs="Times New Roman" w:ascii="Times New Roman" w:hAnsi="Times New Roman"/>
          <w:szCs w:val="28"/>
        </w:rPr>
        <w:t xml:space="preserve"> 2022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Информацию «Об исполнении бюджета Новоживотинновского сельского поселения Рамонского муниципального района Воронежской области за 1</w:t>
      </w:r>
      <w:r>
        <w:rPr>
          <w:rFonts w:cs="Times New Roman" w:ascii="Times New Roman" w:hAnsi="Times New Roman"/>
          <w:szCs w:val="24"/>
        </w:rPr>
        <w:t xml:space="preserve"> квартал  2022  </w:t>
      </w:r>
      <w:r>
        <w:rPr>
          <w:rFonts w:cs="Times New Roman" w:ascii="Times New Roman" w:hAnsi="Times New Roman"/>
          <w:szCs w:val="28"/>
        </w:rPr>
        <w:t>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14.04.2022 № 84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 квартал  202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66" w:type="dxa"/>
        <w:jc w:val="left"/>
        <w:tblInd w:w="-1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60"/>
        <w:gridCol w:w="16"/>
        <w:gridCol w:w="899"/>
        <w:gridCol w:w="57"/>
      </w:tblGrid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2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430 603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216 04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14 556,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14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4 69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39 303,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92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7 077,9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04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14 957,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173,9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0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 705,4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6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 671,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96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039,7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7 4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2 585,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69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3 306,7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7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59 278,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0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6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4 346,5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8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418,6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1 927,9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92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92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16 603,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75 253,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05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05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8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4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46 803,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96 803,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2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64 803,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14 803,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 0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69" w:type="dxa"/>
        <w:jc w:val="left"/>
        <w:tblInd w:w="-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05"/>
        <w:gridCol w:w="870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2 г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79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9 659,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29 940,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79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9 659,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29 940,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3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 046,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6 953,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3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 711,7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44 688,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34,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 265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2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41,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07 358,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8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376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 62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578,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18 821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285,8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914,1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3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5 62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1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62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250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8 749,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250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8 749,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50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8 749,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0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 09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45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654,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3</w:t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0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 219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10 480,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 219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10 480,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9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796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 203,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4 4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912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46 537,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0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89,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 610,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6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51,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 648,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8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285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914,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3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65,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 234,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8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9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94,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8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62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5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62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4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2 189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 710,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3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4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2 189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4 710,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3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189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65 710,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6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451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95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2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 17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5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83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0 068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3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220,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9,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760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239,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 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 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9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 25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 546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73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9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8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8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7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54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4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 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 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 25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 546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 6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73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9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58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8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5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4 935,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5 2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49 683,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4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118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050 141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118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050 141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58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790 141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9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6 091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9 82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16 267,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 201,7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73 874,4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251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83 229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51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83 229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251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68 02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183 229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 201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73 874,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6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25 679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09 843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15 836,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7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 711,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 288,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 2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2 73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8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9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 001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6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26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9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960 00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 68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2 71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68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2 71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3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 26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6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5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4 14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 4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 4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 68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2 71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68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2 71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36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3 263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005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94,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33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 664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1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 28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 4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 7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9 45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853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146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67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2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 42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9 47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72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42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9 47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7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930 603,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72 552,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658 050,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48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 5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6 505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6 443 494,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19" w:type="dxa"/>
        <w:jc w:val="left"/>
        <w:tblInd w:w="-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398"/>
        <w:gridCol w:w="1417"/>
        <w:gridCol w:w="1609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 505,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443 494,64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 505,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443 494,64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 4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216 046,9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 214 556,15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9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72 552,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658 050,7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 4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216 046,9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 214 556,15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 4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216 046,9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 214 556,15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9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72 552,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658 050,79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930 60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72 552,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658 050,79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14.04.2022 № 84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4.202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75,3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2-04-14T07:16:00Z</dcterms:modified>
  <cp:revision>7</cp:revision>
  <dc:subject/>
  <dc:title> </dc:title>
</cp:coreProperties>
</file>