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80" w:leader="none"/>
          <w:tab w:val="center" w:pos="4820" w:leader="none"/>
        </w:tabs>
        <w:spacing w:before="113" w:after="0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59740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</w:rPr>
        <w:t>НОВОЖИВОТИННОВСКОГО СЕЛЬСКОГО ПОСЕЛЕНИЯ 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40"/>
          <w:szCs w:val="28"/>
        </w:rPr>
      </w:pPr>
      <w:r>
        <w:rPr>
          <w:rFonts w:cs="Times New Roman" w:ascii="Times New Roman" w:hAnsi="Times New Roman"/>
          <w:b/>
          <w:bCs/>
          <w:spacing w:val="40"/>
          <w:szCs w:val="28"/>
        </w:rPr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pacing w:val="20"/>
          <w:szCs w:val="28"/>
        </w:rPr>
      </w:pPr>
      <w:r>
        <w:rPr>
          <w:rFonts w:cs="Times New Roman" w:ascii="Times New Roman" w:hAnsi="Times New Roman"/>
          <w:b/>
          <w:bCs/>
          <w:spacing w:val="20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  <w:szCs w:val="28"/>
        </w:rPr>
      </w:pPr>
      <w:r>
        <w:rPr>
          <w:rFonts w:cs="Times New Roman" w:ascii="Times New Roman" w:hAnsi="Times New Roman"/>
          <w:b/>
          <w:bCs/>
          <w:spacing w:val="2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от 19.01.2022 № 7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с. Новоживотинно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О внесении изменений в решение Совета народных депутатов Новоживотинновского сельского поселения Рамонского муниципального района Воронежской области от 28.12.2021 № 70 «Об утверждении бюджета Новоживотинновского сельского поселения Рамонского муниципального района Воронежской области на 2022 год и на плановый период 2023 и 2024 годов»</w:t>
      </w:r>
    </w:p>
    <w:p>
      <w:pPr>
        <w:pStyle w:val="Normal"/>
        <w:ind w:right="524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Уставом Новоживотинновского сельского поселения Рамонского муниципального района Воронежской области, Положением о бюджетном процессе в Новоживотинновском сельском поселении Рамонского муниципального района Воронежской области, Совет народных депутатов Новоживотинно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Cs w:val="24"/>
        </w:rPr>
        <w:t>р е ш и л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. Внести в решение Совета народных депутатов Новоживотинновского сельского поселения Рамонского муниципального района Воронежской области от 28.12.2021 № 70 «Об утверждении бюджета Новоживотинновского сельского поселения Рамонского муниципального района Воронежской области на 2022 год и на плановый период 2023 и 2024 годов» следующие изменения: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.1. Пункт 1 статьи 1 бюджета Новоживотинновского сельского поселения Рамонского муниципального района Воронежской области на 2022 год и плановый период 2023 и 2024 годов изложить в следующей редакции: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«1.</w:t>
      </w:r>
      <w:r>
        <w:rPr>
          <w:rFonts w:cs="Times New Roman" w:ascii="Times New Roman" w:hAnsi="Times New Roman"/>
          <w:sz w:val="28"/>
          <w:szCs w:val="28"/>
        </w:rPr>
        <w:t xml:space="preserve"> Основные характеристики бюджета сельского поселения на 2022 год: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ельского поселения в сумме 42 471,3 тыс. рублей, в том числе безвозмездные поступления сумме 9957,3 тыс. рублей, из них: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областного бюджета в сумме 6 075,3 тыс. рублей;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районного бюджета в сумме 3 882,0 тыс. рублей;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кого поселения в сумме 35 971,3 тыс. рублей.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3) прогнозируемый дефицит бюджета сельского поселения на 2022 год в сумме 6500,0 тыс. рублей;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4) источники внутреннего финансирования дефицита бюджета сельского поселения на 2022 год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1.2. Дополнить решение приложением № 7, изложив источники внутреннего финансирования бюджета сельского поселения на 2022 год и на плановый период 2023 и 2024 годов,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eastAsia="Peterburg;Times New Roman" w:cs="Times New Roman" w:ascii="Times New Roman" w:hAnsi="Times New Roman"/>
          <w:szCs w:val="24"/>
        </w:rPr>
        <w:t>1.3. Приложение № 1 изложить в новой редакции, согласно приложению № 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eastAsia="Peterburg;Times New Roman" w:cs="Times New Roman" w:ascii="Times New Roman" w:hAnsi="Times New Roman"/>
          <w:szCs w:val="24"/>
        </w:rPr>
        <w:t>1.4. Приложение № 2 изложить в новой редакции, согласно приложению № 3.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4. Приложение № 3 изложить в новой редакции, согласно приложению № 4.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5. Приложение № 4 изложить в новой редакции, согласно приложению № 5.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2. Обнародовать настоящее решение в соответствии Уставом Новоживотинновского сельского поселения Рамонского муниципального района Воронежской области.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3. Контроль исполнения настоящего решения возложить на председателя Совета народных депутатов Новоживотинновского сельского поселения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Глав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А. Н. Суворин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WW"/>
        <w:tabs>
          <w:tab w:val="clear" w:pos="708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WW"/>
        <w:tabs>
          <w:tab w:val="clear" w:pos="708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от 19.01.2022 № 74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  <w:lang w:eastAsia="ru-RU"/>
        </w:rPr>
        <w:t>Источники внутреннего финансирования дефицита бюджета сельского поселения на 2022 год и на плановый период 2023 и 2024 годов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563"/>
        <w:gridCol w:w="948"/>
        <w:gridCol w:w="830"/>
        <w:gridCol w:w="939"/>
      </w:tblGrid>
      <w:tr>
        <w:trPr>
          <w:trHeight w:val="464" w:hRule="atLeast"/>
        </w:trPr>
        <w:tc>
          <w:tcPr>
            <w:tcW w:w="4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Код классификации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024 год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6500,0</w:t>
            </w:r>
          </w:p>
        </w:tc>
        <w:tc>
          <w:tcPr>
            <w:tcW w:w="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3 00 00 00 0000 000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3 01 00 10 0000 710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3 01 00 10 0000 810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,0</w:t>
            </w:r>
          </w:p>
        </w:tc>
        <w:tc>
          <w:tcPr>
            <w:tcW w:w="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ru-RU"/>
              </w:rPr>
              <w:t>35971,3</w:t>
            </w:r>
          </w:p>
        </w:tc>
        <w:tc>
          <w:tcPr>
            <w:tcW w:w="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2471,3</w:t>
            </w:r>
          </w:p>
        </w:tc>
        <w:tc>
          <w:tcPr>
            <w:tcW w:w="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lineRule="atLeast" w:line="100"/>
        <w:ind w:firstLine="43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риложение № 2</w:t>
      </w:r>
    </w:p>
    <w:p>
      <w:pPr>
        <w:pStyle w:val="WW"/>
        <w:tabs>
          <w:tab w:val="clear" w:pos="708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WW"/>
        <w:tabs>
          <w:tab w:val="clear" w:pos="708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ind w:firstLine="4536"/>
        <w:jc w:val="center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szCs w:val="28"/>
          <w:lang w:eastAsia="ru-RU"/>
        </w:rPr>
        <w:t>от 19.01.2022 № 74</w:t>
      </w:r>
    </w:p>
    <w:p>
      <w:pPr>
        <w:pStyle w:val="Normal"/>
        <w:ind w:left="4536" w:hanging="0"/>
        <w:jc w:val="center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/>
          <w:szCs w:val="28"/>
          <w:lang w:eastAsia="ru-RU"/>
        </w:rPr>
        <w:t>Поступление доходов бюджета сельского поселения по кодам видов доходов, подвидов доходов на 2022 год и на плановый период 2023 и 2024 годов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(тыс. рублей)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2329"/>
        <w:gridCol w:w="4374"/>
        <w:gridCol w:w="1022"/>
        <w:gridCol w:w="1022"/>
        <w:gridCol w:w="1020"/>
      </w:tblGrid>
      <w:tr>
        <w:trPr>
          <w:tblHeader w:val="true"/>
          <w:trHeight w:val="569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од показателя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lang w:eastAsia="ru-RU"/>
              </w:rPr>
              <w:t>2022 год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3 год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4 год</w:t>
            </w:r>
          </w:p>
        </w:tc>
      </w:tr>
      <w:tr>
        <w:trPr>
          <w:tblHeader w:val="true"/>
          <w:trHeight w:val="115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00 8 50 00000 00 0000 00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5971,3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2300,5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4851,0</w:t>
            </w:r>
          </w:p>
        </w:tc>
      </w:tr>
      <w:tr>
        <w:trPr>
          <w:trHeight w:val="70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00 00000 00 0000 00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АЛОГОВЫЕ И НЕНАЛОГОВЫЕ ДОХОДЫ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014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6664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7264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01 00000 00 0000 00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АЛОГИ НА ПРИБЫЛЬ, ДОХОДЫ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3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65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01 02000 01 0000 11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алог на доходы физических лиц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3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65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05 00000 00 0000 00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АЛОГИ НА СОВОКУПНЫЙ ДОХОД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05 03000 01 0000 11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05 03010 01 0000 11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0000 00 0000 00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НАЛОГИ НА ИМУЩЕСТВО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81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840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865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1000 00 0000 11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3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40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1030 10 0000 11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3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40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6000 00 0000 11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Земельный налог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68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700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715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6030 00 0000 11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Земельный налог с организаций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5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60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65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6033 10 0000 11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5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60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65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6040 00 0000 11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Земельный налог с физических лиц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23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240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25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6043 10 0000 11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23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240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2500,0</w:t>
            </w:r>
          </w:p>
        </w:tc>
      </w:tr>
      <w:tr>
        <w:trPr>
          <w:trHeight w:val="70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1 00000 00 0000 00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0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1 05000 00 0000 12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lang w:eastAsia="ru-RU"/>
              </w:rPr>
              <w:t>70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1 05020 00 0000 12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lang w:eastAsia="ru-RU"/>
              </w:rPr>
              <w:t>70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1 05030 00 0000 12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9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90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9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7 00000 00 0000 00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РОЧИЕ НЕНАЛОГОВЫЕ ДОХОДЫ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00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7 05000 00 0000 18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рочие неналоговые доходы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00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2 00 00000 00 0000 00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БЕЗВОЗМЕЗДНЫЕ ПОСТУПЛЕНИЯ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957,3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636,5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7587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2 02 00000 00 0000 00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957,3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636,5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7587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10000 00 0000 15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836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73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15001 00 0000 15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836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73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20000 00 0000 15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Субсидии бюджетам бюджетной системы Российской Федераци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9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20299 10 0000 15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признанного таковым до 1 января 2017 год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20302 10 0000 150</w:t>
            </w:r>
          </w:p>
        </w:tc>
        <w:tc>
          <w:tcPr>
            <w:tcW w:w="437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02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25555 10 0000 150</w:t>
            </w:r>
          </w:p>
        </w:tc>
        <w:tc>
          <w:tcPr>
            <w:tcW w:w="437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02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2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29999 10 0000 150</w:t>
            </w:r>
          </w:p>
        </w:tc>
        <w:tc>
          <w:tcPr>
            <w:tcW w:w="437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02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900,0</w:t>
            </w:r>
          </w:p>
        </w:tc>
        <w:tc>
          <w:tcPr>
            <w:tcW w:w="102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30000 00 0000 15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33,8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41,6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49,9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35118 10 0000 15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33,8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41,6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49,9</w:t>
            </w:r>
          </w:p>
        </w:tc>
      </w:tr>
      <w:tr>
        <w:trPr>
          <w:trHeight w:val="592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40000 00 0000 15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987,5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664,9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307,1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40014 00 0000 15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882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98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195,0</w:t>
            </w:r>
          </w:p>
        </w:tc>
      </w:tr>
      <w:tr>
        <w:trPr>
          <w:trHeight w:val="45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40014 10 0000 15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882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98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195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49999 00 0000 15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105,5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84,9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2,1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49999 10 0000 15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Прочие межбюджетные трансферты, передаваемые бюджетам сельских поселений на софинансирование расходных обязательств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105,5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84,9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2,1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SimSun;宋体" w:cs="Times New Roman"/>
          <w:sz w:val="18"/>
          <w:szCs w:val="18"/>
          <w:lang w:eastAsia="ru-RU"/>
        </w:rPr>
      </w:pPr>
      <w:r>
        <w:rPr>
          <w:rFonts w:eastAsia="SimSun;宋体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spacing w:lineRule="atLeast" w:line="100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риложение № 3</w:t>
      </w:r>
    </w:p>
    <w:p>
      <w:pPr>
        <w:pStyle w:val="WW"/>
        <w:tabs>
          <w:tab w:val="clear" w:pos="708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WW"/>
        <w:tabs>
          <w:tab w:val="clear" w:pos="708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spacing w:lineRule="atLeast" w:line="100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от 19.01.2022 № 74</w:t>
      </w:r>
    </w:p>
    <w:p>
      <w:pPr>
        <w:pStyle w:val="Normal"/>
        <w:tabs>
          <w:tab w:val="clear" w:pos="708"/>
          <w:tab w:val="left" w:pos="9638" w:leader="none"/>
        </w:tabs>
        <w:ind w:left="4536" w:right="-1" w:hanging="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Ведомственная структура расходов бюджета сельского поселения на 2022 год и на плановый период 2023 и 2024 годов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тыс. рублей)</w:t>
      </w:r>
    </w:p>
    <w:tbl>
      <w:tblPr>
        <w:tblW w:w="997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79"/>
        <w:gridCol w:w="542"/>
        <w:gridCol w:w="542"/>
        <w:gridCol w:w="948"/>
        <w:gridCol w:w="599"/>
        <w:gridCol w:w="1009"/>
        <w:gridCol w:w="1007"/>
        <w:gridCol w:w="1050"/>
      </w:tblGrid>
      <w:tr>
        <w:trPr>
          <w:trHeight w:val="24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Наименование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5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ГРБ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ЦС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2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3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2471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151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3229,0</w:t>
            </w:r>
          </w:p>
        </w:tc>
      </w:tr>
      <w:tr>
        <w:trPr>
          <w:trHeight w:val="58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Администрация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2471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151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3229,0</w:t>
            </w:r>
          </w:p>
        </w:tc>
      </w:tr>
      <w:tr>
        <w:trPr>
          <w:trHeight w:val="24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7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9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320,0</w:t>
            </w:r>
          </w:p>
        </w:tc>
      </w:tr>
      <w:tr>
        <w:trPr>
          <w:trHeight w:val="44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2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55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89,4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2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55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89,4</w:t>
            </w:r>
          </w:p>
        </w:tc>
      </w:tr>
      <w:tr>
        <w:trPr>
          <w:trHeight w:val="70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беспечение деятельности главы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 8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2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55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89,4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обеспечение деятельности главы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9 8 00 92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2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55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89,4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Функционирование высших органов государственной власти субъектов РФ, местных администрац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09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8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57,7</w:t>
            </w:r>
          </w:p>
        </w:tc>
      </w:tr>
      <w:tr>
        <w:trPr>
          <w:trHeight w:val="3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09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8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57,7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09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8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57,7</w:t>
            </w:r>
          </w:p>
        </w:tc>
      </w:tr>
      <w:tr>
        <w:trPr>
          <w:trHeight w:val="51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функций органов местного самоуправления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09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8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57,7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78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859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933,0</w:t>
            </w:r>
          </w:p>
        </w:tc>
      </w:tr>
      <w:tr>
        <w:trPr>
          <w:trHeight w:val="52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8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31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34,7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0,0</w:t>
            </w:r>
          </w:p>
        </w:tc>
      </w:tr>
      <w:tr>
        <w:trPr>
          <w:trHeight w:val="2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ервный фон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Управление резервный фондом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1 06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й фонд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11 06 205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9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46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76,9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46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76,9</w:t>
            </w:r>
          </w:p>
        </w:tc>
      </w:tr>
      <w:tr>
        <w:trPr>
          <w:trHeight w:val="40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46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76,9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выполнения других расходных обязательств органов местного самоуправления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2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46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76,9</w:t>
            </w:r>
          </w:p>
        </w:tc>
      </w:tr>
      <w:tr>
        <w:trPr>
          <w:trHeight w:val="3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637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5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67,9</w:t>
            </w:r>
          </w:p>
        </w:tc>
      </w:tr>
      <w:tr>
        <w:trPr>
          <w:trHeight w:val="3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обор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9,9</w:t>
            </w:r>
          </w:p>
        </w:tc>
      </w:tr>
      <w:tr>
        <w:trPr>
          <w:trHeight w:val="29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9,9</w:t>
            </w:r>
          </w:p>
        </w:tc>
      </w:tr>
      <w:tr>
        <w:trPr>
          <w:trHeight w:val="68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9,9</w:t>
            </w:r>
          </w:p>
        </w:tc>
      </w:tr>
      <w:tr>
        <w:trPr>
          <w:trHeight w:val="68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9,9</w:t>
            </w:r>
          </w:p>
        </w:tc>
      </w:tr>
      <w:tr>
        <w:trPr>
          <w:trHeight w:val="69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4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9,9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1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2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30,2</w:t>
            </w:r>
          </w:p>
        </w:tc>
      </w:tr>
      <w:tr>
        <w:trPr>
          <w:trHeight w:val="3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9,7</w:t>
            </w:r>
          </w:p>
        </w:tc>
      </w:tr>
      <w:tr>
        <w:trPr>
          <w:trHeight w:val="39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5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2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деятельности в сфере защиты населения от чрезвычайных ситуаций и пожаров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2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в сфере защиты населения от чрезвычайных ситуаций и пожаров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2 01 914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26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эконом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73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69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94,0</w:t>
            </w:r>
          </w:p>
        </w:tc>
      </w:tr>
      <w:tr>
        <w:trPr>
          <w:trHeight w:val="30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орож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43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82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94,0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43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82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94,0</w:t>
            </w:r>
          </w:p>
        </w:tc>
      </w:tr>
      <w:tr>
        <w:trPr>
          <w:trHeight w:val="1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43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82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94,0</w:t>
            </w:r>
          </w:p>
        </w:tc>
      </w:tr>
      <w:tr>
        <w:trPr>
          <w:trHeight w:val="64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Развитие сети автомобильных дорог общего пользования, строительство, ремонт, содержание дорог и мостов в границах поселений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43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82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94,0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1 912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90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82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994,0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3 01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8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53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ругие вопросы в национальной экономик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7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65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(городского)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7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65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и функционирование дорожного хозяйства и развитие градостроительной деятельности Новоживотинновского сельского (городского)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7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41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Градостроительное проектирование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2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2 984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0" w:name="__DdeLink__1991_1886728676"/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У</w:t>
            </w:r>
            <w:bookmarkEnd w:id="0"/>
            <w:r>
              <w:rPr>
                <w:rFonts w:cs="Times New Roman" w:ascii="Times New Roman" w:hAnsi="Times New Roman"/>
                <w:b/>
                <w:sz w:val="20"/>
              </w:rPr>
              <w:t>стройство тротуаров, благоустройство площадей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5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Расходы Новоживотинновского сельского поселения на устройство тротуаров, благоустройство площадей за счет средств местного бюджета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1 3 05  987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Устойчивое развитие сельских поселений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7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реализацию мероприятия по устойчивому развитию сельских поселений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1 3 0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57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7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Жилищно – коммуналь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537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63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533,6</w:t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оммунальное хозяйство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23,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23,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23,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овышение общего уровня благоустройства поселений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4 0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23,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овоживотинновского сельского поселения на организацию системы раздельного накопления твердых коммунальных отходов на территории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0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23,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Благоустро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18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63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533,6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18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63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533,6</w:t>
            </w:r>
          </w:p>
        </w:tc>
      </w:tr>
      <w:tr>
        <w:trPr>
          <w:trHeight w:val="41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18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63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533,6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Содержание системы уличного освещения, повышение энергетической эффективности экономики поселений и сокращение энергетических издержек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3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3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32,1</w:t>
            </w:r>
          </w:p>
        </w:tc>
      </w:tr>
      <w:tr>
        <w:trPr>
          <w:trHeight w:val="58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1 942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6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6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6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,0</w:t>
            </w:r>
          </w:p>
        </w:tc>
      </w:tr>
      <w:tr>
        <w:trPr>
          <w:trHeight w:val="58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1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6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6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6,1</w:t>
            </w:r>
          </w:p>
        </w:tc>
      </w:tr>
      <w:tr>
        <w:trPr>
          <w:trHeight w:val="38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овышение общего уровня благоустройства поселений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4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252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435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301,5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по повышению общего уровня благоустройства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4 942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83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435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301,5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овоживотинновского сельского поселения по об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07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76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Озеленение территории поселения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1 4 08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на озеленение территории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8 942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Организация ритуальных услуг и содержание мест захоронений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9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0,0</w:t>
            </w:r>
          </w:p>
        </w:tc>
      </w:tr>
      <w:tr>
        <w:trPr>
          <w:trHeight w:val="5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по организации ритуальных услуг и содержания мест захоронения в поселени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9 942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,0</w:t>
            </w:r>
          </w:p>
        </w:tc>
      </w:tr>
      <w:tr>
        <w:trPr>
          <w:trHeight w:val="5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Региональный проект "Формирование комфортной городской среды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00,0</w:t>
            </w:r>
          </w:p>
        </w:tc>
      </w:tr>
      <w:tr>
        <w:trPr>
          <w:trHeight w:val="5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по формированию комфортной городской сред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555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300,0</w:t>
            </w:r>
          </w:p>
        </w:tc>
      </w:tr>
      <w:tr>
        <w:trPr>
          <w:trHeight w:val="44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72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72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72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«Строительство и реконструкция объектов жилищно – коммунального хозяйства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2 00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275,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2 981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275,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Региональный проект «Чистая вод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F5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5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роительство и реконструкция (модернизация) объектов питьевого водоснабжения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собственно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F5 524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5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97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7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7,0</w:t>
            </w:r>
          </w:p>
        </w:tc>
      </w:tr>
      <w:tr>
        <w:trPr>
          <w:trHeight w:val="30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ульту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97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7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7,0</w:t>
            </w:r>
          </w:p>
        </w:tc>
      </w:tr>
      <w:tr>
        <w:trPr>
          <w:trHeight w:val="89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97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7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7,0</w:t>
            </w:r>
          </w:p>
        </w:tc>
      </w:tr>
      <w:tr>
        <w:trPr>
          <w:trHeight w:val="48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культуры 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97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7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7,0</w:t>
            </w:r>
          </w:p>
        </w:tc>
      </w:tr>
      <w:tr>
        <w:trPr>
          <w:trHeight w:val="91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учреждений культуры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3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7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64,8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(Межбюджетные трансферты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3 941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9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7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64,8</w:t>
            </w:r>
          </w:p>
        </w:tc>
      </w:tr>
      <w:tr>
        <w:trPr>
          <w:trHeight w:val="40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Организация культурного досуга населения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4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2,2</w:t>
            </w:r>
          </w:p>
        </w:tc>
      </w:tr>
      <w:tr>
        <w:trPr>
          <w:trHeight w:val="1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рганизацию культурного досуга на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4 942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0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0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02,2</w:t>
            </w:r>
          </w:p>
        </w:tc>
      </w:tr>
      <w:tr>
        <w:trPr>
          <w:trHeight w:val="1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роительство и реконструкция (модернизация) объектов питьевого водоснабжения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собственно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4 942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6,7</w:t>
            </w:r>
          </w:p>
        </w:tc>
      </w:tr>
      <w:tr>
        <w:trPr>
          <w:trHeight w:val="30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6,7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6,7</w:t>
            </w:r>
          </w:p>
        </w:tc>
      </w:tr>
      <w:tr>
        <w:trPr>
          <w:trHeight w:val="52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6,7</w:t>
            </w:r>
          </w:p>
        </w:tc>
      </w:tr>
      <w:tr>
        <w:trPr>
          <w:trHeight w:val="12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5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6,7</w:t>
            </w:r>
          </w:p>
        </w:tc>
      </w:tr>
      <w:tr>
        <w:trPr>
          <w:trHeight w:val="12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5 904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6,7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Физическая культура и спор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8</w:t>
            </w:r>
          </w:p>
        </w:tc>
      </w:tr>
      <w:tr>
        <w:trPr>
          <w:trHeight w:val="44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ассовый спор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8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8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физической культуры и спорта в Новоживотинновском сельском поселении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8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физической культуры и спорт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6 03 941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6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7,8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риложение № 4</w:t>
      </w:r>
    </w:p>
    <w:p>
      <w:pPr>
        <w:pStyle w:val="WW"/>
        <w:tabs>
          <w:tab w:val="clear" w:pos="708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WW"/>
        <w:tabs>
          <w:tab w:val="clear" w:pos="708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от 19.01.2022 № 74</w:t>
      </w:r>
    </w:p>
    <w:p>
      <w:pPr>
        <w:pStyle w:val="Normal"/>
        <w:ind w:right="-1" w:firstLine="5954"/>
        <w:jc w:val="center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Распределение бюджетных ассигнований по разделам и подразделам, целевым статьям (муниципальным программам сельского поселения и непрограммным направлениям деятельности), группам видов расходов классификации расходов бюджета сельского поселения на 2022 год и на плановый период 2023 и 2024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тыс. рублей)</w:t>
      </w:r>
    </w:p>
    <w:tbl>
      <w:tblPr>
        <w:tblW w:w="983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79"/>
        <w:gridCol w:w="579"/>
        <w:gridCol w:w="1015"/>
        <w:gridCol w:w="579"/>
        <w:gridCol w:w="1015"/>
        <w:gridCol w:w="1015"/>
        <w:gridCol w:w="991"/>
      </w:tblGrid>
      <w:tr>
        <w:trPr>
          <w:trHeight w:val="24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Наименование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Р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2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2471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151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3229,0</w:t>
            </w:r>
          </w:p>
        </w:tc>
      </w:tr>
      <w:tr>
        <w:trPr>
          <w:trHeight w:val="58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Администрация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2471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151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3229,0</w:t>
            </w:r>
          </w:p>
        </w:tc>
      </w:tr>
      <w:tr>
        <w:trPr>
          <w:trHeight w:val="24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79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9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320,0</w:t>
            </w:r>
          </w:p>
        </w:tc>
      </w:tr>
      <w:tr>
        <w:trPr>
          <w:trHeight w:val="44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2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89,4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2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89,4</w:t>
            </w:r>
          </w:p>
        </w:tc>
      </w:tr>
      <w:tr>
        <w:trPr>
          <w:trHeight w:val="70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беспечение деятельности главы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 8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2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89,4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обеспечение деятельности главы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9 8 00 92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2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89,4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Функционирование высших органов государственной власти субъектов РФ, местных администра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09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8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57,7</w:t>
            </w:r>
          </w:p>
        </w:tc>
      </w:tr>
      <w:tr>
        <w:trPr>
          <w:trHeight w:val="34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09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8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57,7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09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8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57,7</w:t>
            </w:r>
          </w:p>
        </w:tc>
      </w:tr>
      <w:tr>
        <w:trPr>
          <w:trHeight w:val="51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функций органов местного самоуправлен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09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8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57,7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78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85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933,0</w:t>
            </w:r>
          </w:p>
        </w:tc>
      </w:tr>
      <w:tr>
        <w:trPr>
          <w:trHeight w:val="52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8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3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34,7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0,0</w:t>
            </w:r>
          </w:p>
        </w:tc>
      </w:tr>
      <w:tr>
        <w:trPr>
          <w:trHeight w:val="2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ервный фон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Управление резервный фондом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1 06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й фонд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11 06 205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9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46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76,9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46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76,9</w:t>
            </w:r>
          </w:p>
        </w:tc>
      </w:tr>
      <w:tr>
        <w:trPr>
          <w:trHeight w:val="40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46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76,9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выполнения других расходных обязательств органов местного самоуправлен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46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76,9</w:t>
            </w:r>
          </w:p>
        </w:tc>
      </w:tr>
      <w:tr>
        <w:trPr>
          <w:trHeight w:val="34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637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5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67,9</w:t>
            </w:r>
          </w:p>
        </w:tc>
      </w:tr>
      <w:tr>
        <w:trPr>
          <w:trHeight w:val="34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обор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3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9,9</w:t>
            </w:r>
          </w:p>
        </w:tc>
      </w:tr>
      <w:tr>
        <w:trPr>
          <w:trHeight w:val="29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3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9,9</w:t>
            </w:r>
          </w:p>
        </w:tc>
      </w:tr>
      <w:tr>
        <w:trPr>
          <w:trHeight w:val="68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3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9,9</w:t>
            </w:r>
          </w:p>
        </w:tc>
      </w:tr>
      <w:tr>
        <w:trPr>
          <w:trHeight w:val="68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3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9,9</w:t>
            </w:r>
          </w:p>
        </w:tc>
      </w:tr>
      <w:tr>
        <w:trPr>
          <w:trHeight w:val="69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4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3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9,9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12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2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30,2</w:t>
            </w:r>
          </w:p>
        </w:tc>
      </w:tr>
      <w:tr>
        <w:trPr>
          <w:trHeight w:val="34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9,7</w:t>
            </w:r>
          </w:p>
        </w:tc>
      </w:tr>
      <w:tr>
        <w:trPr>
          <w:trHeight w:val="39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54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2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деятельности в сфере защиты населения от чрезвычайных ситуаций и пожаров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2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в сфере защиты населения от чрезвычайных ситуаций и пожаров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2 01 914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26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эконом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73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69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94,0</w:t>
            </w:r>
          </w:p>
        </w:tc>
      </w:tr>
      <w:tr>
        <w:trPr>
          <w:trHeight w:val="30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орожное хозя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43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8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94,0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43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8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94,0</w:t>
            </w:r>
          </w:p>
        </w:tc>
      </w:tr>
      <w:tr>
        <w:trPr>
          <w:trHeight w:val="12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43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8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94,0</w:t>
            </w:r>
          </w:p>
        </w:tc>
      </w:tr>
      <w:tr>
        <w:trPr>
          <w:trHeight w:val="64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Развитие сети автомобильных дорог общего пользования, строительство, ремонт, содержание дорог и мостов в границах поселени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43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8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94,0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1 912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90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8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994,0</w:t>
            </w:r>
          </w:p>
        </w:tc>
      </w:tr>
      <w:tr>
        <w:trPr>
          <w:trHeight w:val="7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3 01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8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53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ругие вопросы в национальной экономик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7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65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(городского)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7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65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и функционирование дорожного хозяйства и развитие градостроительной деятельности Новоживотинновского сельского (городского)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7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41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Градостроительное проектирование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2 984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Устройство тротуаров, благоустройство площаде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5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Расходы Новоживотинновского сельского поселения на устройство тротуаров, благоустройство площадей за счет средств местного бюджета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1 3 05  987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Устойчивое развитие сельских поселени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7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реализацию мероприятия по устойчивому развитию сельских поселений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1 3 0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57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7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Жилищно – коммунальное хозя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537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6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533,6</w:t>
            </w:r>
          </w:p>
        </w:tc>
      </w:tr>
      <w:tr>
        <w:trPr>
          <w:trHeight w:val="19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оммунальное хозя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23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23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23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овышение общего уровня благоустройства поселени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4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23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асходы Новоживотинновского сельского поселения на организацию системы раздельного накопления твердых коммунальных отходов на территории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0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23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Благоустро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184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6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533,6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184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6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533,6</w:t>
            </w:r>
          </w:p>
        </w:tc>
      </w:tr>
      <w:tr>
        <w:trPr>
          <w:trHeight w:val="41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184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6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533,6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Содержание системы уличного освещения, повышение энергетической эффективности экономики поселений и сокращение энергетических издержек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32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3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32,1</w:t>
            </w:r>
          </w:p>
        </w:tc>
      </w:tr>
      <w:tr>
        <w:trPr>
          <w:trHeight w:val="58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1 942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6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6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6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,0</w:t>
            </w:r>
          </w:p>
        </w:tc>
      </w:tr>
      <w:tr>
        <w:trPr>
          <w:trHeight w:val="58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1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6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6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6,1</w:t>
            </w:r>
          </w:p>
        </w:tc>
      </w:tr>
      <w:tr>
        <w:trPr>
          <w:trHeight w:val="38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овышение общего уровня благоустройства поселени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4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25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43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301,5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по повышению общего уровня благоустройства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4 942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83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43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301,5</w:t>
            </w:r>
          </w:p>
        </w:tc>
      </w:tr>
      <w:tr>
        <w:trPr>
          <w:trHeight w:val="67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овоживотинновского сельского поселения по об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07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76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Озеленение территории поселен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1 4 08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на озеленение территории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8 942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Организация ритуальных услуг и содержание мест захоронени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9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0,0</w:t>
            </w:r>
          </w:p>
        </w:tc>
      </w:tr>
      <w:tr>
        <w:trPr>
          <w:trHeight w:val="5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по организации ритуальных услуг и содержания мест захоронения в поселени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9 94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,0</w:t>
            </w:r>
          </w:p>
        </w:tc>
      </w:tr>
      <w:tr>
        <w:trPr>
          <w:trHeight w:val="5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Региональный проект "Формирование комфортной городской среды"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00,0</w:t>
            </w:r>
          </w:p>
        </w:tc>
      </w:tr>
      <w:tr>
        <w:trPr>
          <w:trHeight w:val="27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по формированию комфортной городской сред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5555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300,0</w:t>
            </w:r>
          </w:p>
        </w:tc>
      </w:tr>
      <w:tr>
        <w:trPr>
          <w:trHeight w:val="44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729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729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729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«Строительство и реконструкция объектов жилищно – коммунального хозяйств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275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1 4  02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98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275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Региональный проект «Чистая вода»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F5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54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роительство и реконструкция (модернизация) объектов питьевого водоснабжения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собственно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61 4 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F5 524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54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97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7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7,0</w:t>
            </w:r>
          </w:p>
        </w:tc>
      </w:tr>
      <w:tr>
        <w:trPr>
          <w:trHeight w:val="30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уль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97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7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7,0</w:t>
            </w:r>
          </w:p>
        </w:tc>
      </w:tr>
      <w:tr>
        <w:trPr>
          <w:trHeight w:val="89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97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7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7,0</w:t>
            </w:r>
          </w:p>
        </w:tc>
      </w:tr>
      <w:tr>
        <w:trPr>
          <w:trHeight w:val="48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культуры 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97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7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7,0</w:t>
            </w:r>
          </w:p>
        </w:tc>
      </w:tr>
      <w:tr>
        <w:trPr>
          <w:trHeight w:val="914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учреждений культур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3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5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7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64,8</w:t>
            </w:r>
          </w:p>
        </w:tc>
      </w:tr>
      <w:tr>
        <w:trPr>
          <w:trHeight w:val="41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(Межбюджетные трансферты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3 94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95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7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64,8</w:t>
            </w:r>
          </w:p>
        </w:tc>
      </w:tr>
      <w:tr>
        <w:trPr>
          <w:trHeight w:val="40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Организация культурного досуга населен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4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2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2,2</w:t>
            </w:r>
          </w:p>
        </w:tc>
      </w:tr>
      <w:tr>
        <w:trPr>
          <w:trHeight w:val="12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рганизацию культурного досуга на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4 942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02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0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02,2</w:t>
            </w:r>
          </w:p>
        </w:tc>
      </w:tr>
      <w:tr>
        <w:trPr>
          <w:trHeight w:val="12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роительство и реконструкция (модернизация) объектов питьевого водоснабжения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собственно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4 942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6,7</w:t>
            </w:r>
          </w:p>
        </w:tc>
      </w:tr>
      <w:tr>
        <w:trPr>
          <w:trHeight w:val="30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6,7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6,7</w:t>
            </w:r>
          </w:p>
        </w:tc>
      </w:tr>
      <w:tr>
        <w:trPr>
          <w:trHeight w:val="52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6,7</w:t>
            </w:r>
          </w:p>
        </w:tc>
      </w:tr>
      <w:tr>
        <w:trPr>
          <w:trHeight w:val="12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5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6,7</w:t>
            </w:r>
          </w:p>
        </w:tc>
      </w:tr>
      <w:tr>
        <w:trPr>
          <w:trHeight w:val="12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5 904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00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6,7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Физическая культура и спор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8</w:t>
            </w:r>
          </w:p>
        </w:tc>
      </w:tr>
      <w:tr>
        <w:trPr>
          <w:trHeight w:val="44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ассовый спор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8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8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физической культуры и спорта в Новоживотинновском сельском поселении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8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физической культуры и спорт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6 03 94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6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7,8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left="4536" w:right="-1" w:hanging="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ind w:left="4536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риложение № 5</w:t>
      </w:r>
    </w:p>
    <w:p>
      <w:pPr>
        <w:pStyle w:val="WW"/>
        <w:tabs>
          <w:tab w:val="clear" w:pos="708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WW"/>
        <w:tabs>
          <w:tab w:val="clear" w:pos="708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638" w:leader="none"/>
        </w:tabs>
        <w:ind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от 19.01.2022 № 74</w:t>
      </w:r>
    </w:p>
    <w:p>
      <w:pPr>
        <w:pStyle w:val="Normal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, группам видов расходов, разделам, подразделам классификации расходов бюджета сельского поселения на 2022 год и на плановый период 2023 и 2024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ыс. рублей</w:t>
      </w:r>
    </w:p>
    <w:tbl>
      <w:tblPr>
        <w:tblW w:w="983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013"/>
        <w:gridCol w:w="579"/>
        <w:gridCol w:w="579"/>
        <w:gridCol w:w="579"/>
        <w:gridCol w:w="869"/>
        <w:gridCol w:w="1013"/>
        <w:gridCol w:w="1005"/>
      </w:tblGrid>
      <w:tr>
        <w:trPr>
          <w:trHeight w:val="38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Наименование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Р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2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2471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151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3229,0</w:t>
            </w:r>
          </w:p>
        </w:tc>
      </w:tr>
      <w:tr>
        <w:trPr>
          <w:trHeight w:val="106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1644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655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2339,6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4686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468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4787.2</w:t>
            </w:r>
          </w:p>
        </w:tc>
      </w:tr>
      <w:tr>
        <w:trPr>
          <w:trHeight w:val="61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функций органов местного самоуправления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0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81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57,7</w:t>
            </w:r>
          </w:p>
        </w:tc>
      </w:tr>
      <w:tr>
        <w:trPr>
          <w:trHeight w:val="4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78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859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933,0</w:t>
            </w:r>
          </w:p>
        </w:tc>
      </w:tr>
      <w:tr>
        <w:trPr>
          <w:trHeight w:val="7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8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3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34,7</w:t>
            </w:r>
          </w:p>
        </w:tc>
      </w:tr>
      <w:tr>
        <w:trPr>
          <w:trHeight w:val="52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0,0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выполнения других расходных обязательств органов местного самоуправления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46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76,9</w:t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637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57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67,9</w:t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4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3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9,9</w:t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1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2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30,2</w:t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9,7</w:t>
            </w:r>
          </w:p>
        </w:tc>
      </w:tr>
      <w:tr>
        <w:trPr>
          <w:trHeight w:val="7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5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6,7</w:t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5 904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6,7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Управление резервный фондом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6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й фонд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6 205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9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9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96,0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2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4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деятельности в сфере защиты населения от чрезвычайных ситуаций и пожаров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2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в сфере защиты населения от чрезвычайных ситуаций и пожаров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2 01 914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73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69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94,0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Развитие сети автомобильных дорог общего пользования, строительство, ремонт, содержание дорог и мостов в границах поселений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43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82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94,0</w:t>
            </w:r>
          </w:p>
        </w:tc>
      </w:tr>
      <w:tr>
        <w:trPr>
          <w:trHeight w:val="12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1 912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90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82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994,0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3 01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85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53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Градостроительное проектирование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48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2 984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48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Устройство тротуаров, благоустройство площадей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5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Расходы Новоживотинновского сельского поселения на устройство тротуаров, благоустройство площадей за счет средств местного бюджета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5 987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Устойчивое развитие сельских поселений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72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реализацию мероприятия по устойчивому развитию сельских поселений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3 06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L57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72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253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63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533,6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Содержание системы уличного освещения, повышение энергетической эффективности экономики поселений и сокращение энергетических издержек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32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32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32,1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1 942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6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6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6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,0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1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6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6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6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6,1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«Строительство и реконструкция объектов жилищно – коммунального хозяйства»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2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275,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 4 02 981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275,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овышение общего уровня благоустройства поселений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4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876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43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301,5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асходы Новоживотинновского сельского поселения на организацию системы раздельного накопления твердых коммунальных отходов на территории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1 4 0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23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по повышению общего уровня благоустройства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4 942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83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43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301,5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овоживотинновского сельского поселения по об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1 4 0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0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37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Озеленение территории поселения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1 4 08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на озеленение территории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8 942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40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Организация ритуальных услуг и содержание мест захоронений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9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по организации ритуальных услуг и содержания мест захоронения в поселени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9 94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40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40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Региональный проект "Формирование комфортной городской среды"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1 4 F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300.0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по формированию комфортной городской сред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61 4 F2 555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300.0</w:t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Основное мероприятие Региональный проект «Чистая вода»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1 4 F5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454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</w:tr>
      <w:tr>
        <w:trPr>
          <w:trHeight w:val="1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роительство и реконструкция (модернизация) объектов питьевого водоснабжения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собственно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F5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524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4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454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</w:tr>
      <w:tr>
        <w:trPr>
          <w:trHeight w:val="48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культуры 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97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7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7,0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учреждений культуры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3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5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7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64,8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(Межбюджетные трансферты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3 94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95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7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64,8</w:t>
            </w:r>
          </w:p>
        </w:tc>
      </w:tr>
      <w:tr>
        <w:trPr>
          <w:trHeight w:val="31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Организация культурного досуга населения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4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2,2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рганизацию культурного досуга на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4 942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0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0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02,2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роительство и реконструкция (модернизация) объектов питьевого водоснабжения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собственно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4 942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3000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физической культуры и спорта в Новоживотинновского сельском (городском) поселении Рамонского муниципального района Воронежской област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6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2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37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37,8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физической культуры и спорт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6 03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2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37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37,8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Субвенция на выполнение передаваемых полномочий Новоживотинновского сельского поселения по обеспечению выплаты заработной платы работникам физической культуры и спорта на уровень Рамонского муниципального района Воронежской области (Межбюджетные трансферты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6 03 94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7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7,8</w:t>
            </w:r>
          </w:p>
        </w:tc>
      </w:tr>
      <w:tr>
        <w:trPr>
          <w:trHeight w:val="27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82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85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889,4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беспечение деятельности главы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 8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82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85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889,4</w:t>
            </w:r>
          </w:p>
        </w:tc>
      </w:tr>
      <w:tr>
        <w:trPr>
          <w:trHeight w:val="8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обеспечение деятельности главы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9 8 00 92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2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5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89,4</w:t>
            </w:r>
          </w:p>
        </w:tc>
      </w:tr>
    </w:tbl>
    <w:p>
      <w:pPr>
        <w:pStyle w:val="Normal"/>
        <w:spacing w:lineRule="auto" w:line="360"/>
        <w:ind w:right="14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sectPr>
      <w:type w:val="nextPage"/>
      <w:pgSz w:w="11906" w:h="16838"/>
      <w:pgMar w:left="1701" w:right="567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2835" w:right="0" w:hanging="1701"/>
      <w:jc w:val="center"/>
      <w:outlineLvl w:val="0"/>
    </w:pPr>
    <w:rPr>
      <w:b/>
      <w:sz w:val="24"/>
    </w:rPr>
  </w:style>
  <w:style w:type="paragraph" w:styleId="Heading2">
    <w:name w:val="Heading 2"/>
    <w:basedOn w:val="1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2">
    <w:name w:val="Основной шрифт абзаца2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Mangal;Courier New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 New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 New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;Courier New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;Courier New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 New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 New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 New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 New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;Courier New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1134" w:right="0" w:firstLine="7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0" w:after="223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18:00Z</dcterms:created>
  <dc:creator>User</dc:creator>
  <dc:description/>
  <cp:keywords/>
  <dc:language>en-US</dc:language>
  <cp:lastModifiedBy>Новоживотинное</cp:lastModifiedBy>
  <cp:lastPrinted>2020-12-08T14:32:00Z</cp:lastPrinted>
  <dcterms:modified xsi:type="dcterms:W3CDTF">2022-01-19T12:42:00Z</dcterms:modified>
  <cp:revision>3</cp:revision>
  <dc:subject/>
  <dc:title>СОВЕТ НАРОДНЫХ  ДЕПУТАТОВ</dc:title>
</cp:coreProperties>
</file>