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  <w:tab w:val="center" w:pos="4820" w:leader="none"/>
        </w:tabs>
        <w:spacing w:before="113" w:after="0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974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НОВОЖИВОТИННОВСКОГО СЕЛЬСКОГО ПОСЕЛЕНИЯ 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Cs w:val="28"/>
        </w:rPr>
      </w:pPr>
      <w:r>
        <w:rPr>
          <w:rFonts w:cs="Times New Roman" w:ascii="Times New Roman" w:hAnsi="Times New Roman"/>
          <w:b/>
          <w:bCs/>
          <w:spacing w:val="40"/>
          <w:szCs w:val="28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от 28.12.2022 № 1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. Новоживотинно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28.12.2021 № 70 (в редакции решений от 19.01.2022 № 74, от 14.04.2022 № 85, от 28.07.2022 № 93) «Об утверждении бюджета Новоживотинновского сельского поселения Рамонского муниципального района Воронежской области на 2022 год и на плановый период 2023 и 2024 годов»</w:t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Уставом Новоживотинновского сельского поселения Рамонского муниципального района Воронежской области, Положением о бюджетном процессе в Новоживотинновском сельском поселении Рамонского муниципального района Воронежской области, Совет народных депутатов 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4"/>
        </w:rPr>
        <w:t>р е ш и л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 Внести в решение Совета народных депутатов Новоживотинновского сельского поселения Рамонского муниципального района Воронежской области от 28.12.2021 № 70 (в редакции решений от 19.01.2022 № 74, от 14.04.2022 № 85, от 28.07.2022 № 93) «Об утверждении бюджета Новоживотинновского сельского поселения Рамонского муниципального района Воронежской области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1. Пункт 1 статьи 1 бюджета Новоживотинновского сельского поселения Рамонского муниципального района Воронежской области на 2022 год и плановый период 2023 и 2024 годов изложить в следующей редакции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1. Основные характеристики бюджета сельского поселения на 2022 год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в сумме 44425,9 тыс. рублей, в том числе безвозмездные поступления сумме 15472,9 тыс. рублей, из них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9640,9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в сумме 5 932,0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в сумме 48797,9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3) прогнозируемый дефицит бюджета сельского поселения на 2022 год в сумме 4 372,0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4) источники внутреннего финансирования дефицита бюджета сельского поселения на 2022 год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1.2.</w:t>
      </w:r>
      <w:r>
        <w:rPr>
          <w:rFonts w:eastAsia="Peterburg;Times New Roman" w:cs="Times New Roman" w:ascii="Times New Roman" w:hAnsi="Times New Roman"/>
          <w:szCs w:val="24"/>
        </w:rPr>
        <w:t xml:space="preserve"> Приложение № 1 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Peterburg;Times New Roman" w:cs="Times New Roman" w:ascii="Times New Roman" w:hAnsi="Times New Roman"/>
          <w:szCs w:val="24"/>
        </w:rPr>
        <w:t>1.3. Приложение № 2 изложить в новой редакции, согласно приложению № 2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1.4. Приложение № 3 изложить в новой редакции, согласно приложению № 3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5. Приложение № 4 изложить в новой редакции, согласно приложению № 4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6. Приложение № 7 изложить в новой редакции, согласно приложению № 5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. Обнародовать настоящее решение в соответствии Уставом Новоживотинновского сельского поселения Рамонского муниципального района Воронежской области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3.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А. Н. Суворин</w:t>
            </w:r>
          </w:p>
        </w:tc>
      </w:tr>
    </w:tbl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т 28.12.2022 № 113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eastAsia="SimSun;宋体" w:cs="Times New Roman"/>
          <w:b/>
          <w:b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Cs w:val="28"/>
          <w:lang w:eastAsia="ru-RU"/>
        </w:rPr>
        <w:t>Поступление доходов бюджета сельского поселения по кодам видов доходов, подвидов доходов на 2022 год и на плановый период 2023 и 2024 годов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eastAsia="SimSun;宋体" w:cs="Times New Roman"/>
          <w:b/>
          <w:b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Cs w:val="28"/>
          <w:lang w:eastAsia="ru-RU"/>
        </w:rPr>
      </w:r>
    </w:p>
    <w:tbl>
      <w:tblPr>
        <w:tblW w:w="9822" w:type="dxa"/>
        <w:jc w:val="left"/>
        <w:tblInd w:w="-168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2329"/>
        <w:gridCol w:w="4374"/>
        <w:gridCol w:w="1022"/>
        <w:gridCol w:w="1022"/>
        <w:gridCol w:w="1075"/>
      </w:tblGrid>
      <w:tr>
        <w:trPr>
          <w:tblHeader w:val="true"/>
          <w:trHeight w:val="569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д показателя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blHeader w:val="true"/>
          <w:trHeight w:val="115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0 8 50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W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44 425,9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2300,5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4851,0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0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 953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6664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7264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1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 6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50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1 02000 01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 6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50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4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3000 01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4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3010 01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4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0 7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8400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865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1000 0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 6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00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1030 1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 6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00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00 0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8 1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7000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715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30 0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5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00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5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33 1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5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00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5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40 0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3 6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400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5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43 1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3 6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400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500,0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8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00 00 0000 12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8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20 00 0000 12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700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30 00 0000 12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0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7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 709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7 05000 00 0000 18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 709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2 00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9497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636,5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587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2 02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 472,9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636,5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587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10000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36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30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15001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36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30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000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 421,2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299 1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302 10 0000 150</w:t>
            </w:r>
          </w:p>
        </w:tc>
        <w:tc>
          <w:tcPr>
            <w:tcW w:w="43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5555 10 0000 150</w:t>
            </w:r>
          </w:p>
        </w:tc>
        <w:tc>
          <w:tcPr>
            <w:tcW w:w="43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9999 10 0000 150</w:t>
            </w:r>
          </w:p>
        </w:tc>
        <w:tc>
          <w:tcPr>
            <w:tcW w:w="43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 421,2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30000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7,6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1,6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35118 1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7,6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1,6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9,9</w:t>
            </w:r>
          </w:p>
        </w:tc>
      </w:tr>
      <w:tr>
        <w:trPr>
          <w:trHeight w:val="592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00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1 944,1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64,9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307,1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14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882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980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195,0</w:t>
            </w:r>
          </w:p>
        </w:tc>
      </w:tr>
      <w:tr>
        <w:trPr>
          <w:trHeight w:val="45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14 1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882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980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195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9999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 062,1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84,9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9999 1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Прочие межбюджетные трансферты, передаваемые бюджетам сельских поселений на софинансирование расходных обязательств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 062,1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84,9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2,1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SimSun;宋体" w:cs="Times New Roman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spacing w:lineRule="atLeast" w:line="10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pacing w:lineRule="atLeast" w:line="10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от 28.12.2022 № 113</w:t>
      </w:r>
    </w:p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едомственная структура расходов бюджета сельского поселения на 2022 год и на плановый период 2023 и 2024 годов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тыс. рублей)</w:t>
      </w:r>
    </w:p>
    <w:tbl>
      <w:tblPr>
        <w:tblW w:w="988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79"/>
        <w:gridCol w:w="542"/>
        <w:gridCol w:w="542"/>
        <w:gridCol w:w="948"/>
        <w:gridCol w:w="599"/>
        <w:gridCol w:w="1009"/>
        <w:gridCol w:w="1007"/>
        <w:gridCol w:w="963"/>
      </w:tblGrid>
      <w:tr>
        <w:trPr>
          <w:trHeight w:val="24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5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79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151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229,0</w:t>
            </w:r>
          </w:p>
        </w:tc>
      </w:tr>
      <w:tr>
        <w:trPr>
          <w:trHeight w:val="58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79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151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229,0</w:t>
            </w:r>
          </w:p>
        </w:tc>
      </w:tr>
      <w:tr>
        <w:trPr>
          <w:trHeight w:val="24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5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9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320,0</w:t>
            </w:r>
          </w:p>
        </w:tc>
      </w:tr>
      <w:tr>
        <w:trPr>
          <w:trHeight w:val="44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7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2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22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22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22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51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22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56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5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33,0</w:t>
            </w:r>
          </w:p>
        </w:tc>
      </w:tr>
      <w:tr>
        <w:trPr>
          <w:trHeight w:val="5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7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4,7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ервный фон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6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1 06 205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4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4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4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4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4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4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5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67,9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29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9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0,2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,7</w:t>
            </w:r>
          </w:p>
        </w:tc>
      </w:tr>
      <w:tr>
        <w:trPr>
          <w:trHeight w:val="39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26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 63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9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94,0</w:t>
            </w:r>
          </w:p>
        </w:tc>
      </w:tr>
      <w:tr>
        <w:trPr>
          <w:trHeight w:val="30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 83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 83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1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 83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6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 83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8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82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994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55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вопросы в национальной экономик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9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9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9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0" w:name="__DdeLink__1991_1886728676"/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</w:t>
            </w:r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t>стройство тротуаров, благоустройство площаде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5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асходы Новоживотинновского сельского поселения на устройство тротуаров, благоустройство площадей за счет средств местного бюджета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3 05  987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0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Устойчивое развитие сельских посел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7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еализацию мероприятия по устойчивому развитию сельских поселений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57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7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68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91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91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91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3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 Новоживотинновского сельского поселения на содержание, капитальный и текущий ремонт объектов в области жилищно-коммунального хозяй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7,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 Новоживотинновского сельского поселения на содержание, капитальный и текущий ремонт объектов в области жилищно-коммунального хозяй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8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0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на организацию системы раздельного накопления твердых коммунальных отходов на территории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0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, капитальный и текущий ремонт объектов в области жилищно- коммунального хозяйств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7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57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 Новоживотиннов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7 942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574,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53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53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4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53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8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</w:tr>
      <w:tr>
        <w:trPr>
          <w:trHeight w:val="5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2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</w:tr>
      <w:tr>
        <w:trPr>
          <w:trHeight w:val="5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</w:tr>
      <w:tr>
        <w:trPr>
          <w:trHeight w:val="38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10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3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301,5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95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43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301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14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4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0,0</w:t>
            </w:r>
          </w:p>
        </w:tc>
      </w:tr>
      <w:tr>
        <w:trPr>
          <w:trHeight w:val="5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,0</w:t>
            </w:r>
          </w:p>
        </w:tc>
      </w:tr>
      <w:tr>
        <w:trPr>
          <w:trHeight w:val="5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00,0</w:t>
            </w:r>
          </w:p>
        </w:tc>
      </w:tr>
      <w:tr>
        <w:trPr>
          <w:trHeight w:val="5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55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00,0</w:t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5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3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5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89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5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48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5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91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7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4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7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64,8</w:t>
            </w:r>
          </w:p>
        </w:tc>
      </w:tr>
      <w:tr>
        <w:trPr>
          <w:trHeight w:val="40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9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</w:tr>
      <w:tr>
        <w:trPr>
          <w:trHeight w:val="1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9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</w:tr>
      <w:tr>
        <w:trPr>
          <w:trHeight w:val="2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3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52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12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12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44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ассовый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м сельском поселении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,8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от 28.12.2022 № 113</w:t>
      </w:r>
    </w:p>
    <w:p>
      <w:pPr>
        <w:pStyle w:val="Normal"/>
        <w:ind w:right="-1" w:firstLine="5954"/>
        <w:jc w:val="center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Распределение бюджетных ассигнований по разделам и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 сельского поселения 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тыс. рублей)</w:t>
      </w:r>
    </w:p>
    <w:tbl>
      <w:tblPr>
        <w:tblW w:w="988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79"/>
        <w:gridCol w:w="579"/>
        <w:gridCol w:w="1015"/>
        <w:gridCol w:w="579"/>
        <w:gridCol w:w="1015"/>
        <w:gridCol w:w="1015"/>
        <w:gridCol w:w="1046"/>
      </w:tblGrid>
      <w:tr>
        <w:trPr>
          <w:trHeight w:val="24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79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151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229,0</w:t>
            </w:r>
          </w:p>
        </w:tc>
      </w:tr>
      <w:tr>
        <w:trPr>
          <w:trHeight w:val="58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79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151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229,0</w:t>
            </w:r>
          </w:p>
        </w:tc>
      </w:tr>
      <w:tr>
        <w:trPr>
          <w:trHeight w:val="24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59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9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320,0</w:t>
            </w:r>
          </w:p>
        </w:tc>
      </w:tr>
      <w:tr>
        <w:trPr>
          <w:trHeight w:val="44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70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2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22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22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22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51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22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56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5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33,0</w:t>
            </w:r>
          </w:p>
        </w:tc>
      </w:tr>
      <w:tr>
        <w:trPr>
          <w:trHeight w:val="52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7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4,7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ервный фо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6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1 06 20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4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4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4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4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4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4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5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67,9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29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9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0,2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,7</w:t>
            </w:r>
          </w:p>
        </w:tc>
      </w:tr>
      <w:tr>
        <w:trPr>
          <w:trHeight w:val="39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26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 63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9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94,0</w:t>
            </w:r>
          </w:p>
        </w:tc>
      </w:tr>
      <w:tr>
        <w:trPr>
          <w:trHeight w:val="30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 83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 83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1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 83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64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 83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8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82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994,0</w:t>
            </w:r>
          </w:p>
        </w:tc>
      </w:tr>
      <w:tr>
        <w:trPr>
          <w:trHeight w:val="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55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вопросы в национальной экономик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9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9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9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1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стройство тротуаров, благоустройство площад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асходы Новоживотинновского сельского поселения на устройство тротуаров, благоустройство площадей за счет средств местного бюджета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3 05  987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0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Устойчивое развитие сельских посел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7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еализацию мероприятия по устойчивому развитию сельских поселений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57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7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68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17,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17,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1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3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 Новоживотинновского сельского поселения на содержание, капитальный и текущий ремонт объектов в области жилищно-коммунального хозяй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7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 Новоживотинновского сельского поселения на содержание, капитальный и текущий ремонт объектов в области жилищно-коммунального хозяй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8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06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на организацию системы раздельного накопления твердых коммунальных отходов на территории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06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, капитальный и текущий ремонт объектов в области жилищно- коммунального хозяйства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7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574,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 Новоживотиннов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7 942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574,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530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53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41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53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8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</w:tr>
      <w:tr>
        <w:trPr>
          <w:trHeight w:val="5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2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</w:tr>
      <w:tr>
        <w:trPr>
          <w:trHeight w:val="5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</w:tr>
      <w:tr>
        <w:trPr>
          <w:trHeight w:val="38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10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3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301,5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95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43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301,5</w:t>
            </w:r>
          </w:p>
        </w:tc>
      </w:tr>
      <w:tr>
        <w:trPr>
          <w:trHeight w:val="67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14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4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9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0,0</w:t>
            </w:r>
          </w:p>
        </w:tc>
      </w:tr>
      <w:tr>
        <w:trPr>
          <w:trHeight w:val="5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9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,0</w:t>
            </w:r>
          </w:p>
        </w:tc>
      </w:tr>
      <w:tr>
        <w:trPr>
          <w:trHeight w:val="5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00,0</w:t>
            </w:r>
          </w:p>
        </w:tc>
      </w:tr>
      <w:tr>
        <w:trPr>
          <w:trHeight w:val="2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55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00,0</w:t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835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4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4  02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98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4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5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3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5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89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5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48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5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91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6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7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4,8</w:t>
            </w:r>
          </w:p>
        </w:tc>
      </w:tr>
      <w:tr>
        <w:trPr>
          <w:trHeight w:val="41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6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7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64,8</w:t>
            </w:r>
          </w:p>
        </w:tc>
      </w:tr>
      <w:tr>
        <w:trPr>
          <w:trHeight w:val="40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9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</w:tr>
      <w:tr>
        <w:trPr>
          <w:trHeight w:val="1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9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</w:tr>
      <w:tr>
        <w:trPr>
          <w:trHeight w:val="2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6,7</w:t>
            </w:r>
          </w:p>
        </w:tc>
      </w:tr>
      <w:tr>
        <w:trPr>
          <w:trHeight w:val="3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6,7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6,7</w:t>
            </w:r>
          </w:p>
        </w:tc>
      </w:tr>
      <w:tr>
        <w:trPr>
          <w:trHeight w:val="52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6,7</w:t>
            </w:r>
          </w:p>
        </w:tc>
      </w:tr>
      <w:tr>
        <w:trPr>
          <w:trHeight w:val="12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6,7</w:t>
            </w:r>
          </w:p>
        </w:tc>
      </w:tr>
      <w:tr>
        <w:trPr>
          <w:trHeight w:val="12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6,7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44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ассовый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м сельском поселении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,8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638" w:leader="none"/>
        </w:tabs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от 28.12.2022 № 113</w:t>
      </w:r>
    </w:p>
    <w:p>
      <w:pPr>
        <w:pStyle w:val="Normal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а сельского поселения 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ыс. рублей</w:t>
      </w:r>
    </w:p>
    <w:tbl>
      <w:tblPr>
        <w:tblW w:w="100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13"/>
        <w:gridCol w:w="579"/>
        <w:gridCol w:w="579"/>
        <w:gridCol w:w="579"/>
        <w:gridCol w:w="869"/>
        <w:gridCol w:w="1013"/>
        <w:gridCol w:w="1237"/>
      </w:tblGrid>
      <w:tr>
        <w:trPr>
          <w:trHeight w:val="38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79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151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229,0</w:t>
            </w:r>
          </w:p>
        </w:tc>
      </w:tr>
      <w:tr>
        <w:trPr>
          <w:trHeight w:val="106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77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65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2339,6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5546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4688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4787.2</w:t>
            </w:r>
          </w:p>
        </w:tc>
      </w:tr>
      <w:tr>
        <w:trPr>
          <w:trHeight w:val="61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22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4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56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33,0</w:t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7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4,7</w:t>
            </w:r>
          </w:p>
        </w:tc>
      </w:tr>
      <w:tr>
        <w:trPr>
          <w:trHeight w:val="52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4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4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5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67,9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7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0,2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6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6 20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4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3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9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94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3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12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8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82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994,0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55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стройство тротуаров, благоустройство площаде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асходы Новоживотинновского сельского поселения на устройство тротуаров, благоустройство площадей за счет средств местного бюджета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5 987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0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Устойчивое развитие сельских поселен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7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реализацию мероприятия по устойчивому развитию сельских поселений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6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L57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7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68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8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75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 4 02 98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7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 4 02 98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88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 4 02 98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24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71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3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301,5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сходы Новоживотинновского сельского поселения на организацию системы раздельного накопления твердых коммунальных отходов на территории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0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95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43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301,5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14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, капитальный и текущий ремонт объектов в области жилищно- коммунального хозяйств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7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57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 Новоживотиннов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1 4 07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94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57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4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9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9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F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300.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1 4 F2 5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300.0</w:t>
            </w:r>
          </w:p>
        </w:tc>
      </w:tr>
      <w:tr>
        <w:trPr>
          <w:trHeight w:val="48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5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7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4,8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7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64,8</w:t>
            </w:r>
          </w:p>
        </w:tc>
      </w:tr>
      <w:tr>
        <w:trPr>
          <w:trHeight w:val="31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9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9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го сельском (городском) поселении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6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7,8</w:t>
            </w:r>
          </w:p>
        </w:tc>
      </w:tr>
      <w:tr>
        <w:trPr>
          <w:trHeight w:val="27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5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89,4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5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89,4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2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5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89,4</w:t>
            </w:r>
          </w:p>
        </w:tc>
      </w:tr>
    </w:tbl>
    <w:p>
      <w:pPr>
        <w:pStyle w:val="Normal"/>
        <w:spacing w:lineRule="auto" w:line="360"/>
        <w:ind w:right="140" w:hanging="0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ind w:firstLine="5954"/>
        <w:jc w:val="right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 5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т 28.12.2022 № 113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  <w:lang w:eastAsia="ru-RU"/>
        </w:rPr>
        <w:t>Источники внутреннего финансирования дефицита бюджета сельского поселения на 2022 год и на плановый период 2023 и 2024 годов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tbl>
      <w:tblPr>
        <w:tblW w:w="982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563"/>
        <w:gridCol w:w="948"/>
        <w:gridCol w:w="830"/>
        <w:gridCol w:w="862"/>
      </w:tblGrid>
      <w:tr>
        <w:trPr>
          <w:trHeight w:val="464" w:hRule="atLeast"/>
        </w:trPr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Код классификации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4 год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4372,0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0 00 00 0000 00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1 00 10 0000 71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1 00 10 0000 81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4372,0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W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44425,9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W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797,9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sectPr>
      <w:type w:val="nextPage"/>
      <w:pgSz w:w="11906" w:h="16838"/>
      <w:pgMar w:left="1701" w:right="5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2835" w:right="0" w:hanging="1701"/>
      <w:jc w:val="center"/>
      <w:outlineLvl w:val="0"/>
    </w:pPr>
    <w:rPr>
      <w:b/>
      <w:sz w:val="24"/>
    </w:rPr>
  </w:style>
  <w:style w:type="paragraph" w:styleId="Heading2">
    <w:name w:val="Heading 2"/>
    <w:basedOn w:val="1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0">
    <w:name w:val="Заголовок 1 Знак"/>
    <w:qFormat/>
    <w:rPr>
      <w:rFonts w:ascii="Peterburg;Times New Roman" w:hAnsi="Peterburg;Times New Roman" w:cs="Peterburg;Times New Roman"/>
      <w:b/>
      <w:sz w:val="24"/>
      <w:lang w:eastAsia="zh-CN"/>
    </w:rPr>
  </w:style>
  <w:style w:type="character" w:styleId="26">
    <w:name w:val="Заголовок 2 Знак"/>
    <w:qFormat/>
    <w:rPr>
      <w:rFonts w:ascii="Arial" w:hAnsi="Arial" w:eastAsia="Microsoft YaHei" w:cs="Mangal;Courier New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rFonts w:ascii="Arial" w:hAnsi="Arial" w:eastAsia="Microsoft YaHei" w:cs="Mangal;Courier New"/>
      <w:b/>
      <w:bCs/>
      <w:sz w:val="28"/>
      <w:szCs w:val="28"/>
      <w:lang w:eastAsia="zh-CN"/>
    </w:rPr>
  </w:style>
  <w:style w:type="character" w:styleId="Style13">
    <w:name w:val="Основной текст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Style14">
    <w:name w:val="Основной текст с отступом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1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;Courier New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;Courier New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;Courier New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 New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 New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 New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;Courier New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;Courier New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 New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;Courier New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134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  <w:spacing w:lineRule="atLeast" w:line="100"/>
    </w:pPr>
    <w:rPr>
      <w:rFonts w:ascii="SchoolBook;Times New Roman" w:hAnsi="SchoolBook;Times New Roman" w:eastAsia="Times New Roman" w:cs="SchoolBook;Times New Roman"/>
      <w:color w:val="00000A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8:00Z</dcterms:created>
  <dc:creator>User</dc:creator>
  <dc:description/>
  <cp:keywords/>
  <dc:language>en-US</dc:language>
  <cp:lastModifiedBy>Новоживотинное</cp:lastModifiedBy>
  <cp:lastPrinted>2022-07-25T08:23:00Z</cp:lastPrinted>
  <dcterms:modified xsi:type="dcterms:W3CDTF">2022-12-30T05:16:00Z</dcterms:modified>
  <cp:revision>4</cp:revision>
  <dc:subject/>
  <dc:title>СОВЕТ НАРОДНЫХ  ДЕПУТАТОВ</dc:title>
</cp:coreProperties>
</file>