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ОВЕТ НАРОДНЫХ ДЕПУТАТОВ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НОВОЖИВОТИННОВСКОГО СЕЛЬСКОГО ПОСЕЛЕНИЯ</w:t>
      </w:r>
    </w:p>
    <w:p>
      <w:pPr>
        <w:pStyle w:val="Normal"/>
        <w:tabs>
          <w:tab w:val="clear" w:pos="720"/>
          <w:tab w:val="left" w:pos="1133" w:leader="none"/>
          <w:tab w:val="center" w:pos="4819" w:leader="none"/>
        </w:tabs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АМОНСКОГО МУНИЦИПАЛЬНОГО РАЙОНА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ВОРОНЕЖСКОЙ ОБЛАСТИ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1"/>
        <w:ind w:left="0" w:right="-285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Р Е Ш Е Н И Е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от 24.11</w:t>
      </w:r>
      <w:r>
        <w:rPr>
          <w:szCs w:val="24"/>
        </w:rPr>
        <w:t>.2022 № 106</w:t>
      </w:r>
    </w:p>
    <w:p>
      <w:pPr>
        <w:pStyle w:val="Normal"/>
        <w:ind w:right="5245" w:hanging="0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>с. Новоживотинное</w:t>
      </w:r>
    </w:p>
    <w:p>
      <w:pPr>
        <w:pStyle w:val="Normal"/>
        <w:ind w:right="524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103" w:leader="none"/>
        </w:tabs>
        <w:ind w:right="5387" w:hanging="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Об исполнении бюджета Новоживотинновского сельского поселения Рамонского муниципального района Воронежской области за 9 месяцев</w:t>
      </w:r>
      <w:r>
        <w:rPr>
          <w:rFonts w:cs="Times New Roman" w:ascii="Times New Roman" w:hAnsi="Times New Roman"/>
          <w:b/>
          <w:bCs/>
          <w:szCs w:val="24"/>
        </w:rPr>
        <w:t xml:space="preserve"> 2022 года</w:t>
      </w:r>
    </w:p>
    <w:p>
      <w:pPr>
        <w:pStyle w:val="Normal"/>
        <w:ind w:right="496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В соответствии с пунктом 5 статьи 264 Бюджетного кодекса Российской Федерации, </w:t>
      </w:r>
      <w:r>
        <w:rPr>
          <w:rFonts w:cs="Times New Roman" w:ascii="Times New Roman" w:hAnsi="Times New Roman"/>
          <w:szCs w:val="24"/>
        </w:rPr>
        <w:t>решением Совета народных депутатов Рамонского муниципального района Воронежской области от 14.04.2022 № 82</w:t>
      </w:r>
      <w:r>
        <w:rPr>
          <w:rFonts w:cs="Times New Roman" w:ascii="Times New Roman" w:hAnsi="Times New Roman"/>
          <w:szCs w:val="28"/>
        </w:rPr>
        <w:t xml:space="preserve"> «Об утверждении Положения о бюджетном процессе в Новоживотинновском сельском поселении Рамонского муниципального района Воронежской области» заслушав и обсудив информацию главы Новоживотинновского сельского поселения Рамонского муниципального района Воронежской области Суворина А. Н. об исполнении бюджета Новоживотинновского сельского поселения  Рамонского муниципального района Воронежской области за </w:t>
      </w:r>
      <w:r>
        <w:rPr>
          <w:rFonts w:cs="Times New Roman" w:ascii="Times New Roman" w:hAnsi="Times New Roman"/>
          <w:szCs w:val="24"/>
        </w:rPr>
        <w:t>9 месяцев</w:t>
      </w:r>
      <w:r>
        <w:rPr>
          <w:rFonts w:cs="Times New Roman" w:ascii="Times New Roman" w:hAnsi="Times New Roman"/>
          <w:szCs w:val="28"/>
        </w:rPr>
        <w:t xml:space="preserve"> 2022 года, Совет народных депутатов Новоживотинновского сельского поселения Рамонского муниципального района Воронежской области </w:t>
      </w:r>
      <w:r>
        <w:rPr>
          <w:rFonts w:cs="Times New Roman" w:ascii="Times New Roman" w:hAnsi="Times New Roman"/>
          <w:b/>
          <w:szCs w:val="28"/>
        </w:rPr>
        <w:t xml:space="preserve">р е ш и л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1. Информацию «Об исполнении бюджета Новоживотинновского сельского поселения Рамонского муниципального района Воронежской области за </w:t>
      </w:r>
      <w:r>
        <w:rPr>
          <w:rFonts w:cs="Times New Roman" w:ascii="Times New Roman" w:hAnsi="Times New Roman"/>
          <w:szCs w:val="24"/>
        </w:rPr>
        <w:t xml:space="preserve">9 месяцев  2022  </w:t>
      </w:r>
      <w:r>
        <w:rPr>
          <w:rFonts w:cs="Times New Roman" w:ascii="Times New Roman" w:hAnsi="Times New Roman"/>
          <w:szCs w:val="28"/>
        </w:rPr>
        <w:t>года» принять к сведению, согласно приложению №1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Информацию «О численности муниципальных служащих и фактические расходы на их содержание» принять к сведению, согласно приложению № 2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 Обнародовать настоящее решение в соответствии с Уставом Новоживотинновского сельского поселения Рамонского муниципального района Воронежской области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решения оставляю за собой.</w:t>
      </w:r>
    </w:p>
    <w:p>
      <w:pPr>
        <w:pStyle w:val="Normal"/>
        <w:ind w:left="144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а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льского посел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. Н. Суворин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923" w:leader="none"/>
        </w:tabs>
        <w:ind w:left="510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9923" w:leader="none"/>
        </w:tabs>
        <w:ind w:left="510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Совета народных депутатов Новоживотинновского сельского поселения Рамонского муниципального района Воронежской области</w:t>
      </w:r>
    </w:p>
    <w:p>
      <w:pPr>
        <w:pStyle w:val="Normal"/>
        <w:tabs>
          <w:tab w:val="clear" w:pos="720"/>
          <w:tab w:val="left" w:pos="9923" w:leader="none"/>
        </w:tabs>
        <w:ind w:left="5103" w:hanging="0"/>
        <w:jc w:val="center"/>
        <w:rPr/>
      </w:pPr>
      <w:r>
        <w:rPr>
          <w:rFonts w:cs="Times New Roman" w:ascii="Times New Roman" w:hAnsi="Times New Roman"/>
          <w:szCs w:val="24"/>
        </w:rPr>
        <w:t>от 24.11.2022 № 106</w:t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5" w:hanging="0"/>
        <w:jc w:val="center"/>
        <w:rPr/>
      </w:pPr>
      <w:r>
        <w:rPr>
          <w:rFonts w:eastAsia="Peterburg;Times New Roman" w:cs="Times New Roman" w:ascii="Times New Roman" w:hAnsi="Times New Roman"/>
          <w:b/>
          <w:sz w:val="30"/>
          <w:szCs w:val="28"/>
        </w:rPr>
        <w:t>О</w:t>
      </w:r>
      <w:r>
        <w:rPr>
          <w:rFonts w:eastAsia="Peterburg;Times New Roman" w:cs="Times New Roman" w:ascii="Times New Roman" w:hAnsi="Times New Roman"/>
          <w:b/>
          <w:szCs w:val="24"/>
        </w:rPr>
        <w:t xml:space="preserve">тчет </w:t>
      </w:r>
    </w:p>
    <w:p>
      <w:pPr>
        <w:pStyle w:val="Normal"/>
        <w:ind w:right="-285" w:hanging="0"/>
        <w:jc w:val="center"/>
        <w:rPr>
          <w:rFonts w:ascii="Times New Roman" w:hAnsi="Times New Roman" w:eastAsia="Peterburg;Times New Roman" w:cs="Times New Roman"/>
          <w:b/>
          <w:b/>
          <w:szCs w:val="24"/>
        </w:rPr>
      </w:pPr>
      <w:r>
        <w:rPr>
          <w:rFonts w:eastAsia="Peterburg;Times New Roman" w:cs="Times New Roman" w:ascii="Times New Roman" w:hAnsi="Times New Roman"/>
          <w:b/>
          <w:szCs w:val="24"/>
        </w:rPr>
        <w:t xml:space="preserve">об исполнении бюджета Новоживотинновского сельского поселения  </w:t>
      </w:r>
    </w:p>
    <w:p>
      <w:pPr>
        <w:pStyle w:val="Normal"/>
        <w:ind w:right="-285" w:hanging="0"/>
        <w:jc w:val="center"/>
        <w:rPr>
          <w:rFonts w:ascii="Times New Roman" w:hAnsi="Times New Roman" w:eastAsia="Peterburg;Times New Roman" w:cs="Times New Roman"/>
          <w:b/>
          <w:b/>
          <w:szCs w:val="24"/>
        </w:rPr>
      </w:pPr>
      <w:r>
        <w:rPr>
          <w:rFonts w:eastAsia="Peterburg;Times New Roman" w:cs="Times New Roman" w:ascii="Times New Roman" w:hAnsi="Times New Roman"/>
          <w:b/>
          <w:szCs w:val="24"/>
        </w:rPr>
        <w:t xml:space="preserve">Рамонского муниципального района Воронежской области </w:t>
      </w:r>
    </w:p>
    <w:p>
      <w:pPr>
        <w:pStyle w:val="Normal"/>
        <w:ind w:right="-285" w:hanging="0"/>
        <w:jc w:val="center"/>
        <w:rPr/>
      </w:pPr>
      <w:r>
        <w:rPr>
          <w:rFonts w:eastAsia="Peterburg;Times New Roman" w:cs="Times New Roman" w:ascii="Times New Roman" w:hAnsi="Times New Roman"/>
          <w:b/>
          <w:szCs w:val="24"/>
        </w:rPr>
        <w:t>за</w:t>
      </w:r>
      <w:r>
        <w:rPr>
          <w:rFonts w:eastAsia="Peterburg;Times New Roman" w:cs="Times New Roman" w:ascii="Times New Roman" w:hAnsi="Times New Roman"/>
          <w:b/>
          <w:bCs/>
          <w:szCs w:val="24"/>
        </w:rPr>
        <w:t xml:space="preserve"> 9 месяцев</w:t>
      </w:r>
      <w:r>
        <w:rPr>
          <w:rFonts w:cs="Times New Roman" w:ascii="Times New Roman" w:hAnsi="Times New Roman"/>
          <w:b/>
          <w:szCs w:val="24"/>
        </w:rPr>
        <w:t xml:space="preserve"> 2022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eastAsia="Peterburg;Times New Roman" w:cs="Times New Roman" w:ascii="Times New Roman" w:hAnsi="Times New Roman"/>
          <w:szCs w:val="24"/>
        </w:rPr>
        <w:t>г</w:t>
      </w:r>
      <w:r>
        <w:rPr>
          <w:rFonts w:eastAsia="Peterburg;Times New Roman" w:cs="Times New Roman" w:ascii="Times New Roman" w:hAnsi="Times New Roman"/>
          <w:b/>
          <w:szCs w:val="24"/>
        </w:rPr>
        <w:t>ода</w:t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Доходы бюджета</w:t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158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56"/>
        <w:gridCol w:w="2126"/>
        <w:gridCol w:w="1404"/>
        <w:gridCol w:w="13"/>
        <w:gridCol w:w="1135"/>
        <w:gridCol w:w="1260"/>
        <w:gridCol w:w="16"/>
        <w:gridCol w:w="948"/>
      </w:tblGrid>
      <w:tr>
        <w:trPr>
          <w:trHeight w:val="5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 дохода по К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ено на 01.10.2022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исполненные назнач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2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бюджета - 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 744 678,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 166 193,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578 484,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39</w:t>
            </w:r>
          </w:p>
        </w:tc>
      </w:tr>
      <w:tr>
        <w:trPr>
          <w:trHeight w:val="39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0  00000  00  0000  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14 00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353 136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660 863,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45</w:t>
            </w:r>
          </w:p>
        </w:tc>
      </w:tr>
      <w:tr>
        <w:trPr>
          <w:trHeight w:val="2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1  02000  01  0000  1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00 00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98 978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 021,7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6</w:t>
            </w:r>
          </w:p>
        </w:tc>
      </w:tr>
      <w:tr>
        <w:trPr>
          <w:trHeight w:val="157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и 228 Налогового кодекса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1  02010  01  1000  1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00 00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48 922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 077,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9</w:t>
            </w:r>
          </w:p>
        </w:tc>
      </w:tr>
      <w:tr>
        <w:trPr>
          <w:trHeight w:val="147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.1 ст. 224 Налогового кодекса РФ, и полученных физическими лицами, зарегистрированными в качестве ИП, частных нотариусов и др.лиц, занимающихся частной практи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1  02020  01  0000  1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447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7 447,1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1  02030  01  1000  1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202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5 202,2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лог на доходы физических лиц в части сумм налога, превышающего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1  02080  01  1000  1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 405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97 405,9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5  03010  00  0000  1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00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761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0 761,2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,44</w:t>
            </w:r>
          </w:p>
        </w:tc>
      </w:tr>
      <w:tr>
        <w:trPr>
          <w:trHeight w:val="39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6  01000  00  0000  1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0 00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 880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 119,6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14</w:t>
            </w:r>
          </w:p>
        </w:tc>
      </w:tr>
      <w:tr>
        <w:trPr>
          <w:trHeight w:val="39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6  06000  00  0000  1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800 00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10 79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89 209,5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55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6  06033  10  0000  1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00 00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80 314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 685,3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68</w:t>
            </w:r>
          </w:p>
        </w:tc>
      </w:tr>
      <w:tr>
        <w:trPr>
          <w:trHeight w:val="82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6  06043  10  0000  1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300 00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0 475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69 524,2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0</w:t>
            </w:r>
          </w:p>
        </w:tc>
      </w:tr>
      <w:tr>
        <w:trPr>
          <w:trHeight w:val="39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8  00000  00  0000  1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 60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1  00000  00  0000  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00 00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 189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73 810,0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8</w:t>
            </w:r>
          </w:p>
        </w:tc>
      </w:tr>
      <w:tr>
        <w:trPr>
          <w:trHeight w:val="124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1  05025  10  0000  1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 00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 373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 626,3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5</w:t>
            </w:r>
          </w:p>
        </w:tc>
      </w:tr>
      <w:tr>
        <w:trPr>
          <w:trHeight w:val="70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находящегося в оперативном управлении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1  05035  10  0000  1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 00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 816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78 183,7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1</w:t>
            </w:r>
          </w:p>
        </w:tc>
      </w:tr>
      <w:tr>
        <w:trPr>
          <w:trHeight w:val="49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ОКАЗАНИЯ ПЛАТ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3  00000  00  0000  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824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2 824,5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очие доходы от компенсации затрат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3  02995  10  0000  1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824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2 824,5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4  00000  00  0000  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3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 532,5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4  02000  00  0000  4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3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 532,5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доходы от реализации иного имущества, находящегося в собственности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4  02053  10  0000  4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3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 532,5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34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находящихся в госуд. и муницип. собственности (за исключ. земельных участков автономных учреждений, а также земельных участков госуд. и муницип.  предприятий, в т.ч.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4  06000  00  0000  4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4  06010  00  0000  4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6  00000  00  0000  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055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0 055,6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6  02020  02  0000  1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6 00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 заключенным муниципальным органом, казенным учреждением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6  07010  10  0000  1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55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4 055,6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6  90050  10  0000  1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7  00000  00  0000  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 00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94 52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94 524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45</w:t>
            </w:r>
          </w:p>
        </w:tc>
      </w:tr>
      <w:tr>
        <w:trPr>
          <w:trHeight w:val="39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7  01000  00  0000  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7  05000  00  0000  1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 00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6 1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86 175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62</w:t>
            </w:r>
          </w:p>
        </w:tc>
      </w:tr>
      <w:tr>
        <w:trPr>
          <w:trHeight w:val="39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7  15000  00  0000  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 349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 02  00000  00  0000  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730 678,28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13 057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917 621,2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3</w:t>
            </w:r>
          </w:p>
        </w:tc>
      </w:tr>
      <w:tr>
        <w:trPr>
          <w:trHeight w:val="5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  10000  00  0000  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 00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 8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 15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98</w:t>
            </w:r>
          </w:p>
        </w:tc>
      </w:tr>
      <w:tr>
        <w:trPr>
          <w:trHeight w:val="5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  15001 10  0000  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 00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 8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 15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98</w:t>
            </w:r>
          </w:p>
        </w:tc>
      </w:tr>
      <w:tr>
        <w:trPr>
          <w:trHeight w:val="5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субъектов Российской Федерации и  муниципальным образова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  20000  00  0000  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00 00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21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 80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49</w:t>
            </w:r>
          </w:p>
        </w:tc>
      </w:tr>
      <w:tr>
        <w:trPr>
          <w:trHeight w:val="5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признанного таковым до 1 января 2017 года,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20299  10  0000  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поселений на обеспечение мероприятий по переселению граждан из аварийного жилищного фонда, признанного таковым до 1 января 2017 года, за счет средств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20302  10  0000  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8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  29999  10  0000  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00 00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21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 80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49</w:t>
            </w:r>
          </w:p>
        </w:tc>
      </w:tr>
      <w:tr>
        <w:trPr>
          <w:trHeight w:val="38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от других бюджетов бюджетной системы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  30000  00  0000  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 60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60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33</w:t>
            </w:r>
          </w:p>
        </w:tc>
      </w:tr>
      <w:tr>
        <w:trPr>
          <w:trHeight w:val="5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  35118 10 0000  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 60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60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33</w:t>
            </w:r>
          </w:p>
        </w:tc>
      </w:tr>
      <w:tr>
        <w:trPr>
          <w:trHeight w:val="38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  40000  00  0000  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747 078,28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52 007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195 071,2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1</w:t>
            </w:r>
          </w:p>
        </w:tc>
      </w:tr>
      <w:tr>
        <w:trPr>
          <w:trHeight w:val="135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  40014  10  0000  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82 00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13 128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8 871,0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89</w:t>
            </w:r>
          </w:p>
        </w:tc>
      </w:tr>
      <w:tr>
        <w:trPr>
          <w:trHeight w:val="135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 (бюджета муниципального райо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  45160  10  0000  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  49999  10  0000  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865 078,28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38 878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026 200,2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6</w:t>
            </w:r>
          </w:p>
        </w:tc>
      </w:tr>
      <w:tr>
        <w:trPr>
          <w:trHeight w:val="39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 07  00000  00  0000  1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4 00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Расходы бюджета</w:t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38" w:type="dxa"/>
        <w:jc w:val="left"/>
        <w:tblInd w:w="-2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89"/>
        <w:gridCol w:w="2410"/>
        <w:gridCol w:w="1530"/>
        <w:gridCol w:w="1365"/>
        <w:gridCol w:w="1244"/>
        <w:gridCol w:w="800"/>
      </w:tblGrid>
      <w:tr>
        <w:trPr>
          <w:trHeight w:val="672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 расхода поп, ФКР, КЦСР, КВР,ЭКР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ено на 01.10.2022 г.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исполненные назначения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 исполнения</w:t>
            </w:r>
          </w:p>
        </w:tc>
      </w:tr>
      <w:tr>
        <w:trPr>
          <w:trHeight w:val="214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078 6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581 927,6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496 672,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,93</w:t>
            </w:r>
          </w:p>
        </w:tc>
      </w:tr>
      <w:tr>
        <w:trPr>
          <w:trHeight w:val="22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078 6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581 927,6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496 672,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,93</w:t>
            </w:r>
          </w:p>
        </w:tc>
      </w:tr>
      <w:tr>
        <w:trPr>
          <w:trHeight w:val="37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1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90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91 400,0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98 599,9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,52</w:t>
            </w:r>
          </w:p>
        </w:tc>
      </w:tr>
      <w:tr>
        <w:trPr>
          <w:trHeight w:val="22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12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70 2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40 910,0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29 289,9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,94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12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 00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12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5 8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 490,0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5 309,9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,32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86 6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3 290,4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133 309,5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,44</w:t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 в сфере информационно-коммуникационных технолог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24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 5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7 109,9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9 390,0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,91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46 1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 889,9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15 210,0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,48</w:t>
            </w:r>
          </w:p>
        </w:tc>
      </w:tr>
      <w:tr>
        <w:trPr>
          <w:trHeight w:val="1192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24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800,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800,00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Закупка энергетических ресурс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24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4 200,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 490,56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 709,44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,85</w:t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7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внутреннего долг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73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чие 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8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2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237,1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4 762,8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,33</w:t>
            </w:r>
          </w:p>
        </w:tc>
      </w:tr>
      <w:tr>
        <w:trPr>
          <w:trHeight w:val="312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 РФ и мировых соглаш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83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85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5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560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 44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,01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ало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85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00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платеж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85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,1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 322,8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,51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87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6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6 00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62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2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6 735,4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9 264,5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,85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2  0000000  000  1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36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 735,4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9 264,5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,85</w:t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2  0000000  000  1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36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 735,4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9 264,5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,85</w:t>
            </w:r>
          </w:p>
        </w:tc>
      </w:tr>
      <w:tr>
        <w:trPr>
          <w:trHeight w:val="233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2  0000000  000  12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18 8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 137,8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6 662,1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,99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2  0000000  000  12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7 2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 597,6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 602,3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,39</w:t>
            </w:r>
          </w:p>
        </w:tc>
      </w:tr>
      <w:tr>
        <w:trPr>
          <w:trHeight w:val="45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279 7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999 405,0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280 294,9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,96</w:t>
            </w:r>
          </w:p>
        </w:tc>
      </w:tr>
      <w:tr>
        <w:trPr>
          <w:trHeight w:val="22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79 7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99 405,0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280 294,9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,96</w:t>
            </w:r>
          </w:p>
        </w:tc>
      </w:tr>
      <w:tr>
        <w:trPr>
          <w:trHeight w:val="334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1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54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34 664,5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19 335,4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4,00</w:t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12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51 4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8 772,2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92 627,7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4,51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12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 00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12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88 6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 892,3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2 707,6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,86</w:t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8 7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8 180,4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0 519,5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,20</w:t>
            </w:r>
          </w:p>
        </w:tc>
      </w:tr>
      <w:tr>
        <w:trPr>
          <w:trHeight w:val="22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24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24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4 2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490,5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 709,4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,85</w:t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4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 293,3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6 706,6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,95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303,7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696,2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,4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х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 5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 50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0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092,8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6 907,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,78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8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7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 560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 44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,69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85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5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560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 44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,01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85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85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зервный фон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1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6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6 00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1  0000000  000  8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6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6 00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1  0000000  000  87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6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6 00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ругие общегосударственные вопросы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666 9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25 787,0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1 112,9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,54</w:t>
            </w:r>
          </w:p>
        </w:tc>
      </w:tr>
      <w:tr>
        <w:trPr>
          <w:trHeight w:val="18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666 9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5 787,0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1 112,9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,54</w:t>
            </w:r>
          </w:p>
        </w:tc>
      </w:tr>
      <w:tr>
        <w:trPr>
          <w:trHeight w:val="221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57 9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5 109,9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32 790,0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,77</w:t>
            </w:r>
          </w:p>
        </w:tc>
      </w:tr>
      <w:tr>
        <w:trPr>
          <w:trHeight w:val="221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24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9 9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921,9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 978,0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,96</w:t>
            </w:r>
          </w:p>
        </w:tc>
      </w:tr>
      <w:tr>
        <w:trPr>
          <w:trHeight w:val="221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 8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15,7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 084,2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,67</w:t>
            </w:r>
          </w:p>
        </w:tc>
      </w:tr>
      <w:tr>
        <w:trPr>
          <w:trHeight w:val="20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24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2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4 800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 20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,57</w:t>
            </w:r>
          </w:p>
        </w:tc>
      </w:tr>
      <w:tr>
        <w:trPr>
          <w:trHeight w:val="27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00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24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7 1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 388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3 712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,43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8 4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201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92 199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,69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24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8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800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24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7 5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 50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24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 4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 300,5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4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66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 982,7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 017,2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9,98</w:t>
            </w:r>
          </w:p>
        </w:tc>
      </w:tr>
      <w:tr>
        <w:trPr>
          <w:trHeight w:val="22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8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77,1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322,8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,52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831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85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77,1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322,8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,52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0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7 6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9 000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 60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6,33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0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 6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9 000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 60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6,33</w:t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0  0000000  000  1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2 400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 60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4,63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0  0000000  000  12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 468,4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 631,4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 837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4,17</w:t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0  0000000  000  12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 531,5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768,5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 763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6,16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0  0000000  000  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6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600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 в сфере информационно-коммуникационных технолог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0  0000000  000  24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04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04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0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25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250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Закупка энергетических ресурс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0  0000000  000  247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646,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646,00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3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7 6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9 000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 60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6,33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3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 6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9 000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 60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6,33</w:t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3  0000000  000  1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2 400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 60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4,63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3  0000000  000  12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 468,4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 631,4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 837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4,17</w:t>
            </w:r>
          </w:p>
        </w:tc>
      </w:tr>
      <w:tr>
        <w:trPr>
          <w:trHeight w:val="252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3  0000000  000  12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 531,5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768,5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 763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6,16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3  0000000  000  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6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600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3  0000000  000  24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04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04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3  0000000  000  24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646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646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3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3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3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25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250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79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300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6 25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2 690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3 56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1,1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300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6 25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2 690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3 56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1,1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300  0000000  000  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6 25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2 690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3 56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1,1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300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6 25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2 690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3 56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1,10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упреждение и ликвидация последствий чрезвычайных ситуаций и стихийных бедствий, пожарная безопаснос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310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6 25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2 690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3 56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1,10</w:t>
            </w:r>
          </w:p>
        </w:tc>
      </w:tr>
      <w:tr>
        <w:trPr>
          <w:trHeight w:val="4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310  0000000  000  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6 25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2 690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3 56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1,1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310  0000000  000  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6 25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2 690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3 56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1,10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310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310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1 940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 06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2,46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310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310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 25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 750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5 50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,94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0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 405 004,7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244 946,4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160 058,3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,34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0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405 004,7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244 946,4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160 058,3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,34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0  0000000  000  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405 004,7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244 946,4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160 058,3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,34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0  0000000  000  243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763 910,73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56 744,96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207 165,77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2,58</w:t>
            </w:r>
          </w:p>
        </w:tc>
      </w:tr>
      <w:tr>
        <w:trPr>
          <w:trHeight w:val="252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0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41 094,0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88 201,4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952 892,5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,65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О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0  0000000  000  4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0  0000000  000  4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0  0000000  000  5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0  0000000  000  5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9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 506 060,7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555 089,9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950 970,8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,28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9  0000000  000  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506 060,7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555 089,9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950 970,8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,28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9  0000000  000  24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763 910,73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56 744,96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207 165,77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2,58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9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742 150,0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98 345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743 805,0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,14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9  0000000  000  5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9  0000000  000  5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12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98 944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9 856,4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9 087,5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6,74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12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8 944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89 856,4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9 087,5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6,74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12  0000000  000  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8 944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89 856,4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9 087,5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6,74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12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8 944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8 917,6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,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12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0 938,8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9 061,1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,31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О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12  0000000  000  4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12  0000000  000  4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12  0000000  000  5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12  0000000  000  5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0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5 153 123,5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 419 788,2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 733 335,3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,48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0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 153 123,5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419 788,2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 733 335,3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,48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0  0000000  000  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708 723,5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932 300,6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776 422,8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8,37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0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426 647,3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238 955,0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187 692,3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8,76</w:t>
            </w:r>
          </w:p>
        </w:tc>
      </w:tr>
      <w:tr>
        <w:trPr>
          <w:trHeight w:val="255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Закупка энергетических ресурс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0  0000000  000  247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82 076,15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93 345,58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8 730,57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4,2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О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0  0000000  000  4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444 4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87 487,5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 956 912,4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,07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0  0000000  000  4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0  0000000  000  41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444 400,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87 487,57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 956 912,43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,07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0  0000000  000  5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0  0000000  000  5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0  0000000  000  8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0  0000000  000  85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1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1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1  0000000  000  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1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О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1  0000000  000  4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1  0000000  000  4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1  0000000  000  5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1  0000000  000  5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 0502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797 412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181 491,2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615 920,8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,26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 0502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797 412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181 491,2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615 920,8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,26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 0502  0000000  000  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797 412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181 491,2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615 920,8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,26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 0502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682 412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78 938,7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603 473,2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,01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 0502  0000000  000  244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 000,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552,42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47,58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9,18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3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 776 311,5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 750 809,4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025 502,0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2,98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3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776 311,5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750 809,4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025 502,0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2,98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3  0000000  000  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776 311,5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750 809,4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025 502,0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2,98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3  0000000  000  24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282 076,1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93 345,5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8 730,5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4,20</w:t>
            </w:r>
          </w:p>
        </w:tc>
      </w:tr>
      <w:tr>
        <w:trPr>
          <w:trHeight w:val="22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3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851 295,3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43 344,9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307 950,4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8,96</w:t>
            </w:r>
          </w:p>
        </w:tc>
      </w:tr>
      <w:tr>
        <w:trPr>
          <w:trHeight w:val="18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3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64 84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292 534,7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2 305,2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7,64</w:t>
            </w:r>
          </w:p>
        </w:tc>
      </w:tr>
      <w:tr>
        <w:trPr>
          <w:trHeight w:val="18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х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3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 270,6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,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32</w:t>
            </w:r>
          </w:p>
        </w:tc>
      </w:tr>
      <w:tr>
        <w:trPr>
          <w:trHeight w:val="194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3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24 8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74 620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50 18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1,39</w:t>
            </w:r>
          </w:p>
        </w:tc>
      </w:tr>
      <w:tr>
        <w:trPr>
          <w:trHeight w:val="252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3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9 000,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 693,59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6 306,4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2,42</w:t>
            </w:r>
          </w:p>
        </w:tc>
      </w:tr>
      <w:tr>
        <w:trPr>
          <w:trHeight w:val="22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3  0000000  000  8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3  0000000  000  85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5  0000000  000  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 579 400,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487 487,57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 091 912,43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,04</w:t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5  0000000  000  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579 400,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87 487,57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 091 912,43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,04</w:t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5  0000000  000  2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 000,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5 000,00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5  0000000  000  2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 000,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5 000,00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ОС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5  0000000  000  4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444 400,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87 487,57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 956 912,43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,07</w:t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5  0000000  000  41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, работы для целей капитальных вложений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5  0000000  000  41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40 000,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87 487,57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52 512,43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2,25</w:t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5  0000000  000  41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204 400,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 204 400,00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5  0000000  000  5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5  0000000  000  54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льтура, кинематография, средства массовой информ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0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397 4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9 463,3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417 936,6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,27</w:t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0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 397 4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79 463,3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417 936,6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,27</w:t>
            </w:r>
          </w:p>
        </w:tc>
      </w:tr>
      <w:tr>
        <w:trPr>
          <w:trHeight w:val="28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0  0000000  000  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2 2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5 813,3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6 386,6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3,55</w:t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 в сфере информационно-коммуникационных технолог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0  0000000  000  24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653,9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346,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2,06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0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0 5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 154,0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6 345,9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4,64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0  0000000  000  247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700,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 005,35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 694,65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,54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е вложения в объекты О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 0801  0000000  000  4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, работы для целей капитальных влож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 0801  0000000  000  4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0  0000000  000  5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5 2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3 65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1 55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8,69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0  0000000  000  5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5 2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3 65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1 55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8,69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0  0000000  000  8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0  0000000  000  85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397 4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9 463,3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417 936,6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,27</w:t>
            </w:r>
          </w:p>
        </w:tc>
      </w:tr>
      <w:tr>
        <w:trPr>
          <w:trHeight w:val="264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 397 4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79 463,3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417 936,6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,27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2 2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5 813,3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6 386,6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3,55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24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653,9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346,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2,06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24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7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 005,3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 694,6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,54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8 448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3 552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2,19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7 975,4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 024,5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2,6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5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30,5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 769,4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,32</w:t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е вложения в объекты О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 0801  0000000  000  4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, работы для целей капитальных влож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 0801  0000000  000  4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5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5 2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3 650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1 55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8,69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5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5 2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3 650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1 55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8,69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8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85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000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4 549,7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 450,2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3,26</w:t>
            </w:r>
          </w:p>
        </w:tc>
      </w:tr>
      <w:tr>
        <w:trPr>
          <w:trHeight w:val="22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000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 549,7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 450,2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3,26</w:t>
            </w:r>
          </w:p>
        </w:tc>
      </w:tr>
      <w:tr>
        <w:trPr>
          <w:trHeight w:val="35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000  0000000  000  3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 549,7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 450,2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3,26</w:t>
            </w:r>
          </w:p>
        </w:tc>
      </w:tr>
      <w:tr>
        <w:trPr>
          <w:trHeight w:val="499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пособия, выплачиваемые организациями сектора государственного управ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000  0000000  000  3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 549,7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 450,2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3,26</w:t>
            </w:r>
          </w:p>
        </w:tc>
      </w:tr>
      <w:tr>
        <w:trPr>
          <w:trHeight w:val="18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001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4 549,7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 450,2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3,26</w:t>
            </w:r>
          </w:p>
        </w:tc>
      </w:tr>
      <w:tr>
        <w:trPr>
          <w:trHeight w:val="209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001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 549,7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 450,2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3,26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001  0000000  000  3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 549,7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 450,2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3,26</w:t>
            </w:r>
          </w:p>
        </w:tc>
      </w:tr>
      <w:tr>
        <w:trPr>
          <w:trHeight w:val="499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пособия, выплачиваемые организациями сектора государственного управ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001  0000000  000  3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 549,7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 450,2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3,26</w:t>
            </w:r>
          </w:p>
        </w:tc>
      </w:tr>
      <w:tr>
        <w:trPr>
          <w:trHeight w:val="252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100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 7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 700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100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7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700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100  0000000  000  5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7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700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100  0000000  000  5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7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700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3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102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 7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 700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09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102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7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700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102  0000000  000  5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7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700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102  0000000  000  5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7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700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3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внутренних оборо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9700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1 9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 350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1 55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9,51</w:t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исления другим бюджетам бюджетной системы Российской Федерации (КОСГУ 25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9700  0000000  000  25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1 9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10 350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1 55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9,51</w:t>
            </w:r>
          </w:p>
        </w:tc>
      </w:tr>
      <w:tr>
        <w:trPr>
          <w:trHeight w:val="221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ходы бюджета - ВСЕГ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9800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 744 678,2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 729 065,3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3 015 612,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,26</w:t>
            </w:r>
          </w:p>
        </w:tc>
      </w:tr>
      <w:tr>
        <w:trPr>
          <w:trHeight w:val="384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 исполнения бюджета (дефицит "--", профит "+"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7900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 13 000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 562 871,3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62 871,3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Источники финансирования дефицитов бюджета</w:t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924" w:type="dxa"/>
        <w:jc w:val="left"/>
        <w:tblInd w:w="-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04"/>
        <w:gridCol w:w="2491"/>
        <w:gridCol w:w="1518"/>
        <w:gridCol w:w="1537"/>
        <w:gridCol w:w="1474"/>
      </w:tblGrid>
      <w:tr>
        <w:trPr>
          <w:trHeight w:val="586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 источника финансирования по КИВФ, КИВнФ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ено на 01.10.202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391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 000 000,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62 871,3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2 871,39</w:t>
            </w:r>
          </w:p>
        </w:tc>
      </w:tr>
      <w:tr>
        <w:trPr>
          <w:trHeight w:val="586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остатков средств на счетах по учету  средств бюджет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 05  00  00  00  0000  0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 000 000,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62 871,3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2 871,39</w:t>
            </w:r>
          </w:p>
        </w:tc>
      </w:tr>
      <w:tr>
        <w:trPr>
          <w:trHeight w:val="391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 05  00  00  00  0000  5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5 744 678,28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2 166 193,9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3 578 484,29</w:t>
            </w:r>
          </w:p>
        </w:tc>
      </w:tr>
      <w:tr>
        <w:trPr>
          <w:trHeight w:val="391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 05  00  00  00  0000  6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8 744 678,28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 729 065,3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 015 612,90</w:t>
            </w:r>
          </w:p>
        </w:tc>
      </w:tr>
      <w:tr>
        <w:trPr>
          <w:trHeight w:val="586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 бюджетов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 05  02  01  00  0000  51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5 744 678,28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2 166 193,9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3 578 484,29</w:t>
            </w:r>
          </w:p>
        </w:tc>
      </w:tr>
      <w:tr>
        <w:trPr>
          <w:trHeight w:val="722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 05  02  01  05  0000  51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 05  02  01  10  0000  51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5 744 678,28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2 166 193,9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3 578 484,29</w:t>
            </w:r>
          </w:p>
        </w:tc>
      </w:tr>
      <w:tr>
        <w:trPr>
          <w:trHeight w:val="586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 бюджетов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 05  02  01  00  0000  61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8 744 678,28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 729 065,3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 015 612,90</w:t>
            </w:r>
          </w:p>
        </w:tc>
      </w:tr>
      <w:tr>
        <w:trPr>
          <w:trHeight w:val="804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 05  02  01  05  0000  61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 05  02  01  10  0000  61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8 744 678,28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 729 065,3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 015 612,90</w:t>
            </w:r>
          </w:p>
        </w:tc>
      </w:tr>
    </w:tbl>
    <w:p>
      <w:pPr>
        <w:pStyle w:val="Normal"/>
        <w:tabs>
          <w:tab w:val="clear" w:pos="720"/>
          <w:tab w:val="left" w:pos="9923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923" w:leader="none"/>
        </w:tabs>
        <w:ind w:left="510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9923" w:leader="none"/>
        </w:tabs>
        <w:ind w:left="510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Совета народных депутатов Новоживотинновского сельского поселения Рамонского муниципального района Воронежской области</w:t>
      </w:r>
    </w:p>
    <w:p>
      <w:pPr>
        <w:pStyle w:val="Normal"/>
        <w:tabs>
          <w:tab w:val="clear" w:pos="720"/>
          <w:tab w:val="left" w:pos="9923" w:leader="none"/>
        </w:tabs>
        <w:ind w:left="5103" w:hanging="0"/>
        <w:jc w:val="center"/>
        <w:rPr/>
      </w:pPr>
      <w:r>
        <w:rPr>
          <w:rFonts w:cs="Times New Roman" w:ascii="Times New Roman" w:hAnsi="Times New Roman"/>
          <w:szCs w:val="24"/>
        </w:rPr>
        <w:t>от 24.11.2022 № 106</w:t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Численность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ниципальных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лужащих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актически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сходы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х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держани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дминистраци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овоживотинновск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ельск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селения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монск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ниципальн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йон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ронежско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ласт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</w:t>
      </w:r>
      <w:r>
        <w:rPr>
          <w:rFonts w:cs="Times New Roman" w:ascii="Times New Roman" w:hAnsi="Times New Roman"/>
          <w:szCs w:val="28"/>
        </w:rPr>
        <w:t xml:space="preserve"> 01.10.2022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Численность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ниципальных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лужащих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–</w:t>
      </w:r>
      <w:r>
        <w:rPr>
          <w:rFonts w:cs="Times New Roman" w:ascii="Times New Roman" w:hAnsi="Times New Roman"/>
          <w:szCs w:val="28"/>
        </w:rPr>
        <w:t xml:space="preserve"> 2,4 </w:t>
      </w:r>
      <w:r>
        <w:rPr>
          <w:rFonts w:cs="Times New Roman" w:ascii="Times New Roman" w:hAnsi="Times New Roman"/>
          <w:szCs w:val="28"/>
        </w:rPr>
        <w:t>единицы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Фактически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сходы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держани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ниципальных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лужащих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–</w:t>
      </w:r>
      <w:r>
        <w:rPr>
          <w:rFonts w:cs="Times New Roman" w:ascii="Times New Roman" w:hAnsi="Times New Roman"/>
          <w:szCs w:val="28"/>
        </w:rPr>
        <w:t xml:space="preserve"> 984,5 </w:t>
      </w:r>
      <w:r>
        <w:rPr>
          <w:rFonts w:cs="Times New Roman" w:ascii="Times New Roman" w:hAnsi="Times New Roman"/>
          <w:szCs w:val="28"/>
        </w:rPr>
        <w:t>тыс</w:t>
      </w:r>
      <w:r>
        <w:rPr>
          <w:rFonts w:cs="Times New Roman" w:ascii="Times New Roman" w:hAnsi="Times New Roman"/>
          <w:szCs w:val="28"/>
        </w:rPr>
        <w:t xml:space="preserve">.  </w:t>
      </w:r>
      <w:r>
        <w:rPr>
          <w:rFonts w:cs="Times New Roman" w:ascii="Times New Roman" w:hAnsi="Times New Roman"/>
          <w:szCs w:val="28"/>
        </w:rPr>
        <w:t>руб</w:t>
      </w:r>
      <w:r>
        <w:rPr>
          <w:rFonts w:cs="Times New Roman" w:ascii="Times New Roman" w:hAnsi="Times New Roman"/>
          <w:szCs w:val="28"/>
        </w:rPr>
        <w:t>.</w:t>
      </w:r>
    </w:p>
    <w:sectPr>
      <w:type w:val="nextPage"/>
      <w:pgSz w:w="11906" w:h="16838"/>
      <w:pgMar w:left="1701" w:right="567" w:gutter="0" w:header="0" w:top="1701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2835" w:right="0" w:hanging="1701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 w:eastAsia="zh-C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шрифт абзаца7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Style16">
    <w:name w:val="Ниж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eastAsia="zh-CN"/>
    </w:rPr>
  </w:style>
  <w:style w:type="character" w:styleId="21">
    <w:name w:val="Основной шрифт абзаца2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7">
    <w:name w:val="Основной текст Знак"/>
    <w:qFormat/>
    <w:rPr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11">
    <w:name w:val="Заголовок 1 Знак"/>
    <w:qFormat/>
    <w:rPr>
      <w:rFonts w:ascii="Peterburg;Times New Roman" w:hAnsi="Peterburg;Times New Roman" w:cs="Peterburg;Times New Roman"/>
      <w:b/>
      <w:sz w:val="24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с отступом Знак"/>
    <w:qFormat/>
    <w:rPr>
      <w:rFonts w:ascii="Peterburg;Times New Roman" w:hAnsi="Peterburg;Times New Roman" w:cs="Peterburg;Times New Roman"/>
      <w:sz w:val="28"/>
    </w:rPr>
  </w:style>
  <w:style w:type="character" w:styleId="8">
    <w:name w:val="Основной шрифт абзаца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Cs w:val="28"/>
      <w:lang w:eastAsia="zh-CN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;Courier New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1134" w:right="0" w:firstLine="720"/>
    </w:pPr>
    <w:rPr/>
  </w:style>
  <w:style w:type="paragraph" w:styleId="22">
    <w:name w:val="Основной текст с отступом 22"/>
    <w:basedOn w:val="Normal"/>
    <w:qFormat/>
    <w:pPr>
      <w:ind w:left="1134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  <w:lang w:eastAsia="zh-CN"/>
    </w:rPr>
  </w:style>
  <w:style w:type="paragraph" w:styleId="24">
    <w:name w:val="Указатель2"/>
    <w:basedOn w:val="Normal"/>
    <w:qFormat/>
    <w:pPr>
      <w:suppressLineNumbers/>
    </w:pPr>
    <w:rPr>
      <w:rFonts w:ascii="Times New Roman" w:hAnsi="Times New Roman" w:cs="Mangal;Courier New"/>
      <w:lang w:eastAsia="zh-C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  <w:lang w:eastAsia="zh-CN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Mangal;Courier New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eastAsia="zh-CN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  <w:lang w:eastAsia="zh-C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  <w:lang w:eastAsia="zh-C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  <w:lang w:eastAsia="zh-C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  <w:lang w:eastAsia="zh-CN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211">
    <w:name w:val="Основной текст с отступом 21"/>
    <w:basedOn w:val="Normal"/>
    <w:qFormat/>
    <w:pPr>
      <w:ind w:left="1134" w:right="0" w:hanging="0"/>
      <w:jc w:val="both"/>
    </w:pPr>
    <w:rPr>
      <w:rFonts w:cs="Peterburg;Times New Roman"/>
      <w:lang w:eastAsia="zh-CN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lang w:eastAsia="zh-CN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lang w:eastAsia="zh-CN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zh-CN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  <w:lang w:eastAsia="zh-CN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b/>
      <w:bCs/>
      <w:sz w:val="16"/>
      <w:szCs w:val="16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6"/>
      <w:szCs w:val="16"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6"/>
      <w:szCs w:val="16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sz w:val="16"/>
      <w:szCs w:val="16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  <w:sz w:val="16"/>
      <w:szCs w:val="16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  <w:sz w:val="16"/>
      <w:szCs w:val="16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sz w:val="16"/>
      <w:szCs w:val="16"/>
      <w:lang w:eastAsia="zh-CN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  <w:lang w:eastAsia="zh-CN"/>
    </w:rPr>
  </w:style>
  <w:style w:type="paragraph" w:styleId="Xl80">
    <w:name w:val="xl80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  <w:sz w:val="16"/>
      <w:szCs w:val="16"/>
      <w:lang w:eastAsia="zh-CN"/>
    </w:rPr>
  </w:style>
  <w:style w:type="paragraph" w:styleId="Xl82">
    <w:name w:val="xl82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  <w:color w:val="FF0000"/>
      <w:sz w:val="16"/>
      <w:szCs w:val="16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color w:val="FF0000"/>
      <w:sz w:val="16"/>
      <w:szCs w:val="16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color w:val="DC2300"/>
      <w:sz w:val="16"/>
      <w:szCs w:val="16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6"/>
      <w:szCs w:val="16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eastAsia="zh-CN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6"/>
      <w:szCs w:val="16"/>
      <w:lang w:eastAsia="zh-CN"/>
    </w:rPr>
  </w:style>
  <w:style w:type="paragraph" w:styleId="Xl92">
    <w:name w:val="xl92"/>
    <w:basedOn w:val="Normal"/>
    <w:qFormat/>
    <w:pPr>
      <w:spacing w:before="280" w:after="280"/>
      <w:textAlignment w:val="top"/>
    </w:pPr>
    <w:rPr>
      <w:rFonts w:ascii="Tahoma" w:hAnsi="Tahoma" w:cs="Tahoma"/>
      <w:sz w:val="16"/>
      <w:szCs w:val="16"/>
      <w:lang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rFonts w:cs="Peterburg;Times New Roman"/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82">
    <w:name w:val="Указатель8"/>
    <w:basedOn w:val="Normal"/>
    <w:qFormat/>
    <w:pPr>
      <w:suppressLineNumbers/>
      <w:suppressAutoHyphens w:val="false"/>
    </w:pPr>
    <w:rPr>
      <w:rFonts w:ascii="Times New Roman" w:hAnsi="Times New Roman" w:cs="Mangal;Courier New"/>
    </w:rPr>
  </w:style>
  <w:style w:type="paragraph" w:styleId="72">
    <w:name w:val="Название объекта7"/>
    <w:basedOn w:val="Normal"/>
    <w:qFormat/>
    <w:pPr>
      <w:suppressLineNumbers/>
      <w:suppressAutoHyphens w:val="false"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43:00Z</dcterms:created>
  <dc:creator>Alex</dc:creator>
  <dc:description/>
  <cp:keywords/>
  <dc:language>en-US</dc:language>
  <cp:lastModifiedBy>Новоживотинное</cp:lastModifiedBy>
  <cp:lastPrinted>2022-11-23T14:55:00Z</cp:lastPrinted>
  <dcterms:modified xsi:type="dcterms:W3CDTF">2022-11-23T11:58:00Z</dcterms:modified>
  <cp:revision>4</cp:revision>
  <dc:subject/>
  <dc:title> </dc:title>
</cp:coreProperties>
</file>