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8.02.2022 № 78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екте исполнения бюджета Новоживотинновского сельского поселения Рамонского муниципального района Воронежской области за 2021 год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/>
      </w:pPr>
      <w:r>
        <w:rPr>
          <w:rFonts w:eastAsia="Droid Sans Fallback;MS Gothic" w:cs="Lohit Hindi;MS Gothic" w:ascii="Times New Roman" w:hAnsi="Times New Roman"/>
          <w:kern w:val="2"/>
          <w:szCs w:val="28"/>
          <w:lang w:eastAsia="zh-CN" w:bidi="hi-IN"/>
        </w:rPr>
        <w:t>В соответствии с Бюджетным кодексом Российской Федерации, Положением о бюджетном процессе в Новоживотинновском сельском поселении Рамонского муниципального района Воронежской области, з</w:t>
      </w:r>
      <w:r>
        <w:rPr>
          <w:rFonts w:cs="Times New Roman" w:ascii="Times New Roman" w:hAnsi="Times New Roman"/>
          <w:szCs w:val="28"/>
          <w:lang w:eastAsia="zh-CN"/>
        </w:rPr>
        <w:t>аслушав информацию главы Новоживотинновского сельского поселения Рамонского муниципального района Воронежской области Суворина А.Н. о проекте исполнения бюджета Новоживотинновского сельского поселения Рамонского муниципального района Воронежской области за 2021 год, Совет народных депутатов Новоживотинновского сельского поселения Рамонского муниципального района Воронежской области отмеча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- исполнение бюджета по доходам составило </w:t>
      </w:r>
      <w:r>
        <w:rPr>
          <w:rFonts w:cs="Times New Roman" w:ascii="Times New Roman" w:hAnsi="Times New Roman"/>
          <w:bCs/>
          <w:szCs w:val="28"/>
        </w:rPr>
        <w:t>58 273,6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ыс. рублей или 104,1% к плану на  2021 год, к уровню 2020 года (</w:t>
      </w:r>
      <w:r>
        <w:rPr>
          <w:rFonts w:cs="Times New Roman" w:ascii="Times New Roman" w:hAnsi="Times New Roman"/>
          <w:szCs w:val="28"/>
        </w:rPr>
        <w:t>54 687,0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ыс. руб.)– 106,6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- по расходам в сумме </w:t>
      </w:r>
      <w:bookmarkStart w:id="0" w:name="__DdeLink__3443_145081672"/>
      <w:bookmarkEnd w:id="0"/>
      <w:r>
        <w:rPr>
          <w:rFonts w:cs="Times New Roman" w:ascii="Times New Roman" w:hAnsi="Times New Roman"/>
          <w:bCs/>
          <w:szCs w:val="28"/>
        </w:rPr>
        <w:t>61 118,8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тыс. рублей или 99,5% к плану на  2021 год,  к уровню 2020 года (45 354,0 тыс. руб.)– 134,8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План поступления собственных доходов выполнен на 111,1%, в том числе налоговых — 111,8%, неналоговых — 105,9%. Налоговые доходы сформированы поступлениями земельного налога – 71,1%,  налога на доходы физических лиц – 21,1%, налога на имущество физических лиц – 7,8%. </w:t>
      </w:r>
    </w:p>
    <w:p>
      <w:pPr>
        <w:pStyle w:val="Normal"/>
        <w:widowControl w:val="false"/>
        <w:autoSpaceDE w:val="false"/>
        <w:spacing w:lineRule="auto" w:line="360"/>
        <w:ind w:left="-142" w:firstLine="56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Cs w:val="28"/>
          <w:lang w:bidi="hi-IN"/>
        </w:rPr>
        <w:t xml:space="preserve">В отчетном периоде неналоговые доходы сформированы в основном поступлениями от платежей за жилищно-коммунальное хозяйство – 58,9%, от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— 23,3%, от доходов от сдачи в аренду имущества, находящегося в муниципальной собственности — 4,7%, от доходов за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штрафы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в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случае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просрочки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исполнения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поставщиком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исполнителем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)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обязательств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предусмотренных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муниципальным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>контрактом</w:t>
      </w:r>
      <w:r>
        <w:rPr>
          <w:rFonts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— 9,9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Структура собственных доходов выглядит следующим образом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Земельный налог</w:t>
        <w:tab/>
        <w:tab/>
        <w:tab/>
        <w:tab/>
        <w:t xml:space="preserve">                          - 62,2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Налог на доходы физических лиц</w:t>
        <w:tab/>
        <w:tab/>
        <w:tab/>
        <w:t xml:space="preserve">       - 18,4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очие неналоговые доходы</w:t>
        <w:tab/>
        <w:tab/>
        <w:tab/>
        <w:t xml:space="preserve">                  - 7,5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Налог на имущество физических лиц</w:t>
        <w:tab/>
        <w:tab/>
        <w:t xml:space="preserve">         - 6,8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Арендная плата за землю</w:t>
        <w:tab/>
        <w:tab/>
        <w:t xml:space="preserve">                             - 2,9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Штрафы, санкции, возмещение ущерба                      - 1,2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Арендная плата за пользование имуществом             - 0,6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Безвозмездные поступления в виде дотаций, субвенций и субсидий от других бюджетов бюджетной системы РФ в отчетном периоде составили </w:t>
      </w:r>
      <w:r>
        <w:rPr>
          <w:rFonts w:cs="Times New Roman" w:ascii="Times New Roman" w:hAnsi="Times New Roman"/>
          <w:bCs/>
          <w:szCs w:val="28"/>
        </w:rPr>
        <w:t xml:space="preserve">33 834,5 </w:t>
      </w:r>
      <w:r>
        <w:rPr>
          <w:rFonts w:cs="Times New Roman" w:ascii="Times New Roman" w:hAnsi="Times New Roman"/>
          <w:szCs w:val="28"/>
          <w:lang w:eastAsia="zh-CN"/>
        </w:rPr>
        <w:t>тыс. рублей, что составляет 140,9 % к уровню прошлого года (24 009,1тыс. рубле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В общей структуре расходов на социально - значимые статьи приходится  9,1 %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- заработная плата с начислениями</w:t>
        <w:tab/>
        <w:tab/>
        <w:t xml:space="preserve">                      - 4,5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- оплата коммунальных услуг                                        - 3,0%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-субвенция на осуществление части полномочий по решению вопросов местного значения из бюджетов поселений бюджету муниципального района 1,4%;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-пенсионное обеспечение</w:t>
        <w:tab/>
        <w:t xml:space="preserve">                                           - 0,2%.</w:t>
        <w:tab/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Совет народных депутатов Новоживотинн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/>
          <w:szCs w:val="28"/>
          <w:lang w:eastAsia="zh-CN"/>
        </w:rPr>
        <w:t xml:space="preserve"> р е ш и л</w:t>
      </w:r>
      <w:r>
        <w:rPr>
          <w:rFonts w:cs="Times New Roman" w:ascii="Times New Roman" w:hAnsi="Times New Roman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1. Информацию главы Новоживотинновского сельского поселения Рамонского муниципального района Воронежской области Суворина А.Н. принять к сведению.</w:t>
      </w:r>
    </w:p>
    <w:p>
      <w:pPr>
        <w:pStyle w:val="Normal"/>
        <w:widowControl w:val="false"/>
        <w:tabs>
          <w:tab w:val="clear" w:pos="720"/>
          <w:tab w:val="left" w:pos="-12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2. Утвердить проект исполнения бюджета поселения за 2021 год по доходам в сумме </w:t>
      </w:r>
      <w:r>
        <w:rPr>
          <w:rFonts w:cs="Times New Roman" w:ascii="Times New Roman" w:hAnsi="Times New Roman"/>
          <w:bCs/>
          <w:szCs w:val="28"/>
        </w:rPr>
        <w:t>58 273,6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 xml:space="preserve">тыс. рублей, по расходам – </w:t>
      </w:r>
      <w:r>
        <w:rPr>
          <w:rFonts w:cs="Times New Roman" w:ascii="Times New Roman" w:hAnsi="Times New Roman"/>
          <w:bCs/>
          <w:szCs w:val="28"/>
        </w:rPr>
        <w:t>61 118,8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 xml:space="preserve">тыс. рублей согласно приложению №1 к данному решению; численность муниципальных служащих и фактические расходы на их содержание согласно приложению № 2 </w:t>
      </w:r>
      <w:r>
        <w:rPr>
          <w:rFonts w:eastAsia="Times New Roman CYR" w:cs="Times New Roman" w:ascii="Times New Roman" w:hAnsi="Times New Roman"/>
          <w:szCs w:val="28"/>
          <w:lang w:eastAsia="zh-CN"/>
        </w:rPr>
        <w:t>к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zCs w:val="28"/>
          <w:lang w:eastAsia="zh-CN"/>
        </w:rPr>
        <w:t>данному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zCs w:val="28"/>
          <w:lang w:eastAsia="zh-CN"/>
        </w:rPr>
        <w:t>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3. </w:t>
      </w:r>
      <w:r>
        <w:rPr>
          <w:rFonts w:eastAsia="Droid Sans Fallback;MS Gothic" w:cs="Lohit Hindi;MS Gothic" w:ascii="Times New Roman" w:hAnsi="Times New Roman"/>
          <w:kern w:val="2"/>
          <w:szCs w:val="28"/>
          <w:lang w:eastAsia="zh-CN" w:bidi="hi-IN"/>
        </w:rPr>
        <w:t>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4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А.Н. Суворин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firstLine="709"/>
        <w:jc w:val="center"/>
        <w:rPr>
          <w:rFonts w:ascii="Times New Roman" w:hAnsi="Times New Roman" w:cs="Times New Roman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szCs w:val="24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от 08.02.2022 № 78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Peterburg;Times New Roman"/>
          <w:b/>
          <w:sz w:val="30"/>
          <w:szCs w:val="28"/>
          <w:lang w:eastAsia="zh-CN"/>
        </w:rPr>
        <w:t>О</w:t>
      </w:r>
      <w:r>
        <w:rPr>
          <w:rFonts w:eastAsia="Peterburg;Times New Roman" w:cs="Times New Roman" w:ascii="Times New Roman" w:hAnsi="Times New Roman"/>
          <w:b/>
          <w:szCs w:val="24"/>
          <w:lang w:eastAsia="zh-CN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  <w:lang w:eastAsia="zh-CN"/>
        </w:rPr>
      </w:pPr>
      <w:r>
        <w:rPr>
          <w:rFonts w:eastAsia="Peterburg;Times New Roman" w:cs="Times New Roman" w:ascii="Times New Roman" w:hAnsi="Times New Roman"/>
          <w:b/>
          <w:szCs w:val="24"/>
          <w:lang w:eastAsia="zh-CN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  <w:lang w:eastAsia="zh-CN"/>
        </w:rPr>
      </w:pPr>
      <w:r>
        <w:rPr>
          <w:rFonts w:eastAsia="Peterburg;Times New Roman" w:cs="Times New Roman" w:ascii="Times New Roman" w:hAnsi="Times New Roman"/>
          <w:b/>
          <w:szCs w:val="24"/>
          <w:lang w:eastAsia="zh-CN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>
          <w:rFonts w:cs="Peterburg;Times New Roman"/>
          <w:sz w:val="30"/>
          <w:lang w:eastAsia="zh-CN"/>
        </w:rPr>
      </w:pPr>
      <w:r>
        <w:rPr>
          <w:rFonts w:eastAsia="Peterburg;Times New Roman" w:cs="Times New Roman" w:ascii="Times New Roman" w:hAnsi="Times New Roman"/>
          <w:b/>
          <w:szCs w:val="24"/>
          <w:lang w:eastAsia="zh-CN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  <w:lang w:eastAsia="zh-CN"/>
        </w:rPr>
        <w:t xml:space="preserve"> 2021</w:t>
      </w:r>
      <w:r>
        <w:rPr>
          <w:rFonts w:eastAsia="Peterburg;Times New Roman" w:cs="Times New Roman" w:ascii="Times New Roman" w:hAnsi="Times New Roman"/>
          <w:szCs w:val="24"/>
          <w:lang w:eastAsia="zh-CN"/>
        </w:rPr>
        <w:t xml:space="preserve"> г</w:t>
      </w:r>
      <w:r>
        <w:rPr>
          <w:rFonts w:eastAsia="Peterburg;Times New Roman" w:cs="Times New Roman" w:ascii="Times New Roman" w:hAnsi="Times New Roman"/>
          <w:b/>
          <w:szCs w:val="24"/>
          <w:lang w:eastAsia="zh-CN"/>
        </w:rPr>
        <w:t>од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1033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7"/>
        <w:gridCol w:w="2460"/>
        <w:gridCol w:w="1354"/>
        <w:gridCol w:w="1305"/>
        <w:gridCol w:w="1306"/>
        <w:gridCol w:w="804"/>
      </w:tblGrid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од дохода по К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сполнено на 01.01.2022 го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еисполненные назнач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 бюджета - ИТОГ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6 935 971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9 273 622,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2 337 651,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4,11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ОВЫЕ И НЕНАЛОГОВЫЕ ДОХОД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0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 90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5 439 130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2 534 130,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1,06</w:t>
            </w:r>
          </w:p>
        </w:tc>
      </w:tr>
      <w:tr>
        <w:trPr>
          <w:trHeight w:val="29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1  02000  01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8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 698 473,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898 473,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3,64</w:t>
            </w:r>
          </w:p>
        </w:tc>
      </w:tr>
      <w:tr>
        <w:trPr>
          <w:trHeight w:val="1574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1  02010  01  1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 5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 871 741,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371 741,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62</w:t>
            </w:r>
          </w:p>
        </w:tc>
      </w:tr>
      <w:tr>
        <w:trPr>
          <w:trHeight w:val="147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угих лиц, занимающихся частной практико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1  02020  01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 022,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46 022,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1  02030  01  1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 983,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7 983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изических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мм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вышающе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650 0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тносящей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ов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ы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вышающ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5 000 0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сключением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изических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лиц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мм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ибы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тролируем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остранн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па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иксированн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ибы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тролируем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остранн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па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1  02080  01  1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 726,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2 726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57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ый сельскохозяйственный нало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5  03010  0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 461,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461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5,77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имущество физических лиц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6  01000  0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0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728 047,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728 047,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2,80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нало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6  06000  0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 1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 824 476,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724 476,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4,79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6  06033  1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1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 368 638,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268 638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8,66</w:t>
            </w:r>
          </w:p>
        </w:tc>
      </w:tr>
      <w:tr>
        <w:trPr>
          <w:trHeight w:val="82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6  06043  1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 0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 455 837,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455 837,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3,79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08  00000  00  0000  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 19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6 19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1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5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7 248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30 248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3,53</w:t>
            </w:r>
          </w:p>
        </w:tc>
      </w:tr>
      <w:tr>
        <w:trPr>
          <w:trHeight w:val="124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1  05025  10  0000  1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9 76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18 76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2,60</w:t>
            </w:r>
          </w:p>
        </w:tc>
      </w:tr>
      <w:tr>
        <w:trPr>
          <w:trHeight w:val="70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1  05035  10  0000  1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6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 488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11 488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8,45</w:t>
            </w:r>
          </w:p>
        </w:tc>
      </w:tr>
      <w:tr>
        <w:trPr>
          <w:trHeight w:val="59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4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 70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71 70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4  02000  00  0000  4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 70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71 70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4  02053 10  0000 4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 70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71 703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6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6 280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6 280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6  02020 02  0000  1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8 0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6  07010  10  0000  1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3 280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3 280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1,06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НЕНАЛОГОВЫЕ ДОХОД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7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83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868 248,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849 75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3,73</w:t>
            </w:r>
          </w:p>
        </w:tc>
      </w:tr>
      <w:tr>
        <w:trPr>
          <w:trHeight w:val="35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прочие неналоговые доход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7  05000  00  0000  1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8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838 248,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849 75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3,79</w:t>
            </w:r>
          </w:p>
        </w:tc>
      </w:tr>
      <w:tr>
        <w:trPr>
          <w:trHeight w:val="35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ициатив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латеж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числяем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юджеты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ьских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1  17  15000  00  0000  1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 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 02  00000  00  0000  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 030 971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 724 492,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6 478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09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10000  0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15001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7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20000  0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1 169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 863 746,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5 253,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56</w:t>
            </w:r>
          </w:p>
        </w:tc>
      </w:tr>
      <w:tr>
        <w:trPr>
          <w:trHeight w:val="26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2 02 20299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 035 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 035 880,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2 02 20302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4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4 751,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субсидии бюджетам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29999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128 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823 115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5 184,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5,66</w:t>
            </w:r>
          </w:p>
        </w:tc>
      </w:tr>
      <w:tr>
        <w:trPr>
          <w:trHeight w:val="38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от других бюджетов бюджетной системы РФ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30000  0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6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35118 10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6 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40000  0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 878 471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 877 245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225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99</w:t>
            </w:r>
          </w:p>
        </w:tc>
      </w:tr>
      <w:tr>
        <w:trPr>
          <w:trHeight w:val="38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45160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 66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 669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40014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616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616 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02   49999  10  0000  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256 802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255 576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225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9,99</w:t>
            </w:r>
          </w:p>
        </w:tc>
      </w:tr>
      <w:tr>
        <w:trPr>
          <w:trHeight w:val="39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 2  07  00000  00  0000  1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110 0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1010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2551"/>
        <w:gridCol w:w="1418"/>
        <w:gridCol w:w="1365"/>
        <w:gridCol w:w="1305"/>
        <w:gridCol w:w="750"/>
      </w:tblGrid>
      <w:tr>
        <w:trPr>
          <w:trHeight w:val="67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од расхода поп, ФКР, КЦСР, КВР, ЭК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сполнено на 01.01.20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еисполненные назнач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% исполн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1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01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98 494,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05,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801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798 494,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05,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3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0 717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 970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выпл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 746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 660,0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39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879,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,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4 742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57,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Закупк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энергетическ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ресур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37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сполнение судебных актов РФ и мировых согла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2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14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нало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плате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55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,86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зервные сре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0  0000000  000  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10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257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2  0000000  000 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257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2  0000000  000 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257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2  0000000  000 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557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2  0000000  000 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104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236 1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235 350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9,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 1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5 350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9,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6 459,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,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 413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,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выпл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046,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 1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773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37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0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23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трах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5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,91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09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17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2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14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2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04  0000000  000 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5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,86</w:t>
            </w:r>
          </w:p>
        </w:tc>
      </w:tr>
      <w:tr>
        <w:trPr>
          <w:trHeight w:val="20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Другие общегосударственные вопросы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11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50 8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8 886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3,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8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886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3,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22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8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886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3,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22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8,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59</w:t>
            </w:r>
          </w:p>
        </w:tc>
      </w:tr>
      <w:tr>
        <w:trPr>
          <w:trHeight w:val="22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9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56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 81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259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0,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4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39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9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,88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44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83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113  0000000  000 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2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9 00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,48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9 00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83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Закупк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энергетическ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ресур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0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20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труда и 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работная пл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2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68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3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00  0000000  000 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31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6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79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197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2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31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9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4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81 318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281 25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318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25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318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25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318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1 25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апитальные вложения в объекты 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0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409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43 775,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543 734,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9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 775,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 734,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9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43 775,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43 734,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9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09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41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7 542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 516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542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516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542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516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542,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542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73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апитальные вложения в объекты 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412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5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10 291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99 576,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 715,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2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10 291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99 576,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 715,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2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56 162,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52 077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84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3 000,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9 792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07,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Закупк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энергетическ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ресур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3 1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2 285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6,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апитальные вложения в объекты 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46 517,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39 886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 631,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22 841,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17 58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253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3 676,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2 298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7,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0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Жилищ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5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246 841,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41 58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253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6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46 841,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1 58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253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6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апитальные вложения в объекты 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22 841,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17 58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253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22 841,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17 587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 253,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1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оммунальное хозяйство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2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2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50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40 162,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36 077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84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40 162,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36 077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84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40 162,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6 077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84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3 161,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285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6,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53 541,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3 143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8,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661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,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8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трах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5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,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85</w:t>
            </w:r>
          </w:p>
        </w:tc>
      </w:tr>
      <w:tr>
        <w:trPr>
          <w:trHeight w:val="1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82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5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 558,2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 129,4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28,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503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31 288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29 910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7,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1 288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9 910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7,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е вложения в объекты 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3 676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2 298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7,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23 676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2 298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7,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0  0505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12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2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ультура, кинематография, средства массов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8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26 743,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23 285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743,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 285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7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248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2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ая закуп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7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 363,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42,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0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Закупк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энергетическ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BFBFB" w:val="clear"/>
              </w:rPr>
              <w:t>ресур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262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лог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0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08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26 743,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23 285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743,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 285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7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248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57,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2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4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Транспортны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76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боты,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305,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328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7,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5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67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0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,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,91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 0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037,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 037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0801  0000000  000 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10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2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лата работ,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0  0000000  000 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0  0000000  000 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циаль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0  0000000  000 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49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0  0000000  000  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18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10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1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19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циаль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1  0000000  000 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49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001  0000000  000  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09,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25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11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0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0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110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2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2  0000000  000 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1102  0000000  000 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5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5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того внутренних оборо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97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 701,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 701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000  9700  0000000  000  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 701,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 701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асходы бюджета -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98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435 971,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118 767,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 203,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8</w:t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зультат исполнения бюджета (дефицит "--", профит "+"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000  7900  0000000  000 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 5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845 144,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2 654 855,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tbl>
      <w:tblPr>
        <w:tblW w:w="971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398"/>
        <w:gridCol w:w="1417"/>
        <w:gridCol w:w="150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Код источника финансирования по КИВФ, КИВн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сполнено на 01.01.20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845 144,8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2 654 855,15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0  00  00  0000 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845 144,8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2 654 855,15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0  00  00  0000  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56 9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59 273 622,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337 651,45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0  00  00  0000  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4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118 767,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7 203,70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0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56 9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59 273 622,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337 651,45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05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1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56 9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59 273 622,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 337 651,45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0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4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118 767,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7 203,70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05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00 01  05  02  01  1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435 971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118 767,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7 203,7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от 08.02.2022 № 78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Peterburg;Times New Roman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.01.20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spacing w:lineRule="auto" w:line="360"/>
        <w:ind w:left="0" w:firstLine="709"/>
        <w:jc w:val="both"/>
        <w:rPr>
          <w:rFonts w:cs="Peterburg;Times New Roman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1. Численность муниципальных служащих – 3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2. Фактические расходы на содержание муниципальных служащих – 1 351,5 тыс. руб.</w:t>
      </w:r>
    </w:p>
    <w:sectPr>
      <w:type w:val="nextPage"/>
      <w:pgSz w:w="11906" w:h="16838"/>
      <w:pgMar w:left="1701" w:right="708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2-02-07T05:21:00Z</dcterms:modified>
  <cp:revision>26</cp:revision>
  <dc:subject/>
  <dc:title> </dc:title>
</cp:coreProperties>
</file>