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right="-285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т 28.12.2021 №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0 № 35 (в редакции решений от 24.06.2021 № 52, от 24.11.2021 № 67) «Об утверждении бюджета Новоживотинновского сельского поселения Рамонского муниципального района Воронежской области на 2021 год и плановый период 2022 и 2023 годов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4"/>
        </w:rPr>
        <w:t>р е ш и 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0 № 35 (в редакции решений от 24.06.2021 № 52, от 24.11.2021 № 67) «Об утверждении бюджета Новоживотинновского сельского поселения Рамонского муниципального района Воронеж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1. Пункты 1, 2 статьи 1 бюджета Новоживотинновского сельского поселения Рамонского муниципального района Воронежской области на 2021 год и плановый период 2022 и 2023 годов изложить в следующей редакции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«1. Основные характеристики бюджета сельского поселения на 2021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бюджета сельского поселения в сумме 56934,7 тыс. рублей, в том числе безвозмездные поступления сумме 34029,7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областного бюджета в сумме 30398,7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районного бюджета в сумме 3631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) общий объем расходов бюджета сельского поселения в сумме 61434,7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) прогнозируемый дефицит бюджета сельского поселения на 2021 год в сумме 4500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4) источники внутреннего финансирования дефицита бюджета сельского поселения на 2021 год согласно приложению № 1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. Утвердить основные характеристики бюджета сельского поселения на 2022 год и на 2023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бюджета сельского поселения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- на 2022 год в сумме 43396,3 тыс. рублей, в том числе безвозмездные поступления в сумме 24931,3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областного бюджета в сумме 20988,3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районного бюджета в сумме 3943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- на 2023 год в сумме 25606,8 тыс. рублей, в том числе безвозмездные поступления в сумме 6671,8 тыс. рублей, из них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безвозмездные поступления из областного бюджета в сумме 2567,8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районного бюджета в сумме 4104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) общий объем расходов бюджета сельского поселения на 2022 год в сумме 43396,3 тыс. рублей, в том числе условно утвержденные расходы в сумме 577,0 тыс. рублей, и на 2023 год в сумме 25606,8 тыс. рублей, в том числе условно утвержденные расходы в сумме 1186,0 тыс. рублей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2. Приложение № 1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4. Приложение № 6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5. Приложение № 7 изложить в новой редакции, согласно приложению № 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6. Приложение № 8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55"/>
        <w:gridCol w:w="3296"/>
      </w:tblGrid>
      <w:tr>
        <w:trPr/>
        <w:tc>
          <w:tcPr>
            <w:tcW w:w="330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</w:p>
          <w:p>
            <w:pPr>
              <w:pStyle w:val="W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</w:t>
            </w:r>
          </w:p>
        </w:tc>
        <w:tc>
          <w:tcPr>
            <w:tcW w:w="3255" w:type="dxa"/>
            <w:tcBorders/>
          </w:tcPr>
          <w:p>
            <w:pPr>
              <w:pStyle w:val="W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Н. Суво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WW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8.12.2021 № 71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eastAsia="ru-RU"/>
        </w:rPr>
        <w:t>Источники внутреннего финансирования дефицита бюджета сельского поселения на 2021 год и на плановый период 2022 и 2023 год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8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553"/>
        <w:gridCol w:w="986"/>
        <w:gridCol w:w="821"/>
        <w:gridCol w:w="860"/>
      </w:tblGrid>
      <w:tr>
        <w:trPr>
          <w:trHeight w:val="464" w:hRule="atLeast"/>
        </w:trPr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W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4,7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34,7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10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8.12.2021 № 71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оступление доходов бюджета сельского поселения по кодам видов доходов, подвидов доходов на 2021 год и плановый период 2022 и 2023 годов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2"/>
          <w:szCs w:val="18"/>
          <w:lang w:eastAsia="ru-RU"/>
        </w:rPr>
        <w:t xml:space="preserve"> </w:t>
      </w:r>
      <w:r>
        <w:rPr/>
        <w:t>(тыс. рублей)</w:t>
      </w:r>
    </w:p>
    <w:tbl>
      <w:tblPr>
        <w:tblW w:w="9819" w:type="dxa"/>
        <w:jc w:val="left"/>
        <w:tblInd w:w="-6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01"/>
        <w:gridCol w:w="4321"/>
        <w:gridCol w:w="1010"/>
        <w:gridCol w:w="1010"/>
        <w:gridCol w:w="1177"/>
      </w:tblGrid>
      <w:tr>
        <w:trPr>
          <w:tblHeader w:val="true"/>
          <w:trHeight w:val="569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6934,7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396,3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606,8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905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465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93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1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2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1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1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4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2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200,0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7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8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21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6 00000 00 0000 00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0,0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eastAsia="SimSun;宋体" w:cs="Times New Roman"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eastAsia="SimSun;宋体" w:cs="Times New Roman"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6 07000 00 0000 00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0,0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eastAsia="SimSun;宋体" w:cs="Times New Roman"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eastAsia="SimSun;宋体" w:cs="Times New Roman"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3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3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029,7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31,3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471,8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029,7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31,3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471,8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7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38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7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38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169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35,9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28,3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6,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8,8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6,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8,8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7,7</w:t>
            </w:r>
          </w:p>
        </w:tc>
      </w:tr>
      <w:tr>
        <w:trPr>
          <w:trHeight w:val="592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877,2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064,5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761,1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616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43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04,0</w:t>
            </w:r>
          </w:p>
        </w:tc>
      </w:tr>
      <w:tr>
        <w:trPr>
          <w:trHeight w:val="45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616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43,0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04,0</w:t>
            </w:r>
          </w:p>
        </w:tc>
      </w:tr>
      <w:tr>
        <w:trPr>
          <w:trHeight w:val="45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000 2 02 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ru-RU"/>
              </w:rPr>
              <w:t>45160</w:t>
            </w: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ru-RU"/>
              </w:rPr>
              <w:t>0</w:t>
            </w: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,7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000 2 02 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ru-RU"/>
              </w:rPr>
              <w:t>45160</w:t>
            </w: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 1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,7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255,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121,5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57,1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255,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121,5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57,1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2"/>
          <w:szCs w:val="18"/>
          <w:lang w:eastAsia="ru-RU"/>
        </w:rPr>
      </w:pPr>
      <w:r>
        <w:rPr>
          <w:rFonts w:cs="Times New Roman" w:ascii="Times New Roman" w:hAnsi="Times New Roman"/>
          <w:sz w:val="22"/>
          <w:szCs w:val="18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10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8.12.2021 № 71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jc w:val="right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1 год и плановый период 2022 и 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70"/>
        <w:gridCol w:w="536"/>
        <w:gridCol w:w="536"/>
        <w:gridCol w:w="936"/>
        <w:gridCol w:w="591"/>
        <w:gridCol w:w="997"/>
        <w:gridCol w:w="995"/>
        <w:gridCol w:w="1067"/>
      </w:tblGrid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43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5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43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926,0</w:t>
            </w:r>
          </w:p>
        </w:tc>
      </w:tr>
      <w:tr>
        <w:trPr>
          <w:trHeight w:val="44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7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5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51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5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5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4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2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3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20 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3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3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9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0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8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ройство тротуаров, благоустройство площадей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9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  <w:lang w:eastAsia="ru-RU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5 98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9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6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60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2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2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2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2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 xml:space="preserve">06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6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Федеральный проект «Комплексная система обращения с твердыми коммунальными отходам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G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на государственную поддержку закупки контейнеров для раздельного накопления твердых коммунальных отход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G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52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5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5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38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1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949,1</w:t>
            </w:r>
          </w:p>
        </w:tc>
      </w:tr>
      <w:tr>
        <w:trPr>
          <w:trHeight w:val="6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5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4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84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7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Межбюджетные трансфер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7,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3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48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9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1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8,5</w:t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5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4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1560" w:firstLine="4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8.12.2021 № 71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" w:hAnsi="Times New Roman" w:cs="Times New Roman"/>
          <w:bCs/>
          <w:szCs w:val="18"/>
          <w:lang w:eastAsia="ru-RU"/>
        </w:rPr>
      </w:pPr>
      <w:r>
        <w:rPr>
          <w:rFonts w:cs="Times New Roman" w:ascii="Times New Roman" w:hAnsi="Times New Roman"/>
          <w:bCs/>
          <w:szCs w:val="1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1 год и плановый период 2022 и 2023 годов</w:t>
      </w:r>
    </w:p>
    <w:p>
      <w:pPr>
        <w:pStyle w:val="Normal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62"/>
        <w:gridCol w:w="562"/>
        <w:gridCol w:w="983"/>
        <w:gridCol w:w="562"/>
        <w:gridCol w:w="983"/>
        <w:gridCol w:w="983"/>
        <w:gridCol w:w="1128"/>
      </w:tblGrid>
      <w:tr>
        <w:trPr>
          <w:trHeight w:val="2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4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58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4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2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926,0</w:t>
            </w:r>
          </w:p>
        </w:tc>
      </w:tr>
      <w:tr>
        <w:trPr>
          <w:trHeight w:val="4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7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5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5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5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5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2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3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0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8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ройство тротуаров, благоустройство площадей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9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  <w:lang w:eastAsia="ru-RU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9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6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6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2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2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2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2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Фонд содействия реформированию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 xml:space="preserve">06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6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Федеральный проект «Комплексная система обращения с твердыми коммунальными отход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G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на государственную поддержку закупки контейнеров для раздельного накопления твердых коммунальных отход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G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4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4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4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4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5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3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5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3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1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949,1</w:t>
            </w:r>
          </w:p>
        </w:tc>
      </w:tr>
      <w:tr>
        <w:trPr>
          <w:trHeight w:val="5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4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4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84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7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роительство и реконструкция (модернизация) объектов питьевого водоснабжения Строительство и реконструкция (модернизация) объектов питьевого водоснабж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4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9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4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1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8,5</w:t>
            </w:r>
          </w:p>
        </w:tc>
      </w:tr>
      <w:tr>
        <w:trPr>
          <w:trHeight w:val="2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52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4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1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2</w:t>
            </w:r>
          </w:p>
        </w:tc>
      </w:tr>
    </w:tbl>
    <w:p>
      <w:pPr>
        <w:pStyle w:val="Normal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1560" w:firstLine="4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8.12.2021 № 71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" w:hAnsi="Times New Roman" w:cs="Times New Roman"/>
          <w:bCs/>
          <w:szCs w:val="18"/>
          <w:lang w:eastAsia="ru-RU"/>
        </w:rPr>
      </w:pPr>
      <w:r>
        <w:rPr>
          <w:rFonts w:cs="Times New Roman" w:ascii="Times New Roman" w:hAnsi="Times New Roman"/>
          <w:bCs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1 год и плановый период 2022 и 2023 годов</w:t>
      </w:r>
    </w:p>
    <w:p>
      <w:pPr>
        <w:pStyle w:val="Normal"/>
        <w:ind w:firstLine="5954"/>
        <w:jc w:val="right"/>
        <w:rPr/>
      </w:pPr>
      <w:r>
        <w:rPr/>
        <w:t>тыс. рублей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828"/>
        <w:gridCol w:w="552"/>
        <w:gridCol w:w="552"/>
        <w:gridCol w:w="552"/>
        <w:gridCol w:w="968"/>
        <w:gridCol w:w="966"/>
        <w:gridCol w:w="1005"/>
      </w:tblGrid>
      <w:tr>
        <w:trPr>
          <w:trHeight w:val="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106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 6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9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565,3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10,7</w:t>
            </w:r>
          </w:p>
        </w:tc>
      </w:tr>
      <w:tr>
        <w:trPr>
          <w:trHeight w:val="61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2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5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2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5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20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8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8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277,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ройство тротуаров, благоустройство площадей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  <w:lang w:eastAsia="ru-RU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реализацию мероприятия по устойчивому развитию сельских поселений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6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L57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>
          <w:trHeight w:val="2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6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7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3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7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4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Чистая вод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Межбюджетные трансфер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Федеральный проект «Комплексная система обращения с твердыми коммунальными отход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G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на государственную поддержку закупки контейнеров для раздельного накопления твердых коммунальных отход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G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6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9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1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949,1</w:t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9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1 4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6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6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3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2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74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748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7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8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6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31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8,5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5</w:t>
            </w:r>
          </w:p>
        </w:tc>
      </w:tr>
      <w:tr>
        <w:trPr>
          <w:trHeight w:val="2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2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32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3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4"/>
    <w:qFormat/>
    <w:rPr/>
  </w:style>
  <w:style w:type="character" w:styleId="21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0">
    <w:name w:val="Основной шрифт абзаца20"/>
    <w:qFormat/>
    <w:rPr/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Style15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Основной текст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6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шрифт абзаца21"/>
    <w:qFormat/>
    <w:rPr/>
  </w:style>
  <w:style w:type="character" w:styleId="23">
    <w:name w:val="Основной текст Знак2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3">
    <w:name w:val="Основной текст с отступом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4">
    <w:name w:val="Ниж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5">
    <w:name w:val="Верх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;Courier New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13">
    <w:name w:val="Основной текст с отступом 21"/>
    <w:basedOn w:val="Normal"/>
    <w:qFormat/>
    <w:pPr>
      <w:ind w:left="1134" w:right="0" w:hanging="0"/>
      <w:jc w:val="both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.Название подразделения"/>
    <w:qFormat/>
    <w:pPr>
      <w:widowControl/>
      <w:suppressAutoHyphens w:val="true"/>
      <w:bidi w:val="0"/>
      <w:spacing w:lineRule="atLeast" w:line="100"/>
    </w:pPr>
    <w:rPr>
      <w:rFonts w:ascii="SchoolBook;Times New Roman" w:hAnsi="SchoolBook;Times New Roman" w:eastAsia="Times New Roman" w:cs="SchoolBook;Times New Roman"/>
      <w:color w:val="00000A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9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201">
    <w:name w:val="Указатель20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214">
    <w:name w:val="Указатель21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5:00Z</dcterms:created>
  <dc:creator>Финотдел</dc:creator>
  <dc:description/>
  <cp:keywords/>
  <dc:language>en-US</dc:language>
  <cp:lastModifiedBy>Новоживотинное</cp:lastModifiedBy>
  <cp:lastPrinted>2020-12-26T08:33:00Z</cp:lastPrinted>
  <dcterms:modified xsi:type="dcterms:W3CDTF">2021-12-30T11:04:00Z</dcterms:modified>
  <cp:revision>4</cp:revision>
  <dc:subject/>
  <dc:title> </dc:title>
</cp:coreProperties>
</file>