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8.10.2021 № 61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b/>
          <w:bCs/>
          <w:szCs w:val="24"/>
        </w:rPr>
        <w:t>9 месяцев</w:t>
      </w:r>
      <w:r>
        <w:rPr>
          <w:rFonts w:cs="Times New Roman" w:ascii="Times New Roman" w:hAnsi="Times New Roman"/>
          <w:b/>
          <w:bCs/>
          <w:szCs w:val="28"/>
        </w:rPr>
        <w:t xml:space="preserve"> 2021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 и пунктом 3 статьи 62 Положения о бюджетном процессе в Новоживотинновском сельском поселении Рамонского муниципального района, утвержденном решением Совета народных депутатов 04.12.2013 № 167 (в редакции решений от 29.04.2015 № 220, от 13.04.2016 № 34, от 05.04.2018 № 120, от 20.05.2019 № 163, от 22.04.2020 № 203)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>9 месяцев</w:t>
      </w:r>
      <w:r>
        <w:rPr>
          <w:rFonts w:cs="Times New Roman" w:ascii="Times New Roman" w:hAnsi="Times New Roman"/>
          <w:szCs w:val="28"/>
        </w:rPr>
        <w:t xml:space="preserve"> 2021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Информацию «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>9 месяцев</w:t>
      </w:r>
      <w:r>
        <w:rPr>
          <w:rFonts w:cs="Times New Roman" w:ascii="Times New Roman" w:hAnsi="Times New Roman"/>
          <w:szCs w:val="28"/>
        </w:rPr>
        <w:t xml:space="preserve"> 2021 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8.10.2021 № 61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9 месяцев 2021</w:t>
      </w:r>
      <w:r>
        <w:rPr>
          <w:rFonts w:eastAsia="Peterburg;Times New Roman" w:cs="Times New Roman" w:ascii="Times New Roman" w:hAnsi="Times New Roman"/>
          <w:szCs w:val="24"/>
        </w:rPr>
        <w:t xml:space="preserve"> 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6" w:type="dxa"/>
        <w:jc w:val="left"/>
        <w:tblInd w:w="-1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2126"/>
        <w:gridCol w:w="1404"/>
        <w:gridCol w:w="13"/>
        <w:gridCol w:w="1135"/>
        <w:gridCol w:w="1260"/>
        <w:gridCol w:w="16"/>
        <w:gridCol w:w="910"/>
        <w:gridCol w:w="16"/>
      </w:tblGrid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1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291 396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755 112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36 283,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5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15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4 140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90 859,6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8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 570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6 570,3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6</w:t>
            </w:r>
          </w:p>
        </w:tc>
      </w:tr>
      <w:tr>
        <w:trPr>
          <w:trHeight w:val="1574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7 129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7 129,2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8</w:t>
            </w:r>
          </w:p>
        </w:tc>
      </w:tr>
      <w:tr>
        <w:trPr>
          <w:trHeight w:val="147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20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 020,4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61,5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459,1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7 459,1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1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8,3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1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43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561,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4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 561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9 438,8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8 183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816,78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8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2 37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7 622,0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8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3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 936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063,7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8</w:t>
            </w:r>
          </w:p>
        </w:tc>
      </w:tr>
      <w:tr>
        <w:trPr>
          <w:trHeight w:val="124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 319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680,0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2</w:t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61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83,7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4</w:t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 9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 9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 92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603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 603,3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603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 603,3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 348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7 348,9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3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7 348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7 348,9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73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 000,00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76 396,2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30 972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45 423,7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2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2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25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69 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85 314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 685,8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5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5 9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7 635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264,4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4 8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3 528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1,2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3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8 3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4 149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150,1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6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7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23 896,2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3 108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60 787 ,8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1</w:t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6 00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3 592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407,9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7</w:t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9,0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9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02 227,2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3 847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58 379,93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8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 000,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9" w:type="dxa"/>
        <w:jc w:val="left"/>
        <w:tblInd w:w="-1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05"/>
        <w:gridCol w:w="840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1 г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81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31 354,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49 845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7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381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431 354,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49 845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77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575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828 979,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6 82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01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971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410 171,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 028,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5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6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8 807,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792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2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501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17 487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 912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6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 322,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 677,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9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913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36 978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 221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 2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187,0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012,9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1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9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 887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112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92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 91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82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26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155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112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1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4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6 693,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 606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4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4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 693,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 606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4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 693,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 606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620,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679,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5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073,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926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87</w:t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8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18 107,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9 292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0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48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18 107,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9 292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761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82 285,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 214,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12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345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2 551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 348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8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 734,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 865,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1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 934,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 965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187,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012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1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8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 414,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 085,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5,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844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7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6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177,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3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 887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112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 91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82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26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155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8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83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6 553,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 946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24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883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66 553,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 946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874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66 553,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 946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57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1,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78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 3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6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92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920,5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079,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34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7 103,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 796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8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06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9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29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66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3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6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173,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 126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74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9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9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9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 3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 39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50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9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 90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5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71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9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9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9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 3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 39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50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9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 90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5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7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19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 1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 1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 1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 1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72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 1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72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 1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 1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7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 197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 12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97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66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0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8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615 365,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41 535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73 830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8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615 365,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941 535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73 830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8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615 365,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941 535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73 830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8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615 365,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941 535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73 830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8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526 865,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41 535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85 330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526 865,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941 535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85 330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3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526 865,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941 535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85 330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3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308 7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251 651,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057 110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308 7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 251 651,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057 110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918 3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376 968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41 393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061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006 523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4 776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9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857 061,88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370 445,1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6 616,7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9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 04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 867 201,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177 998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4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94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144 902,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1 59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 098 7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22 298,8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376 401,1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481,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 718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481,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 718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362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47 902,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14 59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 362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447 902,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14 59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8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8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94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144 902,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1 59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94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144 902,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1 59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02 3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73 968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28 393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3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302 3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073 968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28 393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3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302 3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073 968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28 393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3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857 0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370 445,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6 616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9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739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106 429,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 870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,97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6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6 661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35,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,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85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 76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1 1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 630,76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 469,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11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643 9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29 780,7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914 119,2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36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 643 9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29 780,7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914 119,2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36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 098 7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22 298,8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376 401,1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49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46 668,9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37 355,4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9 313,5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 932 031,0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464 943,46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467 087,5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9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2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1,87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 718,1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5 2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481,87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 718,1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3 5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8 13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 367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61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483 5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8 13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 367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61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2 3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 08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 217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6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612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87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 3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0 475,6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 829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7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1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4 0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 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4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1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4 0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 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4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3 5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8 13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 367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61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483 5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8 13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 367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6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2 3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 08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 217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2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87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2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 44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 55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4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 6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 351,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 253,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39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6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86,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413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1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4 0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 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4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1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4 0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 1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4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356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443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356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443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356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443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2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356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443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2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356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443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2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356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443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356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443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2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356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443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,22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0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0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9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0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9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0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9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0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9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0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9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0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 0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9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9 2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9 2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 09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44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9 294,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9 2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 09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44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91 396,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016 783,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274 612,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39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 261 670,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9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398"/>
        <w:gridCol w:w="1417"/>
        <w:gridCol w:w="1579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1 670,4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1 670,49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1 670,4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1 670,49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87 291 39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37 755 112,8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49 536 283,38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91 39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48 016 783,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47 274 612,89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7 291 39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7 755 112,8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9 536 283,38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7 291 39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7 755 112,8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9 536 283,38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91 39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48 016 783,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47 274 612,89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 291 39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48 016 783,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47 274 612,89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8.10.2021 № 61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10.202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868,6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1-10-29T12:42:00Z</dcterms:modified>
  <cp:revision>4</cp:revision>
  <dc:subject/>
  <dc:title> </dc:title>
</cp:coreProperties>
</file>