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8</w:t>
            </w:r>
          </w:p>
          <w:p>
            <w:pPr>
              <w:pStyle w:val="Normal"/>
              <w:jc w:val="center"/>
              <w:rPr>
                <w:rFonts w:ascii="Times New Roman" w:hAnsi="Times New Roman" w:cs="Times New Roman"/>
                <w:sz w:val="24"/>
                <w:szCs w:val="28"/>
              </w:rPr>
            </w:pPr>
            <w:r>
              <w:rPr>
                <w:rFonts w:cs="Times New Roman" w:ascii="Times New Roman" w:hAnsi="Times New Roman"/>
                <w:sz w:val="24"/>
                <w:szCs w:val="28"/>
              </w:rPr>
              <w:t>июля</w:t>
            </w:r>
          </w:p>
          <w:p>
            <w:pPr>
              <w:pStyle w:val="Normal"/>
              <w:jc w:val="center"/>
              <w:rPr/>
            </w:pPr>
            <w:r>
              <w:rPr>
                <w:rFonts w:cs="Times New Roman" w:ascii="Times New Roman" w:hAnsi="Times New Roman"/>
                <w:sz w:val="24"/>
                <w:szCs w:val="28"/>
              </w:rPr>
              <w:t>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40"/>
                <w:szCs w:val="40"/>
              </w:rPr>
              <w:t xml:space="preserve">№ </w:t>
            </w:r>
            <w:r>
              <w:rPr>
                <w:rFonts w:cs="Times New Roman" w:ascii="Times New Roman" w:hAnsi="Times New Roman"/>
                <w:sz w:val="40"/>
                <w:szCs w:val="40"/>
              </w:rPr>
              <w:t>25</w:t>
            </w:r>
          </w:p>
        </w:tc>
      </w:tr>
    </w:tbl>
    <w:p>
      <w:pPr>
        <w:pStyle w:val="Normal"/>
        <w:tabs>
          <w:tab w:val="clear" w:pos="720"/>
          <w:tab w:val="left" w:pos="0" w:leader="none"/>
        </w:tabs>
        <w:suppressAutoHyphens w:val="true"/>
        <w:ind w:right="-283" w:firstLine="426"/>
        <w:jc w:val="both"/>
        <w:rPr>
          <w:rFonts w:ascii="Times New Roman" w:hAnsi="Times New Roman" w:cs="Times New Roman"/>
          <w:b/>
          <w:b/>
          <w:sz w:val="20"/>
          <w:szCs w:val="24"/>
        </w:rPr>
      </w:pPr>
      <w:r>
        <w:rPr>
          <w:rFonts w:cs="Times New Roman" w:ascii="Times New Roman" w:hAnsi="Times New Roman"/>
          <w:b/>
          <w:sz w:val="20"/>
          <w:szCs w:val="24"/>
        </w:rPr>
        <w:tab/>
        <w:tab/>
        <w:tab/>
        <w:tab/>
      </w:r>
    </w:p>
    <w:tbl>
      <w:tblPr>
        <w:tblW w:w="7315" w:type="dxa"/>
        <w:jc w:val="left"/>
        <w:tblInd w:w="-5"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Коростелев А.Ю.</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419, площадью 829 кв. м., расположенного по адресу: Воронежская область, Рамонский муниципальный район, Новоживотинновское сельское поселение, д. Медовка, ул. Янтарная, з/у 208, в территориальной зоне «Общественно-деловая зона д. Медовка-ОД/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07.2025</w:t>
        <w:tab/>
        <w:tab/>
        <w:tab/>
        <w:tab/>
        <w:tab/>
        <w:t>с. Новоживотинно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419, площадью 829 кв. м., расположенного по адресу: Воронежская область, Рамонский муниципальный район, Новоживотинновское сельское поселение, д. Медовка, ул. Янтарная, з/у 208, в территориальной зоне «Общественно-деловая зона д. Медовка-ОД/2».</w:t>
      </w:r>
    </w:p>
    <w:p>
      <w:pPr>
        <w:pStyle w:val="Norma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главы Новоживотинновского сельского поселения Рамонского муниципального района Воронежской области от 23.06.2025 № 114 «О предоставлении разрешения на условно разрешенный вид испольф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419, площадью 829 кв. м., расположенного по адресу: Воронежская область, Рамонский муниципальный район, Новоживотинновское сельское поселение, д. Медовка, ул. Янтарная, з/у 208, в территориальной зоне «Общественно-деловая зона д. Медовка-ОД/2».</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основание для проведения публичных слушаний или общественных обсужде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брание участников публичных слушаний проводи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администрации Новоживотинновского сельского поселения по адресу: Воронежская область, Рамонский район, с. Новоживотинное, ул. Мира, 23А, 15.07.2025 в 14.30 ч. На собрании </w:t>
      </w:r>
      <w:r>
        <w:rPr>
          <w:rFonts w:cs="Times New Roman" w:ascii="Times New Roman" w:hAnsi="Times New Roman"/>
          <w:sz w:val="24"/>
          <w:szCs w:val="24"/>
          <w:u w:val="single"/>
        </w:rPr>
        <w:t>присутствовало 7</w:t>
      </w:r>
      <w:r>
        <w:rPr>
          <w:rFonts w:cs="Times New Roman" w:ascii="Times New Roman" w:hAnsi="Times New Roman"/>
          <w:sz w:val="24"/>
          <w:szCs w:val="24"/>
        </w:rPr>
        <w:t xml:space="preserve"> </w:t>
      </w:r>
      <w:r>
        <w:rPr>
          <w:rFonts w:cs="Times New Roman" w:ascii="Times New Roman" w:hAnsi="Times New Roman"/>
          <w:sz w:val="24"/>
          <w:szCs w:val="24"/>
          <w:u w:val="single"/>
        </w:rPr>
        <w:t>участников публичных слуша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pPr>
      <w:r>
        <w:rPr>
          <w:rFonts w:cs="Times New Roman" w:ascii="Times New Roman" w:hAnsi="Times New Roman"/>
          <w:sz w:val="24"/>
          <w:szCs w:val="24"/>
        </w:rPr>
        <w:t xml:space="preserve">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419, площадью 829 кв. м., расположенного по адресу: Воронежская область, Рамонский муниципальный район, Новоживотинновское сельское поселение, д. Медовка, ул. Янтарная, з/у 208, в территориальной зоне «Общественно-деловая зона д. Медовка-ОД/2» от 15.07.2025 с. Новоживотинное                                                                                                                                                                              </w:t>
        <w:tab/>
        <w:tab/>
        <w:tab/>
        <w:tab/>
        <w:tab/>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7238" w:type="dxa"/>
        <w:jc w:val="left"/>
        <w:tblInd w:w="-82" w:type="dxa"/>
        <w:tblLayout w:type="fixed"/>
        <w:tblCellMar>
          <w:top w:w="75" w:type="dxa"/>
          <w:left w:w="75" w:type="dxa"/>
          <w:bottom w:w="75" w:type="dxa"/>
          <w:right w:w="75" w:type="dxa"/>
        </w:tblCellMar>
      </w:tblPr>
      <w:tblGrid>
        <w:gridCol w:w="1756"/>
        <w:gridCol w:w="1351"/>
        <w:gridCol w:w="4131"/>
      </w:tblGrid>
      <w:tr>
        <w:trPr>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отсутству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419, площадью 829 кв. м., расположенного по адресу: Воронежская область, Рамонский муниципальный район, Новоживотинновское сельское поселение, д. Медовка, ул. Янтарная, з/у 208, в территориальной зоне «Общественно-деловая зона д. Медовка-ОД/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w:t>
      </w:r>
      <w:r>
        <w:rPr>
          <w:rFonts w:cs="Times New Roman" w:ascii="Times New Roman" w:hAnsi="Times New Roman"/>
          <w:b/>
          <w:bCs/>
          <w:sz w:val="24"/>
          <w:szCs w:val="24"/>
        </w:rPr>
        <w:t xml:space="preserve"> Решили:</w:t>
      </w:r>
      <w:r>
        <w:rPr>
          <w:rFonts w:cs="Times New Roman" w:ascii="Times New Roman" w:hAnsi="Times New Roman"/>
          <w:bCs/>
          <w:sz w:val="24"/>
          <w:szCs w:val="24"/>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419, площадью 829 кв. м., расположенного по адресу: Воронежская область, Рамонский муниципальный район, Новоживотинновское сельское поселение, д. Медовка, ул. Янтарная, з/у 208, в территориальной зоне «Общественно-деловая зона д. Медовка-ОД/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tab/>
        <w:tab/>
        <w:tab/>
        <w:tab/>
        <w:tab/>
        <w:t>А.Ю. Коростеле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екретарь </w:t>
        <w:tab/>
        <w:tab/>
        <w:tab/>
        <w:tab/>
        <w:tab/>
        <w:tab/>
        <w:t>Ю.А. Павл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700001:17, площадью 2000 кв. м., расположенного по адресу: Воронежская область, Рамонский муниципальный район, Новоживотинновское сельское поселение, д. Медовка, ул. Новоселов, 6 а, в территориальной зоне Ж1/2- «Зона застройки индивидуальными жилыми домами д.  Медов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07.2025</w:t>
        <w:tab/>
        <w:tab/>
        <w:tab/>
        <w:tab/>
        <w:tab/>
        <w:t>с. Новоживотинно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700001:17, площадью 2000 кв. м., расположенного по адресу: Воронежская область, Рамонский муниципальный район, Новоживотинновское сельское поселение, д. Медовка, ул. Новоселов, 6 а, в территориальной зоне Ж1/2- «Зона застройки индивидуальными жилыми домами д.  Медовка».</w:t>
      </w:r>
    </w:p>
    <w:p>
      <w:pPr>
        <w:pStyle w:val="Norma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главы Новоживотинновского сельского поселения Рамонского муниципального района Воронежской области от 26.06.2025 № 115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700001:17, площадью 2000 кв. м., расположенного по адресу: Воронежская область, Рамонский муниципальный район, Новоживотинновское сельское поселение, д. Медовка, ул. Новоселов, 6 а, в территориальной зоне Ж1/2- «Зона застройки индивидуальными жилыми домами д.  Медовка».</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основание для проведения публичных слушаний или общественных обсужде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брание участников публичных слушаний проводило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администрации Новоживотинновского сельского поселения по адресу: Воронежская область, Рамонский район, с. Новоживотинное, ул. Мира, 23А, 15.07.2025 в 15.00 ч. На собрании </w:t>
      </w:r>
      <w:r>
        <w:rPr>
          <w:rFonts w:cs="Times New Roman" w:ascii="Times New Roman" w:hAnsi="Times New Roman"/>
          <w:sz w:val="24"/>
          <w:szCs w:val="24"/>
          <w:u w:val="single"/>
        </w:rPr>
        <w:t>присутствовало 7</w:t>
      </w:r>
      <w:r>
        <w:rPr>
          <w:rFonts w:cs="Times New Roman" w:ascii="Times New Roman" w:hAnsi="Times New Roman"/>
          <w:sz w:val="24"/>
          <w:szCs w:val="24"/>
        </w:rPr>
        <w:t xml:space="preserve"> </w:t>
      </w:r>
      <w:r>
        <w:rPr>
          <w:rFonts w:cs="Times New Roman" w:ascii="Times New Roman" w:hAnsi="Times New Roman"/>
          <w:sz w:val="24"/>
          <w:szCs w:val="24"/>
          <w:u w:val="single"/>
        </w:rPr>
        <w:t>участников публичных слушаний</w:t>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700001:17, площадью 2000 кв. м., расположенного по адресу: Воронежская область, Рамонский муниципальный район, Новоживотинновское сельское поселение, д. Медовка, ул. Новоселов, 6 а, в территориальной зоне Ж1/2- «Зона застройки индивидуальными жилыми домами д.  Медовка» от 15.07.2025 с. Новоживотинное                                                                                                                                                                              </w:t>
        <w:tab/>
        <w:tab/>
        <w:tab/>
        <w:tab/>
        <w:tab/>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7238" w:type="dxa"/>
        <w:jc w:val="left"/>
        <w:tblInd w:w="-82" w:type="dxa"/>
        <w:tblLayout w:type="fixed"/>
        <w:tblCellMar>
          <w:top w:w="75" w:type="dxa"/>
          <w:left w:w="75" w:type="dxa"/>
          <w:bottom w:w="75" w:type="dxa"/>
          <w:right w:w="75" w:type="dxa"/>
        </w:tblCellMar>
      </w:tblPr>
      <w:tblGrid>
        <w:gridCol w:w="1756"/>
        <w:gridCol w:w="1351"/>
        <w:gridCol w:w="4131"/>
      </w:tblGrid>
      <w:tr>
        <w:trPr>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отсутству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700001:17, площадью 2000 кв. м., расположенного по адресу: Воронежская область, Рамонский муниципальный район, Новоживотинновское сельское поселение, д. Медовка, ул. Новоселов, 6 а, в территориальной зоне Ж1/2- «Зона застройки индивидуальными жилыми домами д.  Медовка».</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w:t>
      </w:r>
      <w:r>
        <w:rPr>
          <w:rFonts w:cs="Times New Roman" w:ascii="Times New Roman" w:hAnsi="Times New Roman"/>
          <w:b/>
          <w:bCs/>
          <w:sz w:val="24"/>
          <w:szCs w:val="24"/>
        </w:rPr>
        <w:t xml:space="preserve"> Решили:</w:t>
      </w:r>
      <w:r>
        <w:rPr>
          <w:rFonts w:cs="Times New Roman" w:ascii="Times New Roman" w:hAnsi="Times New Roman"/>
          <w:bCs/>
          <w:sz w:val="24"/>
          <w:szCs w:val="24"/>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700001:17, площадью 2000 кв. м., расположенного по адресу: Воронежская область, Рамонский муниципальный район, Новоживотинновское сельское поселение, д. Медовка, ул. Новоселов, 6 а, в территориальной зоне Ж1/2- «Зона застройки индивидуальными жилыми домами д.  Медов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tab/>
        <w:tab/>
        <w:tab/>
        <w:tab/>
        <w:tab/>
        <w:t>А.Ю. Коростеле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екретарь </w:t>
        <w:tab/>
        <w:tab/>
        <w:tab/>
        <w:tab/>
        <w:tab/>
        <w:tab/>
        <w:t>Ю.А. Павлов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orient="landscape" w:w="8419" w:h="11906"/>
      <w:pgMar w:left="709" w:right="622" w:gutter="0" w:header="0" w:top="851" w:footer="481" w:bottom="5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5-07-18T11:21:00Z</dcterms:modified>
  <cp:revision>248</cp:revision>
  <dc:subject/>
  <dc:title> </dc:title>
</cp:coreProperties>
</file>