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16.05.2025 № 22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и дополнений в Уста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целях приведения Устава Новоживотинновского сельского поселения Рамонского муниципального района Воронежской области в соответствие с действующим законодательством, Совет народных депутатов Новоживотинновского сельского поселения Рамонского муниципального района Воронежской области р е ш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Внести в Устав Новоживотинновского сельского поселения Рамонского муниципального района Воронежской области изменения и дополн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Коростелев А.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Настоящее решение вступает в силу после его опубликова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61"/>
        <w:gridCol w:w="2509"/>
      </w:tblGrid>
      <w:tr>
        <w:trPr/>
        <w:tc>
          <w:tcPr>
            <w:tcW w:w="253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 главы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. Агар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3969"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3969"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 Новоживотинновского сельского поселения Рамонского 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3969"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3969"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6.05.2025 № 2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и дополнения 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в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Часть 1 статьи 7 Устава «Вопросы местного значения Новоживотинновского сельского поселения» дополнить пунктом 30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30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", в похозяйственных книгах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бзац 2 части 3 статьи 9 Устава «Полномочия органов местного самоуправления Новоживотинновского сельского поселения по решению вопросов местного значе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олномочия по утверждению правил землепользования и застройки Новоживотинновского сельского поселения осуществляются уполномоченным 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Часть 1 статьи 10 Устава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. Органы местного самоуправления Новоживотинн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Новоживотинновского сельского поселения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 абзаце втором части 2 статьи 12 Устава «Местный референдум» слова «избирательной комиссией поселения» заменить словами «соответствующей комиссией референдума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В части 2 статьи 13 Устава «Муниципальные выборы» слова «участковой избирательной комиссией, действующей в границах муниципального образования» заменить словом «судом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В статье 33 Устава «Статус депутата, члена выборного органа местного самоуправления, главы Новоживотинновского сельского поселения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В части 3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Часть 4 дополнить пунктом 10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0.1) приобретения им статуса иностранного агента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Часть 9 статьи 34 Устава «Глава Новоживотинновского сельского поселе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«9. Глава Новоживотинновского сельского поселения представляет Совету народных депутатов Новоживотинновского сельского поселения ежегодные отчеты о результатах своей деятельности, о результатах деятельности подведомственных ему органов местного самоуправления, в том числе о решении вопросов, поставленных Советом народных депутатов Новоживотинновского сельского поселения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Дополнить часть 2 статьи 37 Устава «Полномочия администрации Новоживотинновского сельского поселения» пунктом 2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.1) разработка и утверждение схем размещения нестационарных торговых объектов на территории Новоживотинновского сельского поселения, а также внесение в них изменений в порядке, установленном действующим законодательством;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Статью 37.2 Устава «Полномочия главы администрации Новоживотинновского сельского поселе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ТАТЬЯ 37.2 Полномочия главы администрации Новоживотинн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администрации Новоживотинновского сельского поселения осуществляет следующие полномоч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едставляет Новоживотинновского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ействует без доверенности от имени Новоживотинн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издает в пределах своих полномочий правовые акты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вносит в Совет народных депутатов Новоживотинновского сельского поселения проекты муниципальных правовых ак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представляет на утверждение Совета народных депутатов Новоживотинновского сельского поселения структуру администрации Новоживотинн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вносит на утверждение Совета народных депутатов Новоживотинновского сельского поселения проекты местного бюджета, программ, планов развития экономической и социально-трудовой сферы Новоживотинновского сельского поселения, организует их исполнени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организует и контролирует в пределах своей компетенции выполнение, постановлений и распоряжений администрации Новоживотинновского сельского поселения, органами местного самоуправления, предприятиями, учреждениями, организациями, гражданами и должностными лицами на территории Новоживотинн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проводит прием граждан, должностных лиц органов и организаций, организует рассмотрение жалоб, предложений и заявлений, принимает по ним реш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принимает на работу и увольняет работников администрации, организует их аттестацию, повышение квалификации, применяет к ним меры поощрения, привлекает их к дисциплинарной ответственност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принимает меры по защите интересов Новоживотинновского сельского поселения в государственных и иных органах, в том числе в суде, арбитражном суд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осуществляет иные полномочия, предусмотренные федеральным законодательством, законодательством Воронежской области, настоящим Уставом, нормативными правовыми актами Совета народных депутатов Новоживотинновского сельского поселения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Статью 50 Устава «Владение, пользование и распоряжение муниципальным имуществом» дополнить частью 1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3. Органы местного самоуправления Новоживотинн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Часть 2 статьи 52 Устава «Бюджет Новоживотинновского сельского поселения» дополнить предложением следующего содержания: «Общий объем субвенций, предоставляемых бюджету Новоживотинновского сельского поселения из бюджета Воронежской области, определяться с учетом затрат на организацию осуществления переданных полномочий Российской Федерации, полномочий Воронежской области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статье 63 Устава «Ответственность главы Новоживотинновского сельского поселения и главы администрации Новоживотинновского сельского поселения перед государством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. Дополнить частями 1.1, 1.2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.1. Губернатор Воронежской области вправе вынести предупреждение, объявить выговор главе Новоживотинновского сельского поселения и главе администрации Новоживотин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животинновского сельского поселения отдельных государственных полномочий, переданных им федеральными законами и (или) законами Воронеж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Губернатор Воронежской области вправе отрешить от должности главу Новоживотинновского сельского поселения и главу администрации Новоживотинновского сельского поселения, в случае, если в течение месяца со дня вынесения Губернатором Воронежской области предупреждения, объявления выговора главе Новоживотинновского сельского поселения и главе администрации Новоживотинновского сельского поселения в соответствии с частью 1.1 настоящей статьи главой Новоживотинновского сельского поселения и главой администрации Новоживотиннов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Часть 2 статьи 64 Устава «Удаление главы Новоживотинновского сельского поселения в отставку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. Дополнить пунктом 4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4.1) приобретение им статуса иностранного агента;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. Дополнить пунктом 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709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OpenSymbol;Times New Roman" w:hAnsi="OpenSymbol;Times New Roman" w:cs="OpenSymbol;Times New Roman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Calibri" w:hAnsi="StarSymbol;Calibri" w:cs="StarSymbol;Calibri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;Times New Roman" w:hAnsi="OpenSymbol;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2z4">
    <w:name w:val="WW8Num2z4"/>
    <w:qFormat/>
    <w:rPr>
      <w:rFonts w:ascii="Wingdings 2" w:hAnsi="Wingdings 2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;Times New Roman" w:hAnsi="OpenSymbol;Times New Roman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Times New Roman" w:hAnsi="OpenSymbol;Times New Roman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;Times New Roman" w:hAnsi="OpenSymbol;Times New Roman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;Times New Roman" w:hAnsi="OpenSymbol;Times New Roman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;Times New Roman" w:hAnsi="OpenSymbol;Times New Roman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;Times New Roman" w:hAnsi="OpenSymbol;Times New Roman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;Times New Roman" w:hAnsi="OpenSymbol;Times New Roman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;Times New Roman" w:hAnsi="OpenSymbol;Times New Roman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;Times New Roman" w:hAnsi="OpenSymbol;Times New Roman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;Times New Roman" w:hAnsi="OpenSymbol;Times New Roman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;Times New Roman" w:hAnsi="OpenSymbol;Times New Roman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Times New Roman" w:hAnsi="OpenSymbol;Times New Roman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Times New Roman" w:hAnsi="OpenSymbol;Times New Roman" w:cs="StarSymbol;Calibri"/>
      <w:sz w:val="18"/>
      <w:szCs w:val="18"/>
    </w:rPr>
  </w:style>
  <w:style w:type="character" w:styleId="WW8Num55z1">
    <w:name w:val="WW8Num55z1"/>
    <w:qFormat/>
    <w:rPr>
      <w:rFonts w:ascii="OpenSymbol;Times New Roman" w:hAnsi="OpenSymbol;Times New Roman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Times New Roman" w:hAnsi="OpenSymbol;Times New Roman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;Times New Roman" w:hAnsi="OpenSymbol;Times New Roman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Times New Roman" w:hAnsi="OpenSymbol;Times New Roman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;Times New Roman" w:hAnsi="OpenSymbol;Times New Roman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Times New Roman" w:hAnsi="OpenSymbol;Times New Roman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Times New Roman" w:hAnsi="OpenSymbol;Times New Roman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Times New Roman" w:hAnsi="OpenSymbol;Times New Roman" w:cs="StarSymbol;Calibri"/>
      <w:sz w:val="18"/>
      <w:szCs w:val="18"/>
    </w:rPr>
  </w:style>
  <w:style w:type="character" w:styleId="WW8Num49z1">
    <w:name w:val="WW8Num49z1"/>
    <w:qFormat/>
    <w:rPr>
      <w:rFonts w:ascii="OpenSymbol;Times New Roman" w:hAnsi="OpenSymbol;Times New Roman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Times New Roman" w:hAnsi="OpenSymbol;Times New Roman" w:cs="StarSymbol;Calibri"/>
      <w:sz w:val="18"/>
      <w:szCs w:val="18"/>
    </w:rPr>
  </w:style>
  <w:style w:type="character" w:styleId="WW8Num60z1">
    <w:name w:val="WW8Num60z1"/>
    <w:qFormat/>
    <w:rPr>
      <w:rFonts w:ascii="OpenSymbol;Times New Roman" w:hAnsi="OpenSymbol;Times New Roman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;Times New Roman" w:hAnsi="OpenSymbol;Times New Roman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Times New Roman" w:hAnsi="OpenSymbol;Times New Roman" w:cs="StarSymbol;Calibri"/>
      <w:sz w:val="18"/>
      <w:szCs w:val="18"/>
    </w:rPr>
  </w:style>
  <w:style w:type="character" w:styleId="WW8Num62z1">
    <w:name w:val="WW8Num62z1"/>
    <w:qFormat/>
    <w:rPr>
      <w:rFonts w:ascii="OpenSymbol;Times New Roman" w:hAnsi="OpenSymbol;Times New Roman" w:cs="StarSymbol;Calibri"/>
      <w:sz w:val="18"/>
      <w:szCs w:val="18"/>
    </w:rPr>
  </w:style>
  <w:style w:type="character" w:styleId="WW8Num63z1">
    <w:name w:val="WW8Num63z1"/>
    <w:qFormat/>
    <w:rPr>
      <w:rFonts w:ascii="OpenSymbol;Times New Roman" w:hAnsi="OpenSymbol;Times New Roman" w:cs="StarSymbol;Calibri"/>
      <w:sz w:val="18"/>
      <w:szCs w:val="18"/>
    </w:rPr>
  </w:style>
  <w:style w:type="character" w:styleId="WW8Num65z1">
    <w:name w:val="WW8Num65z1"/>
    <w:qFormat/>
    <w:rPr>
      <w:rFonts w:ascii="OpenSymbol;Times New Roman" w:hAnsi="OpenSymbol;Times New Roman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Peterburg;Times New Roman" w:hAnsi="Peterburg;Times New Roman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2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2">
    <w:name w:val="12ЯчТаб_цетн"/>
    <w:basedOn w:val="Style44"/>
    <w:qFormat/>
    <w:pPr/>
    <w:rPr/>
  </w:style>
  <w:style w:type="paragraph" w:styleId="123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9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0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9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4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4"/>
    <w:qFormat/>
    <w:pPr>
      <w:ind w:left="4536" w:hanging="0"/>
      <w:jc w:val="center"/>
    </w:pPr>
    <w:rPr/>
  </w:style>
  <w:style w:type="paragraph" w:styleId="125">
    <w:name w:val="12пт влево"/>
    <w:basedOn w:val="124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5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5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32">
    <w:name w:val="Указатель2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224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5">
    <w:name w:val="Указатель2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5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6">
    <w:name w:val="Указатель2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01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6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7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0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11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5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5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Formattext">
    <w:name w:val="formattext"/>
    <w:basedOn w:val="Normal"/>
    <w:qFormat/>
    <w:pPr>
      <w:suppressAutoHyphens w:val="true"/>
      <w:spacing w:before="0" w:after="223"/>
      <w:jc w:val="both"/>
    </w:pPr>
    <w:rPr>
      <w:rFonts w:cs="Peterburg;Times New Roman"/>
      <w:lang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11-22T16:00:00Z</cp:lastPrinted>
  <dcterms:modified xsi:type="dcterms:W3CDTF">2025-06-17T06:05:00Z</dcterms:modified>
  <cp:revision>204</cp:revision>
  <dc:subject/>
  <dc:title> </dc:title>
</cp:coreProperties>
</file>