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14.01.2025 № 9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назначении публичных слушаний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 соответствии с Градостроительным кодексом Российской Федерации, Федеральным законом от 06.10.2003 №131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Законом Воронежской области от 07.07.2006 № 61-ОЗ «О регулировании градостроительной деятельности в Воронежской области», решением Совета народных депутатов Новоживотинновского сельского поселения Рамонского муниципального района Воронежской области от 06.09.2022 № 87 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Новоживотинновском сельском поселении Рамонского муниципального района Воронежской области» (далее - Порядок), Уставом Новоживотинновского сельского поселения Рамонского муниципального района Воронежской области, п о с т а н о в л я ю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Назначить публичные слушания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муниципального района Воронежской области» (далее – проект) на 30.01.2025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 селе Новоживотинное – 30.01.2025 в 10.00 ч. в здании администрации Новоживотинновского сельского поселения по адресу: с. Новоживотинное, ул. Мира, 23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 проектом можно ознакомиться в федеральной государственной информационной системе территориального планирования (ФГИС ТП), карточка согласования проекта № 2064342802020304202412261, на официальном сайте администрации Новоживотинновского сельского поселения Рамонского муниципального района Воронежской области в сети интернет: https://novozhivotinnovskoe-r20.gosweb.gosuslugi.ru/ и во время экспозиции проекта по адресу: Воронежская область, Рамонский район, с. Новоживотинное, ул. Мира, д. 23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рганом уполномоченным на организацию и проведение публичных слушаний является администрации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твердить комиссию по подготовке и проведению публичных слушаний по проекту (далее – комиссия) в количестве четырех человек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комиссии Суворин Александр Николаевич – глава Новоживотин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ретарь: Агаркова Наталья Викторовна – заместитель главы администрации Новоживотинновского пос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влова Юлия Александровна – старший инспектор администрации Новоживотин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зова Марина Юрьевна – ведущий специалист администрации Новоживотинн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ссии обеспечить проведение публичных слушаний и организовать учет предложений и замечаний, касающихся проекта, в соответствии с утвержденным Порядк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  <w:tab/>
        <w:tab/>
        <w:tab/>
        <w:tab/>
        <w:tab/>
        <w:t>А.Н. Сувори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ОПОВЕЩЕНИЕ О НАЧАЛЕ ПУБЛИЧНЫХ СЛУШАНИЙ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с. Новоживотинное </w:t>
        <w:tab/>
        <w:tab/>
        <w:tab/>
        <w:tab/>
        <w:tab/>
        <w:tab/>
        <w:t>14.01.2025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На публичные слушания, назначенные на 30.01.2025 г., представляется проект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муниципального района Воронежской области»</w:t>
        <w:tab/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наименование проекта муниципального правового акта)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Экспозиция проекта открыта в рабочие дни с 14.01.2025 по 29.01.2025, по адресу: Воронежская область, Рамонский район, с. Новоживотинное, ул. Мира, д. 23а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местонахождение экспозиции/экспозиций)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Время работы экспозиции: </w:t>
      </w:r>
      <w:r>
        <w:rPr>
          <w:rFonts w:cs="Times New Roman" w:ascii="Times New Roman" w:hAnsi="Times New Roman"/>
          <w:sz w:val="20"/>
          <w:szCs w:val="24"/>
          <w:u w:val="single"/>
        </w:rPr>
        <w:t>с 8.00 ч. по 17.00 ч., перерыв с 12.00ч. до 14.00 ч. в рабочие дни, понедельник-пятница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Собрание участников публичных слушаний состоится: </w:t>
      </w:r>
      <w:r>
        <w:rPr>
          <w:rFonts w:cs="Times New Roman" w:ascii="Times New Roman" w:hAnsi="Times New Roman"/>
          <w:sz w:val="20"/>
          <w:szCs w:val="24"/>
          <w:u w:val="single"/>
        </w:rPr>
        <w:t>30.01.2025 в 10.00 ч. в здании администрации Новоживотинновского сельского поселения по адресу: с. Новоживотинное, ул. Мира, 23А;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дата, время, адрес проведения собрания)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период размещения проекта на официальном сайте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Посредством записи в книге учета посетителей экспозиции проекта.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</w:t>
      </w:r>
      <w:r>
        <w:rPr>
          <w:rFonts w:cs="Times New Roman" w:ascii="Times New Roman" w:hAnsi="Times New Roman"/>
          <w:sz w:val="20"/>
          <w:szCs w:val="24"/>
          <w:u w:val="single"/>
        </w:rPr>
        <w:t>8-47340-3-12-65, 8-47340-3-11-14</w:t>
      </w:r>
      <w:r>
        <w:rPr>
          <w:rFonts w:cs="Times New Roman" w:ascii="Times New Roman" w:hAnsi="Times New Roman"/>
          <w:sz w:val="20"/>
          <w:szCs w:val="24"/>
        </w:rPr>
        <w:t>_</w:t>
      </w:r>
      <w:r>
        <w:rPr>
          <w:rFonts w:cs="Times New Roman" w:ascii="Times New Roman" w:hAnsi="Times New Roman"/>
          <w:sz w:val="20"/>
          <w:szCs w:val="24"/>
          <w:u w:val="single"/>
        </w:rPr>
        <w:t>Администрация Новоживотинновского сельского поселения Рамонского муниципального района Воронежской области, график работы администрации: понедельник-пятница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с 8.00 ч. по 17.00 ч., перерыв с 12.00ч. до 14.00 ч. </w:t>
      </w:r>
      <w:r>
        <w:rPr>
          <w:rFonts w:cs="Times New Roman" w:ascii="Times New Roman" w:hAnsi="Times New Roman"/>
          <w:sz w:val="20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76"/>
        <w:ind w:firstLine="426"/>
        <w:jc w:val="center"/>
        <w:rPr/>
      </w:pPr>
      <w:r>
        <w:rPr>
          <w:rFonts w:cs="Times New Roman" w:ascii="Times New Roman" w:hAnsi="Times New Roman"/>
          <w:sz w:val="18"/>
          <w:szCs w:val="22"/>
        </w:rPr>
        <w:t>(</w:t>
      </w:r>
      <w:r>
        <w:rPr>
          <w:rFonts w:cs="Times New Roman" w:ascii="Times New Roman" w:hAnsi="Times New Roman"/>
          <w:sz w:val="14"/>
          <w:szCs w:val="18"/>
        </w:rPr>
        <w:t>номера контактных справочных телефонов организатора публичных слушаний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396034 Воронежская область, Рамонский район, с. Новоживотинное, ул. Мира, д. 23а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почтовый адрес организатора публичных слушаний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novozhivotinov.ramon@govvrn.ru</w:t>
      </w:r>
      <w:r>
        <w:rPr>
          <w:rFonts w:cs="Times New Roman" w:ascii="Times New Roman" w:hAnsi="Times New Roman"/>
          <w:sz w:val="20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электронный адрес организатора публичных слушаний)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в сети Интернет в федеральной государственной информационной системе территориального планирования (ФГИС ТП), карточка согласования проекта № 2064342802020304202412261,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</w:t>
      </w:r>
      <w:r>
        <w:rPr>
          <w:rFonts w:cs="Times New Roman" w:ascii="Times New Roman" w:hAnsi="Times New Roman"/>
          <w:sz w:val="18"/>
          <w:szCs w:val="24"/>
          <w:u w:val="single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8"/>
            <w:u w:val="single"/>
          </w:rPr>
          <w:t>https://novozhivotinnovskoe-r20.gosweb.gosuslugi.ru/</w:t>
        </w:r>
      </w:hyperlink>
      <w:r>
        <w:rPr>
          <w:rFonts w:cs="Times New Roman" w:ascii="Times New Roman" w:hAnsi="Times New Roman"/>
          <w:sz w:val="18"/>
          <w:szCs w:val="24"/>
          <w:u w:val="single"/>
        </w:rPr>
        <w:t>)</w:t>
        <w:tab/>
        <w:tab/>
        <w:tab/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сведение о размещении материалов по проекту в сети Интернет)</w:t>
      </w:r>
    </w:p>
    <w:p>
      <w:pPr>
        <w:pStyle w:val="Normal"/>
        <w:tabs>
          <w:tab w:val="clear" w:pos="720"/>
          <w:tab w:val="left" w:pos="7380" w:leader="none"/>
        </w:tabs>
        <w:ind w:firstLine="426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                                                                          А.Н. Суворин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14.01.2025 № 1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п о с т а н о в л я е т: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Рамонского муниципального района Воронежской области согласно Приложению.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.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tabs>
          <w:tab w:val="clear" w:pos="720"/>
          <w:tab w:val="left" w:pos="7380" w:leader="none"/>
        </w:tabs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7380" w:leader="none"/>
        </w:tabs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животинновского сельского поселения Рамонского муниципального района</w:t>
      </w:r>
    </w:p>
    <w:p>
      <w:pPr>
        <w:pStyle w:val="Normal"/>
        <w:tabs>
          <w:tab w:val="clear" w:pos="720"/>
          <w:tab w:val="left" w:pos="7380" w:leader="none"/>
        </w:tabs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tabs>
          <w:tab w:val="clear" w:pos="720"/>
          <w:tab w:val="left" w:pos="7380" w:leader="none"/>
        </w:tabs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4.01.2025 № 14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ЖЕНИЕ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КОМИССИИ ПО СОБЛЮДЕНИЮ ТРЕБОВАНИЙ К СЛУЖЕБНОМУ ПОВЕДЕНИЮ МУНИЦИПАЛЬНЫХ СЛУЖАЩИХ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РЕГУЛИРОВАНИЮ КОНФЛИКТА ИНТЕРЕСОВ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ДМИНИСТРАЦИИ НОВОЖИВОТИННОВСКОГО СЕЛЬСКОГО ПОСЕЛЕНИЯ РАМОНСКОГО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 ВОРОНЕЖСКОЙ ОБЛАСТИ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Новоживотинновского сельского поселения Рамонского муниципального района Воронежской области (далее – комиссия, администрация сельского поселения, сельское поселение), образуемой в соответствии с Федеральным законом от 25.12.2008 № 273-ФЗ «О противодействии коррупции». 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муниципального района, настоящим Положением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в обеспечении соблюдения муниципальными служащими администрации сельского поселения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273-ФЗ «О противодействии коррупции», другими федеральными законами в целях противодействия коррупции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осуществлении мер по предупреждению коррупц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Глава сельского поселения может принять решение о включении в состав комиссии представителей Совета народных депутатов сельского поселения, общественных и профсоюзных организаций, научных и образовательных учреждений (далее – иные организации). 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редставители иных организаций включаются в состав комиссии по согласованию с соответствующими организациям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Число членов комиссии, не замещающих должности муниципальной службы в администрации сельского поселения района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При возникновении прямой или косвенной личной заинтересованности член комиссии обязан до начала заседания заявить об этом. В этом случае соответствующий член комиссии не принимает участия в рассмотрении вопроса и принятии решения по нему. 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В заседании комиссии с правом совещательного голоса участвуют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) другие лица, замещающие должности муниципальной службы в администрации сельского поселения; 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должностные лица иных органов местного самоуправления муниципального района, представители заинтересованных организаций; 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 Заседание комиссии сельского поселения считается правомочным, если на нем присутствуют не менее двух третей от общего числа членов комиссии. 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Члены комиссии осуществляют следующие полномочия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1. Председатель комиссии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уществляет руководство деятельностью комисси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дседательствует на заседаниях комиссии и организует ее работу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писывает протоколы заседаний и иные документы комисси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ает поручения членам комиссии в пределах своих полномочий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нтролирует исполнение решений комиссии и поручений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2. Заместитель председателя комиссии исполняет обязанности председателя комиссии в период его отсутствия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3. Секретарь комиссии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повещает членов комиссии о вопросах, включенных в повестку дня, о дате, времени и месте проведения заседания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едет делопроизводство комисси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одписывает протоколы заседаний комиссии. 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Члены комиссии принимают личное участие в обсуждении рассматриваемых на заседании комиссии вопросов и принятии решений, выполняют поручения председателя комиссии, участвуют в работе по выполнению решений комиссии, контролируют выполнение решений комиссии соответствующими исполнителям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Основаниями для проведения заседания являются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1. Уведомления, заявления, обращения (далее - обращения) муниципальных служащих администрации сельского поселения (далее - муниципальный служащий) по следующим вопросам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 намерении муниципального служащего выполнять иную оплачиваемую работу при условии возможности возникновения конфликта интересов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о предоставлении непол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о возникновении не зависящих от муниципального служащ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2. 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,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щение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может быть подано муниципальным служащим, планирующим свое увольнение с муниципальной службы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3. Уведомление организации о заключении с гражданином, замещавшим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 района, трудового договора и (или) гражданско-правового договора на выполнение работ (оказание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(или) гражданско-правовые отношения с данной организацией или вопрос о даче согласия такому гражданину на замещение им должности на основании трудового договора либо на выполнение им работ (оказание услуг) на условиях гражданско-правового договора в данной организации комиссией не рассматривался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4. Представление главой сельского поселения либо уполномоченным им должностным лицом материалов проверки, свидетельствующих о представлении гражданами, претендующими на замещение должностей муниципальной службы в администрации сельского поселения, включенных в соответствующий перечень, неполных и (или) недостовер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5. Представление главой сельского поселения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доходах, расходах, об имуществе и обязательствах имущественного характера, а также о несоблюдении требований к служебному поведению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6. Представление Губернатором Воронежской области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расходах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7. Информация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свидетельствующая о представлении муниципальными служащими администрации сельского поселения неполных и (или) недостоверных сведений о доходах, расходах, об имуществе и обязательствах имущественного характера, а также о нарушении требований, запретов, ограничений и обязанностей, установленных законодательством о муниципальной службе и законодательством о противодействии коррупц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8. Представление главы сельского поселения либо уполномоченного им должностного лица,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Обращения, указанные в пунктах 16.1, 16.2., 16.3. настоящего Положения, подаются администрацию сельского поселения (далее – администрация) для регистрац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>Обращение подлежит регистрации в соответствующем журнале не позднее дня, следующего за днем его получения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Для принятия комиссией решения по обращениям, указанным в подпунктах "а" и "г" пункта 16.1 и в пунктах 16.2, 16.3, настоящего Положения, администрацией проводится предварительное рассмотрение указанных обращений и подготавливается мотивированное заключение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В целях подготовки мотивированного заключения должностное лицо администрации имеет право проводить собеседования с муниципальными служащими, представившими обращения, получать от них письменные пояснения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получения дополнительной информации главой сельского поселения, могут направляться запросы в государственные органы, органы местного самоуправления, иные организации в установленном порядке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Мотивированное заключение должно содержать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нформацию, изложенную в обращени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едения, полученные на основании запросов от государственных органов, органов местного самоуправления, иных организаций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отивированный вывод по результатам предварительного рассмотрения обращения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екомендации для принятия комиссией решения в соответствии с настоящим Положением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. Обращения, уведомления, заявления, информация и другие материалы, предусмотренные пунктами 16.1., 16.2., 16.3., 16.7.  настоящего Положения, в течение 7 рабочих дней со дня регистрации представляются председателю комиссии. 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аправления запросов в государственные органы, органы местного самоуправления, иные организации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Председатель комиссии при поступлении к нему информации, содержащей основание для проведения заседания комиссии, назначает дату и время проведения заседания комиссии, а также определяет круг лиц из числа указанных в пункте 11 настоящего Положения, привлекаемых к участию в заседании комиссии. При этом дата заседания комиссии не может быть назначена позднее 20 дней со дня регистрации указанной информац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, указанном в абзаце втором пункта 21 настоящего Положения, дата заседания комиссии не может быть назначена позднее 20 дней со дня поступления запрошенной информац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если в поступившем обращении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По итогам рассмотрения вопроса, связанного с представлением муниципальным служащим сведений о доходах, расходах, об имуществе и обязательствах имущественного характера, комиссия принимает одно из следующих решений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достоверными и полным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недостоверными и (или) неполным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ом случае комиссия рекомендует представителю нанимателя (работодателю) при наличии оснований применить к муниципальному служащему конкретную меру ответственност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По итогам рассмотрения вопроса, связанного с соблюдением муниципальными служащими запретов, ограничений и обязанностей, комиссия принимает одно из следующих решений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установить, что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установить, что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. По итогам рассмотрения заявления гражданина, ранее замещавшего должность муниципальной службы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ать гражданину согласие на замещение должности на условиях трудового договора либо на выполнение работы (оказание услуг) на условиях гражданско-правового договора в организаци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тказать гражданину в замещении должности на условиях трудового договора либо в выполнении работы (оказании услуг) на условиях гражданско-правового договора в организации. Данный отказ должен быть мотивированным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 По итогам рассмотрения уведом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. По итогам рассмотрения вопроса, связанного с возникновением личной заинтересованности при исполнении муниципальным служащим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По итогам рассмотрения вопроса, связанного с трудоустройством лица, ранее замещавшего должность муниципальной службы, комиссия принимает одно из следующих решений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ать согласие на замещение гражданином должности на условиях трудового договора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установить, что замещение гражданином должности на условиях трудового договора в организации и (или) выполнение в коммерческой или некоммерческой организации работ (оказание услуг) на условиях гражданско-правового договора нарушает требования статьи 12 Федерального закона от 25.12.2008 № 273-ФЗ «О противодействии коррупции»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По итогам рассмотрения уведомления муниципального служащего о фактах обращения в целях склонения к совершению коррупционных правонарушений комиссия принимает одно из следующих решений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рекомендовать представителю нанимателя (работодателю) предоставить гарантии трудовой деятельности муниципальному служащему, подавшему уведомление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изнать отсутствие оснований для предоставления гарантий трудовой деятельности муниципальному служащему, подавшему уведомление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оступления в комиссию информации, подтверждающей отсутствие факта склонения муниципального служащего к совершению коррупционного правонарушения, решение комиссии о предоставлении данному лицу гарантий трудовой деятельности подлежит отмене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. По итогам рассмотрения заявления об обеспечении гарантий трудовой деятельности в течение двух лет со дня уведомления о факте обращения в целях склонения к совершению коррупционного правонарушения комиссия принимает одно из следующих решений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ризнать отсутств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изнать налич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ом случае комиссия рекомендует представителю нанимателя (работодателю) принять меры к недопущению неправомерных действий в отношении уведомителя либо восстановлению нарушенных прав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. По итогам рассмотрения уведомления муниципального служащего о намерении выполнять иную оплачиваемую работу комиссия принимает одно из следующих решений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ризнать, что при исполнении муниципальным служащим иной оплачиваемой работы конфликт интересов отсутствует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изнать, что при исполнении муниципальным служащим иной оплачиваемой работы личная заинтересованность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ом случае комиссия рекомендует муниципальному служащему и (или) представителю нанимателя (работодателю) принять соответствующие меры по урегулированию конфликта интересов или по недопущению его возникновения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. По итогам рассмотрения вопроса, связанного с уведомлением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. Для исполнения решений комиссии могут быть подготовлены проекты нормативных правовых актов администрации сельского поселения, поручений главы сельского поселения, которые в установленном порядке представляются главе сельского поселения на рассмотрение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. Решения комиссии принимаются открыт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. Решения комиссии, за исключением решения, принимаемого по итогам рассмотрения вопроса, указанного в подпункте 16.2 пункта 16 настоящего Положения, для главы муниципального района носят рекомендательный характер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, принимаемое по итогам рассмотрения вопроса, указанного в подпункте 16.2 пункта 16 настоящего Положения, носит обязательный характер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1. В протоколе заседания комиссии указываются: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другие сведения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результаты голосования;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) решение и обоснование его принятия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. Копия протокола заседания комиссии в семидневный срок со дня заседания представляется представителю нанимателя (работодателю), муниципальному служащему, в отношении которого принято решение (в виде выписки из протокола), а также иным заинтересованным лицам (по решению комиссии)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. Протокол заседания комиссии рассматривается представителем нанимателя (работодателем)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представителя нанимателя (работодателя) принимается комиссией к сведению без обсуждения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. Сведения о результатах рассмотрения комиссией информации, поступившей от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направляются в адрес указанных заявителей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8. Выписка из решения комиссии о даче согласия либо об отказе в даче согласия на замещение должности в организации на условиях трудового договора и (или) на выполнение работ (оказание услуг) в организации на условиях гражданско-правового договора в течение месяца стоимостью более ста тысяч рублей направляется гражданину в письменной форме в течени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9. Выписка из протокола заседания комиссии приобщается к личному делу муниципального служащего, в отношении которого был рассмотрен вопрос.</w:t>
      </w:r>
    </w:p>
    <w:p>
      <w:pPr>
        <w:pStyle w:val="Normal"/>
        <w:tabs>
          <w:tab w:val="clear" w:pos="720"/>
          <w:tab w:val="left" w:pos="7380" w:leader="none"/>
        </w:tabs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.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>ДОПОЛНИТЕЛЬНОЕ СОГЛАШЕНИЕ №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6"/>
        </w:rPr>
        <w:t>к Соглашению № 1 от 09.12.2024 о передаче (принятии)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р.п. Рамонь </w:t>
        <w:tab/>
        <w:tab/>
        <w:tab/>
        <w:tab/>
        <w:tab/>
        <w:tab/>
        <w:t xml:space="preserve">            13.01.202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Администрация Новоживотинновского сельского поселения Рамон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0"/>
          <w:szCs w:val="24"/>
          <w:lang w:eastAsia="en-US"/>
        </w:rPr>
        <w:t xml:space="preserve">, именуемая в дальнейшем «Администрация поселения», в лице главы сельского поселения Суворина Александра Николаевича, действующей на основании Устава сельского поселения, с одной стороны, и </w:t>
      </w: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Администрация Рамон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0"/>
          <w:szCs w:val="24"/>
          <w:lang w:eastAsia="en-US"/>
        </w:rPr>
        <w:t xml:space="preserve">, именуемая в дальнейшем «Администрация муниципального района», в лице главы муниципального района Буренина Николая Андреевича, действующего на основании Устава Рамонского муниципального района, с другой стороны, совместно именуемые «Стороны», руководствуясь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4"/>
            <w:u w:val="singl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0"/>
          <w:szCs w:val="24"/>
          <w:lang w:eastAsia="en-US"/>
        </w:rPr>
        <w:t xml:space="preserve"> от 06.10.2003 №131-ФЗ «Об общих принципах организации местного самоуправления в Российской Федерации», Уставами муниципальных образований, иными муниципальными правовыми актами органов местного самоуправления поселения и муниципального района, заключили настоящее дополнительное Соглашение к Соглашению № 1 о передаче (принятии) осуществления части полномочий по решению вопросов местного значения от 09.12.2024 (далее – Соглашение)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  <w:t xml:space="preserve">1. Стороны договорились внести изменения в Соглашение, исключив из раздела 2 Соглашения пункты 2.1.22., 2.1.23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  <w:t>2. Настоящее дополнительное соглашение составлено в двух экземплярах, имеющих одинаковую юридическую силу, и р</w:t>
      </w:r>
      <w:r>
        <w:rPr>
          <w:rFonts w:eastAsia="Calibri" w:cs="Times New Roman" w:ascii="Times New Roman" w:hAnsi="Times New Roman"/>
          <w:sz w:val="20"/>
          <w:szCs w:val="24"/>
          <w:lang w:eastAsia="en-US"/>
        </w:rPr>
        <w:t>аспространяет свое действие на правоотношения сторон, возникшие с 01.01.202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8"/>
          <w:szCs w:val="22"/>
          <w:lang w:eastAsia="en-US"/>
        </w:rPr>
      </w:pPr>
      <w:r>
        <w:rPr>
          <w:rFonts w:eastAsia="Calibri" w:cs="Times New Roman" w:ascii="Times New Roman" w:hAnsi="Times New Roman"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  <w:t>АДРЕСА, РЕКВИЗИТЫ И ПОДПИСИ СТОР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7"/>
        <w:gridCol w:w="3568"/>
      </w:tblGrid>
      <w:tr>
        <w:trPr>
          <w:trHeight w:val="1593" w:hRule="atLeast"/>
        </w:trPr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eastAsia="en-US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eastAsia="en-US"/>
              </w:rPr>
              <w:t xml:space="preserve">с.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Новоживотинное</w:t>
            </w:r>
            <w:r>
              <w:rPr>
                <w:rFonts w:eastAsia="Calibri" w:cs="Times New Roman" w:ascii="Times New Roman" w:hAnsi="Times New Roman"/>
                <w:sz w:val="18"/>
                <w:szCs w:val="22"/>
                <w:lang w:eastAsia="en-US"/>
              </w:rPr>
              <w:t>, ул. Мира, 23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eastAsia="en-US"/>
              </w:rPr>
              <w:t>ИНН 3625001726 ОГРН 103360004807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ind w:left="-108" w:right="-567" w:hanging="0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eastAsia="en-US"/>
              </w:rPr>
              <w:t>Администрация Рамонского муниципального</w:t>
            </w:r>
          </w:p>
          <w:p>
            <w:pPr>
              <w:pStyle w:val="Normal"/>
              <w:ind w:left="-108" w:right="-567" w:hanging="0"/>
              <w:jc w:val="center"/>
              <w:rPr>
                <w:rFonts w:ascii="Times New Roman" w:hAnsi="Times New Roman" w:eastAsia="Calibri" w:cs="Times New Roman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eastAsia="en-US"/>
              </w:rPr>
              <w:t>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396020 р.п. Рамонь ул. 50 лет ВЛКСМ, 5 Воронежская облас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ИНН 3625001660  ОГРН 103360004313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_____________ А.Н. Сувор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__________________ Н.А. Бурени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709" w:right="622" w:gutter="0" w:header="0" w:top="1134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7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StarSymbol;Calibri" w:hAnsi="StarSymbol;Calibri" w:cs="StarSymbol;Calibri"/>
      <w:sz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OpenSymbol" w:hAnsi="OpenSymbol" w:cs="OpenSymbol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StarSymbol;Calibri" w:hAnsi="StarSymbol;Calibri" w:cs="StarSymbol;Calibri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" w:hAnsi="OpenSymbol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" w:hAnsi="Open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" w:hAnsi="OpenSymbol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" w:hAnsi="Open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" w:hAnsi="Open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" w:hAnsi="Open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" w:hAnsi="Open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" w:hAnsi="OpenSymbol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Calibri"/>
      <w:sz w:val="18"/>
      <w:szCs w:val="18"/>
    </w:rPr>
  </w:style>
  <w:style w:type="character" w:styleId="WW8Num55z1">
    <w:name w:val="WW8Num55z1"/>
    <w:qFormat/>
    <w:rPr>
      <w:rFonts w:ascii="OpenSymbol" w:hAnsi="OpenSymbol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5z1">
    <w:name w:val="WW8Num85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" w:hAnsi="OpenSymbol" w:cs="StarSymbol;Calibri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Calibri"/>
      <w:sz w:val="18"/>
      <w:szCs w:val="18"/>
    </w:rPr>
  </w:style>
  <w:style w:type="character" w:styleId="WW8Num49z1">
    <w:name w:val="WW8Num49z1"/>
    <w:qFormat/>
    <w:rPr>
      <w:rFonts w:ascii="OpenSymbol" w:hAnsi="OpenSymbol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Calibri"/>
      <w:sz w:val="18"/>
      <w:szCs w:val="18"/>
    </w:rPr>
  </w:style>
  <w:style w:type="character" w:styleId="WW8Num60z1">
    <w:name w:val="WW8Num60z1"/>
    <w:qFormat/>
    <w:rPr>
      <w:rFonts w:ascii="OpenSymbol" w:hAnsi="OpenSymbol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Calibri"/>
      <w:sz w:val="18"/>
      <w:szCs w:val="18"/>
    </w:rPr>
  </w:style>
  <w:style w:type="character" w:styleId="WW8Num62z1">
    <w:name w:val="WW8Num62z1"/>
    <w:qFormat/>
    <w:rPr>
      <w:rFonts w:ascii="OpenSymbol" w:hAnsi="OpenSymbol" w:cs="StarSymbol;Calibri"/>
      <w:sz w:val="18"/>
      <w:szCs w:val="18"/>
    </w:rPr>
  </w:style>
  <w:style w:type="character" w:styleId="WW8Num63z1">
    <w:name w:val="WW8Num63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eastAsia="MS Mincho;ＭＳ 明朝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3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1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1">
    <w:name w:val="12ЯчТаб_цетн"/>
    <w:basedOn w:val="Style44"/>
    <w:qFormat/>
    <w:pPr/>
    <w:rPr/>
  </w:style>
  <w:style w:type="paragraph" w:styleId="122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3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8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9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8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3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4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zhivotinnovskoe-r20.gosweb.gosuslugi.ru/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08-05T10:27:00Z</cp:lastPrinted>
  <dcterms:modified xsi:type="dcterms:W3CDTF">2025-01-16T06:27:00Z</dcterms:modified>
  <cp:revision>157</cp:revision>
  <dc:subject/>
  <dc:title> </dc:title>
</cp:coreProperties>
</file>