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 результатах публичных слушаний по проекту постановления администрации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000000:14507, площадью 1100 кв. м., расположенного по адресу: РФ, Воронежская область, Рамонский муниципальный район, Новоживотинновское сельское поселение, д. Медовка, ул. Трудовая, з/у 62Г, в территориальной зоне «Зона застройки индивидуальными жилыми домами д. Медовка-Ж1/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8.12.2024</w:t>
        <w:tab/>
        <w:tab/>
        <w:tab/>
        <w:tab/>
        <w:tab/>
        <w:t>с. Новоживотинно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 На публичных слушаниях рассматривался проект постановления администрации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000000:14507, площадью 1100 кв. м., расположенного по адресу: РФ, Воронежская область, Рамонский муниципальный район, Новоживотинновское сельское поселение, д. Медовка, ул. Трудовая, з/у 62Г, в территориальной зоне </w:t>
      </w:r>
      <w:r>
        <w:rPr>
          <w:rFonts w:cs="Times New Roman" w:ascii="Times New Roman" w:hAnsi="Times New Roman"/>
          <w:sz w:val="20"/>
          <w:szCs w:val="24"/>
          <w:u w:val="single"/>
        </w:rPr>
        <w:t>«Зона застройки индивидуальными жилыми домами д. Медовка-Ж1/2»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 проекта муниципального правового акт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становление главы Новоживотинновского сельского поселения Рамонского муниципального района Воронежской области от 03.12.2024 № 92 «О назначении публичных слушаний по проекту постановления администрации Рамонского муниципального района Воронежской области»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000000:14507, площадью 1100 кв. м., расположенного по адресу: РФ, Воронежская область, Рамонский муниципальный район, Новоживотинновское сельское поселение, д. Медовка, ул. Трудовая, з/у 62Г, в территориальной зоне «Зона застройки индивидуальными жилыми домами д. Медовка-Ж1/2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нование для проведения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Собрание участников публичных слушаний проводилось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в администрации Новоживотинновского сельского поселения по адресу: Воронежская область, Рамонский район, с. Новоживотинное, ул. Мира, 23А, 18.12.2024 в 14.30 ч. На собрании </w:t>
      </w:r>
      <w:r>
        <w:rPr>
          <w:rFonts w:cs="Times New Roman" w:ascii="Times New Roman" w:hAnsi="Times New Roman"/>
          <w:sz w:val="20"/>
          <w:u w:val="single"/>
        </w:rPr>
        <w:t>присутствовало 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участников публичных слушан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4. Протоколы публичных слушаний по проекту постановления администрации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000000:14507, площадью 1100 кв. м., расположенного по адресу: РФ, Воронежская область, Рамонский муниципальный район, Новоживотинновское сельское поселение, д. Медовка, ул. Трудовая, з/у 62Г, в территориальной зоне «Зона застройки индивидуальными жилыми домами д. Медовка-Ж1/2» от 18.12.2024</w:t>
        <w:tab/>
        <w:t>с. Новоживотинное</w:t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8"/>
        <w:gridCol w:w="1151"/>
        <w:gridCol w:w="3539"/>
      </w:tblGrid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участников публичных слуш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ожения и замечания отсутствую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добрить проект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000000:14507, площадью 1100 кв. м., расположенного по адресу: РФ, Воронежская область, Рамонский муниципальный район, Новоживотинновское сельское поселение, д. Медовка, ул. Трудовая, з/у 62Г, в территориальной зоне «Зона застройки индивидуальными жилыми домами д. Медовка-Ж1/2»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cs="Times New Roman" w:ascii="Times New Roman" w:hAnsi="Times New Roman"/>
          <w:b/>
          <w:bCs/>
          <w:sz w:val="20"/>
        </w:rPr>
        <w:t xml:space="preserve"> Решили:</w:t>
      </w:r>
      <w:r>
        <w:rPr>
          <w:rFonts w:cs="Times New Roman" w:ascii="Times New Roman" w:hAnsi="Times New Roman"/>
          <w:bCs/>
          <w:sz w:val="20"/>
        </w:rPr>
        <w:t xml:space="preserve"> Одобрить проект постановления администрации  Рамо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000000:14507, площадью 1100 кв. м., расположенного по адресу: РФ, Воронежская область, Рамонский муниципальный район, Новоживотинновское сельское поселение, д. Медовка, ул. Трудовая, з/у 62Г, в территориальной зоне «Зона застройки индивидуальными жилыми домами д. Медовка-Ж1/2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А.В. Висторобска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 результатах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19.12.202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1. На публичных слушаниях рассматривался проект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</w:t>
      </w:r>
      <w:r>
        <w:rPr>
          <w:rFonts w:cs="Times New Roman" w:ascii="Times New Roman" w:hAnsi="Times New Roman"/>
          <w:sz w:val="20"/>
          <w:szCs w:val="28"/>
          <w:u w:val="single"/>
        </w:rPr>
        <w:t>Воронежской области»</w:t>
      </w:r>
      <w:r>
        <w:rPr>
          <w:rFonts w:cs="Times New Roman" w:ascii="Times New Roman" w:hAnsi="Times New Roman"/>
          <w:sz w:val="20"/>
          <w:szCs w:val="28"/>
        </w:rPr>
        <w:t>_________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наименование проекта муниципального правового акта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2. Постановление главы Новоживотинновского сельского поселения Рамонского муниципального района Воронежской области от 02.12.2024 № 91 «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sz w:val="20"/>
          <w:szCs w:val="28"/>
          <w:u w:val="single"/>
        </w:rPr>
        <w:t>»</w:t>
      </w:r>
      <w:r>
        <w:rPr>
          <w:rFonts w:cs="Times New Roman" w:ascii="Times New Roman" w:hAnsi="Times New Roman"/>
          <w:sz w:val="20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основание для проведения публичных слушаний или общественных обсуждений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3. Собрание участников публичных слушаний проводилось по адрес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- в селе Новоживотинное – 19.12.2024 в 10.00 ч. в здании администрации Новоживотинновского сельского поселения по адресу: с. Новоживотинное, ул. Мира, 23А.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На собрании присутствовало 9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- в деревне Моховатка – 19.12.2024 в 11.00ч. площадка перед домом по адресу: д. Моховатка, ул. Лесная, д.37.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На собрании участники публичных слушаний не присутствова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- в деревне Медовка – 19.12.2024 в 11.30ч. площадка перед магазином по адресу: д. Медовка, ул. Трудовая, д.6.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На собрании участники публичных слушаний не присутствова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- в селе Хвощеватка – 19.12.2024 в 14.00ч. площадка перед магазином по адресу: с. Хвощеватка, ул. Николаева, д.30а.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На собрании участники публичных слушаний не присутствова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в деревне Репное – 19.12.2024 в 14.30ч. площадка перед домом по адресу: д. Репное, ул. Солнечная, д.22 На собрании 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На собрании участники публичных слушаний не присутствовали </w:t>
      </w:r>
      <w:r>
        <w:rPr>
          <w:rFonts w:cs="Times New Roman" w:ascii="Times New Roman" w:hAnsi="Times New Roman"/>
          <w:sz w:val="20"/>
          <w:szCs w:val="28"/>
        </w:rPr>
        <w:t>_______________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8"/>
        </w:rPr>
        <w:t xml:space="preserve">4. Протоколы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 от 19.12.2024 с. Новоживотинное, от 19.12.2024 д. Моховатка, от 19.12.2024 д. Медовка, от 19.12.2024 с. Хвощеватка, 19.12.2024 д. </w:t>
      </w:r>
      <w:r>
        <w:rPr>
          <w:rFonts w:cs="Times New Roman" w:ascii="Times New Roman" w:hAnsi="Times New Roman"/>
          <w:sz w:val="20"/>
          <w:u w:val="single"/>
        </w:rPr>
        <w:t>Репное</w:t>
      </w: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реквизиты протокола публичных</w:t>
      </w:r>
      <w:r>
        <w:rPr>
          <w:rFonts w:cs="Times New Roman" w:ascii="Times New Roman" w:hAnsi="Times New Roman"/>
          <w:sz w:val="14"/>
          <w:szCs w:val="18"/>
        </w:rPr>
        <w:t xml:space="preserve">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1"/>
        <w:gridCol w:w="851"/>
        <w:gridCol w:w="3206"/>
      </w:tblGrid>
      <w:tr>
        <w:trPr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ложения и замечания участников публичных слуш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ложения и замечания 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5.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Решили:</w:t>
      </w:r>
      <w:r>
        <w:rPr>
          <w:rFonts w:cs="Times New Roman" w:ascii="Times New Roman" w:hAnsi="Times New Roman"/>
          <w:bCs/>
          <w:sz w:val="20"/>
          <w:szCs w:val="28"/>
        </w:rPr>
        <w:t xml:space="preserve">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Председатель </w:t>
        <w:tab/>
        <w:tab/>
        <w:tab/>
        <w:tab/>
        <w:tab/>
        <w:tab/>
        <w:t>А.Н. Суворин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Секретарь </w:t>
        <w:tab/>
        <w:tab/>
        <w:tab/>
        <w:tab/>
        <w:tab/>
        <w:tab/>
        <w:t>Н.В. Агарк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851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4-12-20T11:14:00Z</dcterms:modified>
  <cp:revision>162</cp:revision>
  <dc:subject/>
  <dc:title> </dc:title>
</cp:coreProperties>
</file>