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5.10.2024 № 18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й в Генеральный план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оответствии со статьей 24 Федерального закона от 29.12.2004 № 190 - 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 (в редакции от 22.05.2019 № 50-ОЗ), Уставом Новоживотинновского сельского поселения Рамонского муниципального района Воронежской области, рассмотрев проект представленных изменений Генерального плана Новоживотинновского сельского поселения Рамонского муниципального района Воронежской области Совет народных депутатов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 Внести следующие изменения в решение Совета народных депутатов Новоживотинновского сельского поселения Рамонского муниципального района Воронежской области от 27.03.2012 № 105 (в редакции решений от 29.05.2014 № 185, от 07.08.2015 № 230, от 28.06. 2016 № 47, от 15.02.2018 № 111; от 14.10.2019 № 180; от 28.12.2022 № 111; от 25.04.2024 № 163, от 06.08.2024 № 174) «Об утверждении Генерального плана Новоживотинновского сельского поселения Рамонского муниципального района Воронежской област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В том 1 «Положения о территориальном планировании Новоживотинновского сельского поселения Рамонского муниципального района Воронежской области» согласно приложению №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В том 2 «Материалы по обоснованию проекта Генерального плана Новоживотинновского сельского поселения Рамонского муниципального района Воронежской области» пояснительная записка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В графическую часть Генерального плана Новоживотинновского сельского поселения Рамонского муниципального района Воронежской области согласно приложению № 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решению Совета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овоживотинн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амонского муниципального района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5.10.2024 № 180</w:t>
      </w:r>
    </w:p>
    <w:p>
      <w:pPr>
        <w:pStyle w:val="Normal"/>
        <w:snapToGrid w:val="false"/>
        <w:spacing w:before="0" w:after="1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в том 1 «Положения о территориальном планировани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Абзац 3 раздела 1 «Цели и задачи территориального планирования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Генеральный план утвержден решением Совета народных депутатов Новоживотинновского сельского поселения от 27.03.2012 №105 (в редакции решений от 29.05.2014 № 185, от 07.08.2015 № 230, от 28.06.2016 № 47, от 15.02.2018 № 111, от 14.10.2019 №180, от 28.12.2022 № 111, от 25.04.2024 № 163, от 06.08.2024 № 17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ие изменений в генеральный план выполнено БУВО «Нормативно-проектный центр» на основании постановления администрации Новоживотинновского сельского поселения Рамонского муниципального района от 07.06.2024 № 224 в части  в части перевода земельных участков с кадастровыми номерами 36:25:6945015:2119, 36:25:6945015:2120, 36:25:6945015:2121, 36:25:6945015:2122, 36:25:6945015:2084, 36:25:6945015:2085, 36:25:6945015:2086, 36:25:0000000:14478 из категории «земли сельскохозяйственного назначения» в категорию «земли промышленности и иного специального назначения» с целью размещения складов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2. Таблицу «</w:t>
      </w:r>
      <w:r>
        <w:rPr>
          <w:rFonts w:cs="Times New Roman" w:ascii="Times New Roman" w:hAnsi="Times New Roman"/>
          <w:bCs/>
          <w:iCs/>
          <w:sz w:val="20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»</w:t>
      </w:r>
      <w:r>
        <w:rPr>
          <w:rFonts w:cs="Times New Roman" w:ascii="Times New Roman" w:hAnsi="Times New Roman"/>
          <w:sz w:val="20"/>
        </w:rPr>
        <w:t xml:space="preserve"> статьи 2.1. «Мероприятия по оптимизации административно-территориального устройства Новоживотинновского сельского поселения</w:t>
      </w:r>
      <w:r>
        <w:rPr>
          <w:rFonts w:cs="Times New Roman" w:ascii="Times New Roman" w:hAnsi="Times New Roman"/>
          <w:b/>
          <w:sz w:val="20"/>
        </w:rPr>
        <w:t xml:space="preserve">» </w:t>
      </w:r>
      <w:r>
        <w:rPr>
          <w:rFonts w:cs="Times New Roman" w:ascii="Times New Roman" w:hAnsi="Times New Roman"/>
          <w:sz w:val="20"/>
        </w:rPr>
        <w:t>Раздела 2 «Перечень мероприятий по территориальному планированию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«Перечень мероприятий по территориальному планированию и этапы их реализации по разделу административно-территориального устройст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752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5676"/>
        <w:gridCol w:w="12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апы реализ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ие земельного участка общей площадью 12 га в границы населенного пункта д. Медовка из земель сельскохозяйственного назначения, с целью развития общественно-деловой зоны в границах населенного пункта, а именн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ок №1</w:t>
            </w:r>
            <w:r>
              <w:rPr>
                <w:rFonts w:cs="Times New Roman" w:ascii="Times New Roman" w:hAnsi="Times New Roman"/>
                <w:sz w:val="20"/>
              </w:rPr>
              <w:t xml:space="preserve"> общей площадью 12 га, включаемый в границы д. Мед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лючение в границы населенного пункта д. Медовка территории коммунально-складских объектов для развития предпринимательства, общей площадью 27,32 га, включающей земельные участки с кадастровыми номерами 36:25:6936000:1999, 36:25:6936000:2000, 36:25:6936000:1991, 36:25:6936000:1992, 36:25:6936000:1993, 36:25:6936000:1976, 36:25:6936000:1995, 36:25:6936000:1961, 36:25:6936000:1967, 36:25:6936000:1964, 36:25:6936000:1966, 36:25:6936000:1996, 36:25:6936000:1983, 36:25:6936000:1975, 36:25:6936000:3385, 36:25:6936000:3386, 36:25:6936000:3387, 36:25:6936000:3388, 36:25:6936000:3380, 36:25:6936000:3379, 36:25:6936000:3384, 36:25:6936000:1965, 36:25:6936000:3383, 36:25:6936000:1997, 36:25:0000000:9913, 36:25:6945018:2536, 36:25:6945018:1003, 36:25:6945018:1004, 36:25:6945018:995, 36:25:6945018:999, 36:25:6945018:993, 36:25:6945018:1013, а также для размещения дорог общего пользования и линейных объектов в границах земельного участка с кадастровым номером 36:25:0000000:10673, а именно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ок №2</w:t>
            </w:r>
            <w:r>
              <w:rPr>
                <w:rFonts w:cs="Times New Roman" w:ascii="Times New Roman" w:hAnsi="Times New Roman"/>
                <w:sz w:val="20"/>
              </w:rPr>
              <w:t xml:space="preserve"> общей площадью 27,32 га, включаемый в границы д. Мед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лючение в границы населенного пункта д. Медовка земельных участков с кадастровыми номерами 36:25:6936000:1988, 36:25:6936000:1949, 36:25:6936000:1950 для развития предпринимательства, а именно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 № 4, общей площадью 6,0 га, включаемый в границы д. Ме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д 9 земельных участков с кадастровыми номерами: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36:25:6945015:371, 36:25:6945015:372, 36:25:6945015:373, 36:25:6945015:374, 36:25:6945015:375, 36:25:6945015:376, 36:25:6945015:377, 36:25:6945015:378, 36:25:6945015:379 (S=352,02 га) из земель сельскохозяйственного назначения в земли промышленности с целью развития предпринимательской деятельности </w:t>
            </w:r>
            <w:r>
              <w:rPr>
                <w:rFonts w:cs="Times New Roman" w:ascii="Times New Roman" w:hAnsi="Times New Roman"/>
                <w:sz w:val="20"/>
              </w:rPr>
              <w:t>в порядке, установленном Федеральным законом от 21.12.2004 г. №172-ФЗ «О переводе земель или земельных участков из одной категории в другую»</w:t>
            </w:r>
            <w:r>
              <w:rPr>
                <w:rFonts w:cs="Times New Roman" w:ascii="Times New Roman" w:hAnsi="Times New Roman"/>
                <w:iCs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9 земельных участков общей площадью 175,34 га с кадастровыми номерами: 36:25:6945018:641, 36:25:6945018:98, 36:25:6945018:99, 36:25:6945018:91, 36:25:6945018:101, 36:25:6945018:274, 36:25:6945018:93, 36:25:6945018:97, 36:25:6945018:264 из земель сельскохозяйственного назначения в земли промышленности в порядке, установленном Федеральным законом от 21.12.2004 г. №172-ФЗ «О переводе земель или земельных участков из одной категории в другую» с целью строительства завода по производству комбикор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земельного участка с кадастровым номером 36:25:6945018:82 общей площадью 7,1 га из земель сельскохозяйственного назначения в земли промышленности и иного специального назначения с целью развития предпринимательской деятельности и строительства логистического комплекса, в порядке, установленном Федеральным законом от 21.12.2004 г. №172-ФЗ «О переводе земель или земельных участков из одной категории в другу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земельного участка с кадастровым номером 36:25:6826017:763 общей площадью 2,71 га из земель сельскохозяйственного назначения в земли промышленности и иного специального назначения в порядке, установленном Федеральным законом от 21.12.2004 г. №172-ФЗ «О переводе земель или земельных участков из одной категории в другую», с целью разведки и добычи песчано-гравийного материала на участке недр местного значения «Семилукское». (Лицензия выдана департаментом природных ресурсов и экологии 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земельного участка с кадастровым номером 36:25:6945018:1385, площадью 4,3 га, из категории «земли сельскохозяйственного назначения» в категорию «земли промышленности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размещения коммунально-складских объектов с целью развития предпринима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лючение в границы населенного пункта д. Моховатка земельного участка с кадастровым номером 36:25:6945018:61 площадью 27,59 га, с установлением функциональной зоны индивидуальной жилой застрой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ревод 8 земельных участков с кадастровыми номерами 36:25:6945015:2119, 36:25:6945015:2120, 36:25:6945015:2121, 36:25:6945015:2122, 36:25:6945015:2084, 36:25:6945015:2085, 36:25:6945015:2086, 36:25:0000000:14478 из категории «земли сельскохозяйственного назначения» в категорию «земли промышленности и иного специального назначения» с целью размещения скл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аблицу и примечания к ней пункта 2.3.9. «Мероприятия по обеспечению территории сельского поселения объектами малого и среднего предпринимательства» статьи 2.3. «Мероприятия по решению вопросов местного значения поселения методами территориального планирования и размещению на территории Новоживотинновского сельского поселения объектов капитального строительства» Раздела 2 «Перечень мероприятий по территориальному планированию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/>
        <w:t>«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38"/>
        <w:gridCol w:w="1782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и местоположение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Этапы реализации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ирование и строительство завода по производству комбикормов на территории Новоживотинновского сельского поселения при условии соблюдения требований СанПиН 2.2.1/2.1.1.1200-03 «Санитарно-защитные зоны и санитарная классификация предприятий, сооружений и иных объектов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е земельного участка с кадастровым номером 36:25:6945018:52 с целью развития предпринимательской деятельности и размещения промышленных объектов не выше III класса опасности, при условии соблюдения требований СанПиН 2.2.1/2.1.1.1200-03 и при условии разработки проекта по снижению санитарно-защитной зоны и проведения соответствующих мероприят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е промышленной площадки, расположенной в северной части Новоживотинновского сельского поселения (S=352,02 га) с целью развития предпринимательской деятельности в порядке, установленном Федеральным законом от 21.12.2004 г. №172-ФЗ «О переводе земель или земельных участков из одной категории в другую». при условии соблюдения требований СанПиН 2.2.1/2.1.1.1200-0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е земельного участка с кадастровым номером 36:25:6945018:82 общей площадью 7,1 га, предлагаемого к переводу в земли промышленности и иного специального назначения, с целью развития предпринимательской деятельности и строительства логистического комплекса при условии принятия мер по обеспечению сохранности особо охраняемой природной территории (государственный природный заказник областного значения «Воронежская нагорная дубрава»), и при условии соблюдения требований СанПиН 2.2.1/2.1.1.1200-0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научно-производственного комплекса «Энергетическая электроника» на земельных участках с кадастровыми номерами 36:25:695025:833 и 36:25:6945025:834 (земли промышленности и иного специального назначения), при условии соблюдения требований СанПиН 2.2.1/2.1.1.1200-0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е земельного участка с кадастровым номером 36:25:6826017:763 общей площадью 2,71 га, подлежащего переводу из земель сельскохозяйственного назначения в земли промышленности и иного специального назначения, с целью разведки и добычи песчано-гравийного материала на участке недр местного значения «Семилукское». (Лицензия выдана департаментом природных ресурсов и экологии ВО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своение земельных участков с кадастровыми номерами 36:25:6936000:1999, 36:25:6936000:2000, 36:25:6936000:1991, 36:25:6936000:1992, 36:25:6936000:1993, 36:25:6936000:1976, 36:25:6936000:1995, 36:25:6936000:1961, 36:25:6936000:1967, 36:25:6936000:1964, 36:25:6936000:1966, 36:25:6936000:1996, 36:25:6936000:1983, 36:25:6936000:1975, 36:25:6936000:3385, 36:25:6936000:3386, 36:25:6936000:3387, 36:25:6936000:3388, 36:25:6936000:3380, 36:25:6936000:3379, 36:25:6936000:3384, 36:25:6936000:1965, 36:25:6936000:3383, 36:25:6936000:1997, 36:25:0000000:9913, 36:25:6945018:2536, 36:25:6945018:1003, 36:25:6945018:1004, 36:25:6945018:995, 36:25:6945018:999, 36:25:6945018:993, 36:25:6945018:1013, общей площадью около 27,3 га, для размещения коммунально-складского комплекс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с целью развития предприниматель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азмещение предприятия для обработки изделий металлических с использованием основных технологических процессов машиностроения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на земельных участках с кадастровыми номерами 36:25:3700003:233, 36:25:3700003:232 и 36:25:3700003:1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азмещение складского комплекс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на земельном участке с кадастровым номером 36:25:6945018:1385, с целью развития предприниматель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азмещение автотранспортного предприятия со складскими помещениями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 xml:space="preserve"> на земельном участке с кадастровым номером 36:25:6936000:1950, общей площадью 3,0 г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азмещение предприятия по обслуживанию и временному хранению автомобилей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 xml:space="preserve"> на земельном участке с кадастровым номером 36:25:6936000:1988, общей площадью 2,5 г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Размещение складского комплекс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 xml:space="preserve"> на земельных участках с кадастровыми номерами 36:25:6945015:2119, 36:25:6945015:2120, 36:25:6945015:2121, 36:25:6945015:2122, 36:25:6945015:2084, 36:25:6945015:2085, 36:25:6945015:2086, 36:25:0000000:1447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четный сро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Санитарно-защитная зона (СЗЗ) проектируемого участка согласно СанПиН 2.2.1/2.1.1.1200-03 «Санитарно-защитные зоны и санитарная классификация предприятий, сооружений и иных объектов», р. 7.1.11. «Объекты и производства агропромышленного комплекса и малого предпринимательства», класс V, п. 2 «Материальные склады» составляет 50 м.  Для данной территории коммунально-складского комплекса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проектом предлагается расчетная СЗЗ с радиусом 0 м от границ участка планируемого размещения коммунально-складского комплекс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анитарно-защитная зона (СЗЗ) проектируемого участка согласно СанПиН 2.2.1/2.1.1.1200-03 «Санитарно-защитные зоны и санитарная классификация предприятий, сооружений и иных объектов», р. 7.1.2. «Металлургические, машиностроительные и металлообрабатывающие объекты и производства», класс V, п. 4 «Производство сельхоздеталь» составляет 50 м.  Для данного предприятия разработан проект СЗЗ согласно которому, по совокупности факторов химического и шумового загрязнения расчетная граница СЗЗ совпадает с границами территории предприят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анитарно-защитная зона (СЗЗ) проектируемого участка согласно СанПиН 2.2.1/2.1.1.1200-03 «Санитарно-защитные зоны и санитарная классификация предприятий, сооружений и иных объектов», р. 7.1.11. «Объекты и производства агропромышленного комплекса и малого предпринимательства», класс V, п.2 «Материальные склады» составляет 50 м. Для данной территории коммунально-складского комплекса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проектом предлагается расчетная СЗЗ с радиусом 0 м от границ участка планируемого складского комплек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становление санитарно-защитной зоны (СЗЗ) для проектируемого автотранспортного предприятия со складскими помещениями согласно заключению Управления Федеральной службы по надзору в сфере защиты прав потребителей и благополучия человека по Воронежской области от 19.02.2024 № 36-00-02/31-973-2024 не требуется и принимается по контуру объекта по границе земельного участка с кадастровым номером 36:25:6936000:195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анитарно-защитная зона (СЗЗ) проектируемого предприятия по обслуживанию и временному хранению автомобилей ООО ТК «ТРАНЗИТ» согласно СанПиН 2.2.1/2.1.1.1200-03 «Санитарно-защитные зоны и санитарная классификация предприятий, сооружений и иных объектов»,  п. 12.4.3. Стоянки (парки) грузового автотранспорта, 11.4.9. Гаражи и парки по ремонту, технологическому обслуживанию и хранению грузовых автомобилей и сельскохозяйственной техники с количеством постов до 10 включительно, 12.4.1. Объекты по обслуживанию грузовых автомобилей, дорожных машин, с количеством постов не более 10, таксомоторный парк, объекты по обслуживанию легковых автомобилей более 5 постов, в том числе с малярно-жестяными работами составляет 100 м.  Для данной территории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проектом предлагается расчетная СЗЗ с радиусом 0 м от границ участ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анитарно-защитная зона (СЗЗ) проектируемого участка согласно СанПиН 2.2.1/2.1.1.1200-03 «Санитарно-защитные зоны и санитарная классификация проектируемого участка согласно СанПиН 2.2.1/2.1.1.1200-03 «Санитарно-защитные зоны и санитарная классификация предприятий, сооружений и иных объектов», р. 7.1.11. «Объекты и производства агропромышленного комплекса и малого предпринимательства», класс V, п.2 «Материальные склады» составляет 50 м. Для данной территории коммунально-складского комплекса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размер СЗЗ предлагаемой к установлению, принят по контуру объекта (который принят по границе земельных участков с кадастровыми номерами 36:25:6945015:2084, 36:25:6945015:2085, 36:25:0000000:143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10.2024 № 1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в том 2 «Материалы по обоснованию Генерального плана 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яснительная записк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Таблицу «Состав генерального плана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«СОСТАВ ГЕНЕРАЛЬНОГО ПЛА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СОСТАВ ГЕНЕРАЛЬНОГО ПЛАНА</w:t>
      </w:r>
    </w:p>
    <w:tbl>
      <w:tblPr>
        <w:tblW w:w="723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37"/>
        <w:gridCol w:w="5387"/>
      </w:tblGrid>
      <w:tr>
        <w:trPr>
          <w:trHeight w:val="408" w:hRule="exac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406" w:hRule="exact"/>
        </w:trPr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кстовая часть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 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о территориальном планировании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Тому I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аницах населенных пунктов с. Новоживотинное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Медовка, д. Моховатка, д. Репное, с. Хвощеватка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 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по обоснованию генерального плана (пояснительная записка).</w:t>
            </w:r>
          </w:p>
        </w:tc>
      </w:tr>
      <w:tr>
        <w:trPr>
          <w:trHeight w:val="408" w:hRule="exact"/>
        </w:trPr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рафическая часть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генерального плана Новоживотинновского сельского поселения c отображением зон планируемого размещения объектов капитального строительства федерального, регионального или местного значения 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генерального плана населенных пунктов Новоживотинновского сельского поселения c отображением зон планируемого размещения объектов капитального строительства федерального, регионального или местного значения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современного состояния территории Новоживотинновского сельского поселения с отображением распределения земель по категориям и размещения объектов промышленности, энергетики, транспорта, радиовещания 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современного состояния территории Новоживотинновского сельского поселения с отображением функциональных зон в границах населенных пунктов.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территории Новоживотинновского сельского поселения с отображением результатов анализа комплексного развития и зон с особыми условиями использования территории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современного состояния территории Новоживотинновского сельского поселения с отображением границ землепользований земель сельскохозяйственного назначения.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развития инженерной инфраструктуры Новоживотинновского сельского поселения. Система водоснабжения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развития инженерной инфраструктуры Новоживотинновского сельского поселения. Система газоснабжения, теплоснабжения и трубопроводного транспорта 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развития инженерной инфраструктуры Новоживотинновского сельского поселения. Система электроснабжения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развития инженерной инфраструктуры Новоживотинновского сельского поселения. Система связи 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развития транспортной инфраструктуры Новоживотинн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территориальной доступности учреждений административного управления, учреждений дошкольного и школьного образования, учреждения библиотечного обслуживания, досуговых учреждений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территориальной доступности учреждений здравоохранения, отделения связи, отделений банков предприятий торговли, предприятий бытового обслуживания, спортивных учреждений 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оны действия поражающих факторов возможных аварий на потенциально опасных объектах и транспортных коммуникациях Новоживотинно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едлагаемого административно-территориального устройства Новоживотинн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рекомендуемого функционального зонирования после изменения границ населенных пунктов Новоживотинн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гмент карты границ населенных пунктов. Границы населенных пунктов: села Новоживотинное, деревни Моховатка, деревни Медов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Абзацы 2 - 5 «Введения» заменить тексто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Генеральный план утвержден решением Совета народных депутатов Новоживотинновского сельского поселения от 27.03.2012 №105 (в редакции решений от 29.05.2014 № 185, от 07.08.2015 № 230, от 28.06.2016 № 47, от 15.02.2018 № 111, от 14.10.2019 № 180, от 28.12.2022 № 111, от 25.04.2024 № 163, от 06.08.2024 № 17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ие изменений (7) в генеральный план Новоживотинновского сельского поселения Рамонского муниципального района Воронежской области выполнено БУВО «Нормативно-проектный центр» на основании постановления администрации Новоживотинновского сельского поселения Рамонского муниципального района от 28.09.2023 № 443 в части включения в границы населенного пункта д. Моховатка земельного участка с кадастровым номером 36:25:6945018:61 площадью 275 900 кв.м., с установлением функциональной зоны индивидуальной жилой застройки и размещением в границах территории ориентировочной площадью 0,34 га детского дошкольного учреждения вместимостью 60 че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генерального плана утверждены решением Совета народных депутатов Новоживотинновского сельского поселения от 25.04.2024 № 16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генеральный плана (8) выполнено ИП Цымбалова Г.Г. на основании Постановления администрации Новоживотинновского сельского поселения Рамонского муниципального района от 28.12.2023 № 612 (в ред. от 20.06.2024 № 258), в части включения в границы населенного пункта д. Медовка земельных участков с кадастровыми номерами 36:25:6936000:1988, 36:25:6936000:1949, 36:25:6936000:1950 для развития предпринимательства. Изменения генерального плана утверждены решением Совета народных депутатов Новоживотинновского сельского поселения от 06.08.2024 № 174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ие изменений (9) в генеральный план выполнено БУВО «Нормативно-проектный центр» на основании постановления администрации Новоживотинновского сельского поселения Рамонского муниципального района от 07.06.2024 № 224 (приложение 5.7) в части  в части перевода земельных участков с кадастровыми номерами 36:25:6945015:2119, 36:25:6945015:2120, 36:25:6945015:2121, 36:25:6945015:2122, 36:25:6945015:2084, 36:25:6945015:2085, 36:25:6945015:2086, 36:25:0000000:14478 из категории «земли сельскохозяйственного назначения» в категорию «земли промышленности и иного специального назначения» с целью размещения складов.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 Статью </w:t>
      </w:r>
      <w:r>
        <w:rPr>
          <w:rFonts w:cs="Times New Roman" w:ascii="Times New Roman" w:hAnsi="Times New Roman"/>
          <w:bCs/>
          <w:sz w:val="20"/>
        </w:rPr>
        <w:t>2.2. «Предложения по оптимизации административно-территориального устрой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Новоживотинновского сельского поселения» </w:t>
      </w:r>
      <w:r>
        <w:rPr>
          <w:rFonts w:cs="Times New Roman" w:ascii="Times New Roman" w:hAnsi="Times New Roman"/>
          <w:sz w:val="20"/>
        </w:rPr>
        <w:t>раздела 2</w:t>
      </w:r>
      <w:r>
        <w:rPr>
          <w:rFonts w:cs="Times New Roman" w:ascii="Times New Roman" w:hAnsi="Times New Roman"/>
          <w:bCs/>
          <w:sz w:val="20"/>
        </w:rPr>
        <w:t xml:space="preserve"> «Задачи территориального планирования, варианты их решения, обоснование предложений и перечень мероприятий по территориальному планированию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b/>
          <w:bCs/>
          <w:sz w:val="20"/>
        </w:rPr>
        <w:t>2.2. Предложения по оптимизации административно-территориального устройства 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Закону Воронежской области от 27 октября 2006 года № 87-ОЗ «Об административно-территориальном устройстве Воронежской области и порядке его изменения» административно-территориальное устройство основывается на принципах: учета исторически сложившейся системы расселения и тенденций ее развития; территориального единства; создания правовых, экономических, финансовых и организационных условий для формирования и деятельности органов государственной власти и органов местного самоуправления; учета природно-географических условий; рационального использования природных ресурсов и экономического потенциала территории, развития системы коммуникаций; развития социальной инфраструктуры, культурно-бытовых традиций и исконных видов хозяйственной деятельности на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ницы и статус Новоживотинновского сельского поселения установлены законом Воронежской области № 90-ОЗ «Об установлении границ, наделении соответствующим статусом, определении административных центров муниципальных образований Новоусманского и Рамонского районов» от 23.12.2004 г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На основании приказов Департамента архитектуры и строительной политики Воронежской области № 77-п от 22.12.2008 г., №20-п от 29.05.2008г., № 78-п от 22.12.2008г., № 224 от 29.06.2010г. в границы населенного пункта села Новоживотинное включены 4 участка общей площадью 1,01 га; приказов № 46 от 31.03.2009 г., №23-п от 03.06.2008г. и № 24-п от 03.06.2008г.  в границы населенного пункта село Хвощеватка включен земельный участок, общей площадью 90,87 га, также на основании приказов № 155 от 29.07.2009г. и 225 от 29.06.2010г., в границы населенного пункта село деревня Моховатка включены участки общей площадью 0,27 га, а также приказами № 13-п от 29.04.2008г. и № 20 от 13.02.2009 г., в границы населенного пункта деревня Медовка включен участок общей площадью 12,39 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Порядок предоставления и состав документов для внесения в государственный кадастр недвижимости сведений о границах населенных пунктов, а также изменений в характеристики земельных участков, включенных в границы населенных пунктов или исключенных из границ, регулируется Федеральным законом «О государственном кадастре недвижимости» от 24.07.07 №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221, Федеральным законом «О переводе земель или земельных участков из одной категории в другую» от 21.12. 2004 г. №172-ФЗ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сессии народных депутатов Новоживотинновского сельского поселения Рамонского муниципального района №105 от 27.03.2012 г. утвержден Генеральный план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зднее было подготовлено текстовое, графическое и координатное описание границ населённых пунктов Новоживотинновского сельского поселения с учётом предложений по изменению границ населенных пунктов, изложенных в Генеральном плане. Согласно письма от «Федеральной кадастровой палаты Федеральной службы государственной регистрации кадастра и картографии» по Воронежской области от 07.08.2013 исх. №11-03/6256 сведения о границах населённых пунктов село Новоживотинное, село Хвощеватка, деревня Медовка, деревня Моховатка, деревня Репное внесены в государственный кадастр недвижимости согласно решения Федеральной службы государственной регистрации, кадастра и картографии (РОСРЕЕСТР) от 02.08.2012 №36/12-64483 «О внесении кадастровых сведений в ГКН в соответствии с документами, поступившими в порядке информационного взаимодействия». Таким образом на 01.01.2013 г. общая площадь населённых пунктов на территории Новоживотинновского сельского поселения составляет 1643,05 г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совета народных депутатов Новоживотинновского сельского поселения от 14.10.2019 № 180 в генеральный план были внесены изменения, касающиеся границ населенных пунктов. Общая площадь территории населенных пунктов составила 1770,88 га, в частност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щая площадь с. Новоживотинное составляет – 456,2 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щая площадь д. Медовка составляет – 518,27 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щая площадь д. Моховатка составляет – 104,42 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щая площадь с. Хвощеватка составляет – 630,11 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щая площадь д. Репное составляет – 61,88 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bookmarkStart w:id="0" w:name="_Hlk150769937"/>
      <w:r>
        <w:rPr>
          <w:rFonts w:cs="Times New Roman" w:ascii="Times New Roman" w:hAnsi="Times New Roman"/>
          <w:sz w:val="20"/>
        </w:rPr>
        <w:t>Решением Совета народных депутатов Новоживотинновского сельского поселения от 28.12.2022 № 111 в границы населенного пункта д. Медовка включена территория общей площадью 12 га, из земель сельскохозяйственного назначения, с целью развития общественно-деловой зоны в границах населенного пункта (Участок № 1)</w:t>
      </w:r>
      <w:bookmarkEnd w:id="0"/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А также включены в границы населенного пункта д. Медовка территории коммунально-складских объектов для развития предпринимательства, общей площадью 27,32 га, включающей земельные участки с кадастровыми номерами 36:25:6936000:1999, 36:25:6936000:2000, 36:25:6936000:1991, 36:25:6936000:1992, 36:25:6936000:1993, 36:25:6936000:1976, 36:25:6936000:1995, 36:25:6936000:1961, 36:25:6936000:1967, 36:25:6936000:1964, 36:25:6936000:1966, 36:25:6936000:1996, 36:25:6936000:1983, 36:25:6936000:1975, 36:25:6936000:3385, 36:25:6936000:3386, 36:25:6936000:3387, 36:25:6936000:3388, 36:25:6936000:3380, 36:25:6936000:3379, 36:25:6936000:3384, 36:25:6936000:1965, 36:25:6936000:3383, 36:25:6936000:1997, 36:25:0000000:9913, 36:25:6945018:2536, 36:25:6945018:1003, 36:25:6945018:1004, 36:25:6945018:995, 36:25:6945018:999, 36:25:6945018:993, 36:25:6945018:1013, а также для размещения дорог общего пользования и линейных объектов в границах земельного участка с кадастровым номером 36:25:0000000:10673 (Участок № 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ь населенного пункта д. Медовка после корректировки границ составила 556,36 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ом изменений генерального плана, утвержденного решением Совета народных депутатов Новоживотинновского сельского поселения от 06.08.2024 № 174 в границы населенного пункта д. Медовка включаются земельные участки с кадастровыми номерами 36:25:6936000:1988, 36:25:6936000:1949, 36:25:6936000:1950 для развития общественно-деловой застройки (Участок № 4). Таким образом, площадь населенного пункта д. Медовка после корректировки границ составит 562,36 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емельных участках с кадастровыми номерами 36:25:3700003:233, 36:25:3700003:232 и 36:25:3700003:146, общей площадью 0,34 га, планируется размещение предприятия для обработки изделий металлических с использованием основных технологических процессов машиностроения, в связи с этим предлагается отнесение этих участков к производственной зоне, зоне инженерной и транспортной инфраструктур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ешением совета народных депутатов Новоживотинновского сельского поселения от 25.04.2024 № 163 в границы населенного пункта д. Моховатка включен земельный участок с кадастровым номером 36:25:6945018:61 площадью 275 900 кв.м., с установлением функциональной зоны индивидуальной жилой застройки </w:t>
      </w:r>
      <w:r>
        <w:rPr>
          <w:rFonts w:cs="Times New Roman" w:ascii="Times New Roman" w:hAnsi="Times New Roman"/>
          <w:b/>
          <w:i/>
          <w:sz w:val="20"/>
        </w:rPr>
        <w:t>(Участок № 3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ь населенного пункта д. Моховатка после корректировки границ составила 132,01 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ставе генерального плана подготовлено приложение к Тому 1 «Положение о территориальном планировании» «Сведения о границах населенных пунктов села Новоживотинное, деревни Моховатка, деревни Медовка, деревни Репное, села Хвощеватка» содержащее графическое описание местоположения границ населенных пункто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Также решением совета народных депутатов Новоживотинновского сельского поселения от 25.04.2024 № 163 </w:t>
      </w:r>
      <w:r>
        <w:rPr>
          <w:rFonts w:cs="Times New Roman" w:ascii="Times New Roman" w:hAnsi="Times New Roman"/>
          <w:iCs/>
          <w:sz w:val="20"/>
        </w:rPr>
        <w:t xml:space="preserve">предлагается перевод земельных участков из категории земель сельскохозяйственного назначения, в категорию земель промышленности, энергетики, транспорта, связи, радиовещания, телевидения, информатики, земли для обеспечения  космической деятельности, земли обороны, безопасности и земли иного специального назначения </w:t>
      </w:r>
      <w:r>
        <w:rPr>
          <w:rFonts w:cs="Times New Roman" w:ascii="Times New Roman" w:hAnsi="Times New Roman"/>
          <w:sz w:val="20"/>
        </w:rPr>
        <w:t>в порядке, установленном Федеральным законом от 21.12.2004 г. №172-ФЗ «О переводе земель или земельных участков из одной категории в другую»</w:t>
      </w:r>
      <w:r>
        <w:rPr>
          <w:rFonts w:cs="Times New Roman" w:ascii="Times New Roman" w:hAnsi="Times New Roman"/>
          <w:iCs/>
          <w:sz w:val="20"/>
        </w:rPr>
        <w:t>, а именн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- 9 участков с кадастровыми номерами: 36:25:6945015:371, 36:25:6945015:372, 36:25:6945015:373, 36:25:6945015:374, 36:25:6945015:375, 36:25:6945015:376, 36:25:6945015:377, 36:25:6945015:378, 36:25:6945015:379 (S=352,02 га) с целью развития предпринимательской деятель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- 9 участков с кадастровыми номерами: </w:t>
      </w:r>
      <w:r>
        <w:rPr>
          <w:rFonts w:cs="Times New Roman" w:ascii="Times New Roman" w:hAnsi="Times New Roman"/>
          <w:sz w:val="20"/>
        </w:rPr>
        <w:t>36:25:6945018:641, 36:25:6945018:98, 36:25:6945018:99, 36:25:6945018:91, 36:25:6945018:101, 36:25:6945018:274, 36:25:6945018:93, 36:25:6945018:97, 36:25:6945018:264 (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=175,34 га) с целью строительства завода по производству комбикорм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- один земельный участок с кадастровым номером 36:25:6945018:82 (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=7,1 га) с целью развития предпринимательской деятельности и строительства логистического комплек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- один земельный участок с кадастровым номером 36:25:6826017:763 (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=2,71 га), с целью разведки и добычи песчано-гранитного материала на участке недр местного значения «Семилукское». (Лицензия выдана департаментом природных ресурсов и экологии ВО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Земельный участок с кадастровым номером 36:25:6945018:1385, площадью 4,3 га, из категории «земли сельскохозяйственного назначения» в категорию «земли промышленности</w:t>
      </w:r>
      <w:r>
        <w:rPr>
          <w:rFonts w:cs="Times New Roman" w:ascii="Times New Roman" w:hAnsi="Times New Roman"/>
          <w:iCs/>
          <w:sz w:val="20"/>
        </w:rPr>
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размещения коммунально-складских объектов с целью развития предпринимательств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Проектом внесения </w:t>
      </w:r>
      <w:r>
        <w:rPr>
          <w:rFonts w:cs="Times New Roman" w:ascii="Times New Roman" w:hAnsi="Times New Roman"/>
          <w:sz w:val="20"/>
        </w:rPr>
        <w:t>изменений в генеральный план, разработанным на основании постановления администрации Новоживотинновского сельского поселения Рамонского муниципального района от 07.06.2024 №224 предлагается перевод земельных участков с кадастровыми номерами 36:25:6945015:2119, 36:25:6945015:2120, 36:25:6945015:2121, 36:25:6945015:2122, 36:25:6945015:2084, 36:25:6945015:2085, 36:25:6945015:2086, 36:25:0000000:14478 из категории «земли сельскохозяйственного назначения» в категорию «земли промышленности и иного специального назначения» с целью размещения скла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Использование земельных участков на территории Новоживотинновского сельского поселения и (или) расположенных на них объектов недвижимости и осуществления экономической и иной деятельности возможно при условии соблюдения ограничений в соответствии с приложением «Решение Федерального агентства воздушного транспорта об установлении приаэродромной территории аэродрома гражданской авиации Воронеж (Чертовицкое)» к Приказу Министерства транспорта Российской Федерации от 26.02.2021 № 113-П, так как поселение попадает в приаэродромную территорию аэропорта Воронеж (Чертовицкое) имени Петр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астков, включаемых в границы населенных пунктов, необходима разработка документации по планировке территории. До момента разработки документации по планировке территории для данных участков предлагается установить вид функционального исполь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зона сельскохозяйственного использования. Данные территории должны быть включены в границы населенных пунктов в первую очередь реализации Генерального пла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умерация участков в перечне мероприятий приведена в соответствии с Картой «Генерального плана Новоживотинновского сельского поселения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отображением зон планируемого размещения объектов капитального строительства федерального, регионального или местного значени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/>
        <w:t>Перечень мероприятий по территориальному планированию и этапы их реализации по разделу административно-территориального устройства</w:t>
      </w:r>
    </w:p>
    <w:tbl>
      <w:tblPr>
        <w:tblW w:w="7370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2"/>
        <w:gridCol w:w="5391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апы реализации</w:t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лючение земельного участка общей площадью 12 га в границы населенного пункта д. Медовка из земель сельскохозяйственного назначения, с целью развития общественно-деловой зоны в границах населенного пункта, а именно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ок №1</w:t>
            </w:r>
            <w:r>
              <w:rPr>
                <w:rFonts w:cs="Times New Roman" w:ascii="Times New Roman" w:hAnsi="Times New Roman"/>
                <w:sz w:val="20"/>
              </w:rPr>
              <w:t xml:space="preserve"> общей площадью 12 га, включаемый в границы д. Мед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13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лючение в границы населенного пункта д. Медовка территории коммунально-складских объектов для развития предпринимательства, общей площадью 27,32 га, включающей земельные участки с кадастровыми номерами 36:25:6936000:1999, 36:25:6936000:2000, 36:25:6936000:1991, 36:25:6936000:1992, 36:25:6936000:1993, 36:25:6936000:1976, 36:25:6936000:1995, 36:25:6936000:1961, 36:25:6936000:1967, 36:25:6936000:1964, 36:25:6936000:1966, 36:25:6936000:1996, 36:25:6936000:1983, 36:25:6936000:1975, 36:25:6936000:3385, 36:25:6936000:3386, 36:25:6936000:3387, 36:25:6936000:3388, 36:25:6936000:3380, 36:25:6936000:3379, 36:25:6936000:3384, 36:25:6936000:1965, 36:25:6936000:3383, 36:25:6936000:1997, 36:25:0000000:9913, 36:25:6945018:2536, 36:25:6945018:1003, 36:25:6945018:1004, 36:25:6945018:995, 36:25:6945018:999, 36:25:6945018:993, 36:25:6945018:1013, а также для размещения дорог общего пользования и линейных объектов в границах земельного участка с кадастровым номером 36:25:0000000:10673, а именно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ок №2</w:t>
            </w:r>
            <w:r>
              <w:rPr>
                <w:rFonts w:cs="Times New Roman" w:ascii="Times New Roman" w:hAnsi="Times New Roman"/>
                <w:sz w:val="20"/>
              </w:rPr>
              <w:t xml:space="preserve"> общей площадью 27,32 га, включаемый в границы д. Мед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13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лючение в границы населенного пункта д. Медовка земельных участков с кадастровыми номерами 36:25:6936000:1988, 36:25:6936000:1949, 36:25:6936000:1950 для развития предпринимательства, а именно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 № 4, общей площадью 6,0 га, включаемый в границы          д. Ме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д 9 земельных участков с кадастровыми номерами: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36:25:6945015:371, 36:25:6945015:372, 36:25:6945015:373, 36:25:6945015:374, 36:25:6945015:375, 36:25:6945015:376, 36:25:6945015:377, 36:25:6945015:378, 36:25:6945015:379 (S=352,02 га) из земель сельскохозяйственного назначения в земли промышленности с целью развития предпринимательской деятельности </w:t>
            </w:r>
            <w:r>
              <w:rPr>
                <w:rFonts w:cs="Times New Roman" w:ascii="Times New Roman" w:hAnsi="Times New Roman"/>
                <w:sz w:val="20"/>
              </w:rPr>
              <w:t>в порядке, установленном Федеральным законом от 21.12.2004 г. №172-ФЗ «О переводе земель или земельных участков из одной категории в другую»</w:t>
            </w:r>
            <w:r>
              <w:rPr>
                <w:rFonts w:cs="Times New Roman" w:ascii="Times New Roman" w:hAnsi="Times New Roman"/>
                <w:iCs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9 земельных участков общей площадью 175,34 га с кадастровыми номерами: 36:25:6945018:641, 36:25:6945018:98, 36:25:6945018:99, 36:25:6945018:91, 36:25:6945018:101, 36:25:6945018:274, 36:25:6945018:93, 36:25:6945018:97, 36:25:6945018:264 из земель сельскохозяйственного назначения в земли промышленности в порядке, установленном Федеральным законом от 21.12.2004 г. №172-ФЗ «О переводе земель или земельных участков из одной категории в другую» с целью строительства завода по производству комбикор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земельного участка с кадастровым номером 36:25:6945018:82 общей площадью 7,1 га из земель сельскохозяйственного назначения в земли промышленности и иного специального назначения с целью развития предпринимательской деятельности и строительства логистического комплекса, в порядке, установленном Федеральным законом от 21.12.2004 г. №172-ФЗ «О переводе земель или земельных участков из одной категории в другу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земельного участка с кадастровым номером 36:25:6826017:763 общей площадью 2,71 га из земель сельскохозяйственного назначения в земли промышленности и иного специального назначения в порядке, установленном Федеральным законом от 21.12.2004 г. №172-ФЗ «О переводе земель или земельных участков из одной категории в другую», с целью разведки и добычи песчано-гранитного материала на участке недр местного значения «Семилукское». (Лицензия выдана департаментом природных ресурсов и экологии В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земельного участка с кадастровым номером 36:25:6945018:1385, площадью 4,3 га, из категории «земли сельскохозяйственного назначения» в категорию «земли промышленности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размещения коммунально-складских объектов с целью развития предприниматель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лючение в границы населенного пункта д. Моховатка земельного участка с кадастровым номером 36:25:6945018:61 площадью 27,59 га, с установлением функциональной зоны индивидуальной жилой застрой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8 земельных участков с кадастровыми номерами 36:25:6945015:2119, 36:25:6945015:2120, 36:25:6945015:2121, 36:25:6945015:2122, 36:25:6945015:2084, 36:25:6945015:2085, 36:25:6945015:2086, 36:25:0000000:14478 из категории «земли сельскохозяйственного назначения» в категорию «земли промышленности и иного специального назначения» с целью размещения скла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Проектные предложения по изменению и уточнению границ населенных пунктов Новоживотинновского сельского поселения приведены на схемах № 1, №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4. Таблицу с примечаниями к таблице пункта 2.4.8. «Перечень мероприятий по обеспечению территории сельского поселения объектами малого и среднего предпринимательства» статьи 2.4. «Предложения по размещению на территории Новоживотинновского сельского поселения объектов капитального строительства местного значения» раздела 2 «Задачи территориального планирования, варианты их решения, обоснование предложений и перечень мероприятий по территориальному планированию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«</w:t>
      </w:r>
      <w:r>
        <w:rPr>
          <w:rFonts w:cs="Times New Roman" w:ascii="Times New Roman" w:hAnsi="Times New Roman"/>
          <w:b/>
          <w:bCs/>
          <w:iCs/>
          <w:sz w:val="20"/>
        </w:rPr>
        <w:t>2.4.8. Перечень м</w:t>
      </w:r>
      <w:r>
        <w:rPr>
          <w:rFonts w:cs="Times New Roman" w:ascii="Times New Roman" w:hAnsi="Times New Roman"/>
          <w:b/>
          <w:bCs/>
          <w:sz w:val="20"/>
        </w:rPr>
        <w:t>ероприятий по обеспечению территории сельского поселения объектами малого и среднего предпринимательст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49"/>
        <w:gridCol w:w="1521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 местоположение объе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апы реализации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строительство завода по производству комбикормов на территории Новоживотинновского сельского поселения при условии соблюдения требований СанПиН 2.2.1/2.1.1.1200-03 «Санитарно-защитные зоны и санитарная классификация предприятий, сооружений и иных объектов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земельного участка с кадастровым номером 36:25:6945018:52 с целью развития предпринимательской деятельности и размещения промышленных объектов не выше III класса опасности, при условии соблюдения требований СанПиН 2.2.1/2.1.1.1200-03 и при условии разработки проекта по снижению санитарно-защитной зоны и проведения соответствующих мероприят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промышленной площадки, расположенной в северной части Новоживотинновского сельского поселения (S=352,02 га) с целью развития предпринимательской деятельности в порядке, установленном Федеральным законом от 21.12.2004 г. №172-ФЗ «О переводе земель или земельных участков из одной категории в другую». при условии соблюдения требований СанПиН 2.2.1/2.1.1.1200-0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земельного участка с кадастровым номером 36:25:6945018:82 общей площадью 7,1 га, предлагаемого к переводу в земли промышленности и иного специального назначения, с целью развития предпринимательской деятельности и строительства логистического комплекса при условии принятия мер по обеспечению сохранности особо охраняемой природной территории (государственный природный заказник областного значения «Воронежская нагорная дубрава»), и при условии соблюдения требований СанПиН 2.2.1/2.1.1.1200-0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научно-производственного комплекса «Энергетическая электроника» на земельных участках с кадастровыми номерами 36:25:695025:833 и 36:25:6945025:834 (земли промышленности и иного специального назначения), при условии соблюдения требований СанПиН 2.2.1/2.1.1.1200-0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земельного участка с кадастровым номером 36:25:6826017:763 общей площадью 2,71 га, подлежащего переводу из земель сельскохозяйственного назначения в земли промышленности и иного специального назначения, с целью разведки и добычи песчано-гранитного материала на участке недр местного значения «Семилукское». (Лицензия выдана департаментом природных ресурсов и экологии ВО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воение земельных участков с кадастровыми номерами 36:25:6936000:1999, 36:25:6936000:2000, 36:25:6936000:1991, 36:25:6936000:1992, 36:25:6936000:1993, 36:25:6936000:1976, 36:25:6936000:1995, 36:25:6936000:1961, 36:25:6936000:1967, 36:25:6936000:1964, 36:25:6936000:1966, 36:25:6936000:1996, 36:25:6936000:1983, 36:25:6936000:1975, 36:25:6936000:3385, 36:25:6936000:3386, 36:25:6936000:3387, 36:25:6936000:3388, 36:25:6936000:3380, 36:25:6936000:3379, 36:25:6936000:3384, 36:25:6936000:1965, 36:25:6936000:3383, 36:25:6936000:1997, 36:25:0000000:9913, 36:25:6945018:2536, 36:25:6945018:1003, 36:25:6945018:1004, 36:25:6945018:995, 36:25:6945018:999, 36:25:6945018:993, 36:25:6945018:1013, общей площадью около 27,3 га, для размещения коммунально-складского комплекс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с целью развития предпринимательств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предприятия для обработки изделий металлических с использованием основных технологических процессов машиностро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на земельных участках с кадастровыми номерами 36:25:3700003:233, 36:25:3700003:232 и 36:25:3700003: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складского комплекс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на земельном участке с кадастровым номером 36:25:6945018:1385, с целью развития предпринимательств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складского комплекс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на земельных участках с кадастровыми номерами 36:25:6945015:2119, 36:25:6945015:2120, 36:25:6945015:2121, 36:25:6945015:2122, 36:25:6945015:2084, 36:25:6945015:2085, 36:25:6945015:2086, 36:25:0000000:1447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ро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. Санитарно-защитная зона (СЗЗ) проектируемого участка согласно СанПиН 2.2.1/2.1.1.1200-03 «Санитарно-защитные зоны и санитарная классификация предприятий, сооружений и иных объектов», р. 7.1.11. «Объекты и производства агропромышленного комплекса и малого предпринимательства», класс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, п. 2 «Материальные склады» составляет 50 м.  Для данной территории коммунально-складского комплекса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проектом предлагается расчетная СЗЗ с радиусом 0 м от границ участка планируемого размещения коммунально-складского комплекса (прилож. 5.2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Санитарно-защитная зона (СЗЗ) проектируемого участка согласно СанПиН 2.2.1/2.1.1.1200-03 «Санитарно-защитные зоны и санитарная классификация предприятий, сооружений и иных объектов», р. 7.1.2. «Металлургические, машиностроительные и металлообрабатывающие объекты и производства», класс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, п. 4 «Производство сельхоздеталь» составляет 50 м.  Для данного предприятия разработан проект СЗЗ согласно которому, по совокупности факторов химического и шумового загрязнения расчетная граница СЗЗ совпадает с границами территории предприятия (прилож. 5.3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 Санитарно-защитная зона (СЗЗ) проектируемого участка согласно СанПиН 2.2.1/2.1.1.1200-03 «Санитарно-защитные зоны и санитарная классификация предприятий, сооружений и иных объектов», р. 7.1.11. «Объекты и производства агропромышленного комплекса и малого предпринимательства», класс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, п.2 «Материальные склады» составляет 50 м. Для данной территории коммунально-складского комплекса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проектом предлагается расчетная СЗЗ с радиусом 0 м от границ участка планируемого складского комплекса (прилож. 5.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становление санитарно-защитной зоны (СЗЗ) для проектируемого автотранспортного предприятия со складскими помещениями согласно заключению Управления Федеральной службы по надзору в сфере защиты прав потребителей и благополучия человека по Воронежской области от 19.02.2024 № 36-00-02/31-973-2024 не требуется и принимается по контуру объекта по границе земельного участка с кадастровым номером 36:25:6936000:1950. (Прил. 5.5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анитарно-защитная зона (СЗЗ) проектируемого предприятия по обслуживанию и временному хранению автомобилей ООО ТК «ТРАНЗИТ» согласно СанПиН 2.2.1/2.1.1.1200-03 «Санитарно-защитные зоны и санитарная классификация предприятий, сооружений и иных объектов»,  п. 12.4.3. Стоянки (парки) грузового автотранспорта, 11.4.9. Гаражи и парки по ремонту, технологическому обслуживанию и хранению грузовых автомобилей и сельскохозяйственной техники с количеством постов до 10 включительно, 12.4.1. Объекты по обслуживанию грузовых автомобилей, дорожных машин, с количеством постов не более 10, таксомоторный парк, объекты по обслуживанию легковых автомобилей более 5 постов, в том числе с малярно-жестяными работами составляет 100 м.  Для данной территории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проектом предлагается расчетная СЗЗ с радиусом 0 м от границ участка. (Прил. 5.6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анитарно-защитная зона (СЗЗ) проектируемого участка согласно СанПиН 2.2.1/2.1.1.1200-03 «Санитарно-защитные зоны и санитарная классификация проектируемого участка согласно СанПиН 2.2.1/2.1.1.1200-03 «Санитарно-защитные зоны и санитарная классификация предприятий, сооружений и иных объектов», р. 7.1.11. «Объекты и производства агропромышленного комплекса и малого предпринимательства», класс V, п.2 «Материальные склады» составляет 50 м. Для данной территории коммунально-складского комплекса был разработан проект СЗЗ, в рамках которого проведен анализ вредного влияния объекта по химическому и физическому (шумовому) фактору воздействия объекта на среду обитания и здоровье человека. По результатам анализа размер СЗЗ предлагаемой к установлению, принят по контуру объекта (который принят по границе земельных участков с кадастровыми номерами 36:25:6945015:2084, 36:25:6945015:2085, 36:25:0000000:14309 (прилож. 5.8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3.10.2024 № 57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б утверждении Порядка осуществления казначейского сопровождения средств, предоставляемых из бюджета Новоживотинновского сельского поселения Рамонского муниципального района Воронежской области в случаях, предусмотренных Бюджетным кодексом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твердить Порядок осуществления казначейского сопровождения средств, предоставляемых из бюджета Новоживотинновского сельского поселения Рамонского муниципального района Воронежской области в случаях, предусмотренных Бюджетным кодексом Российской Федера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bCs/>
          <w:sz w:val="20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0"/>
        </w:rPr>
        <w:t xml:space="preserve">Новоживотинновского сельского поселения </w:t>
      </w:r>
      <w:r>
        <w:rPr>
          <w:rFonts w:cs="Times New Roman" w:ascii="Times New Roman" w:hAnsi="Times New Roman"/>
          <w:bCs/>
          <w:sz w:val="20"/>
        </w:rPr>
        <w:t>Рамонского муниципального района «Новоживотинновский муниципальный вестник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ab/>
        <w:tab/>
        <w:t>А.Н. Сувор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воживотинновского сельского поселения Рамонск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 Воронеж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10.2024 № 5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осуществления казначейского сопровождения средств, предоставляемых из бюджета Новоживотинновского сельского поселения Рамонского муниципального района Воронежской области в случаях, предусмотренных Бюджетным кодексом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Порядок осуществления казначейского сопровождения средств, предоставляемых из бюджета Новоживотинновского сельского поселения Рамонского муниципального района Воронежской области в случаях, предусмотренных Бюджетным кодексом Российской Федерации (далее – Порядок) устанавливает правила осуществления отделом по финансам администрации Рамонского муниципального района Воронежской области (далее – отдел по финансам, администрация муниципального района) казначейского сопровождения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бюджета Новоживотинновского сельского поселения Рамонского муниципального района Воронежской област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Целевые средства, подлежащие казначейскому сопровождению, определяются решением Совета народных депутатов Новоживотинновского сельского поселения Рамонского муниципального района Воронежской области от 26.04.2022 № 81 (в редакции решений от 26.04.2023 № 123, от 25.06.2024 № 172) «Об утверждении Положения о бюджетном процессе в Новоживотинновского сельского поселения Рамонского муниципального района Воронежской области», 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местного бюджета сред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отделе по финансам в установленном администрацией муниципального района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– лицевой счет) с соблюдением муниципальными участниками казначейского сопровождения условий ведения и использования лицевого счета (режима лицевого счета), указанных в пункте 3 статьи 242.23 Бюджет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При открытии лицевых счетов и осуществлении операций на указанных лицевых счетах территориальным органом Федерального казначейства проводится бюджетный мониторинг в порядке, установленном Правительством Российской Федерации в соответствии со статьей 242.13-1 Бюджетного кодекса Российской Федерации, бюджетного мониторинга при открытии лицевых счетов и осуществлении операций на указанных лицевых счетах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перации с целевыми средствами проводятся на лицевых счетах после осуществления отелом по финансам санкционирования указанных операций в порядке, установленном отелом по финансам в соответствии с постановлением Правительства Российской Федерации от 01.12.2021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(далее – порядок санкционирования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Муниципальные контракты, договоры (соглашения), контракты (договоры), указанные в пункте 2 настоящего Порядка, должны содержать в том числе полож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об открытии в отдел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, утвержденным отделом по финанса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 представлении в отдел по финансам документов, установленных порядком санкционирования, предусмотренным пунктом 5 настоящего Поряд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об указании в документах, установленных порядком санкционирования, предусмотренным пунктом 5 настоящего Порядка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. Порядок формирования указанного идентификатора устанавливается Министерством финансов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о соблюдении запретов, установленных пунктом 3 статьи 242.23 Бюджетного кодекса Российской Федерации для участников казначейского сопровожд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о соблюдении в установленных Правительством Российской Федерации случаях положений, предусмотренных статьей 242.24 Бюджет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В случаях и порядке, установленных Правительством Российской Федерации в соответствии с пунктом 3 статьи 242.24 Бюджетного кодекса Российской Федерации, осуществляется расширенное казначейское сопровожде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Взаимодействие при осуществлении операций с целевыми средствами, а также при обмене документами между отделом по финансам, получателем средств бюджета Новоживотинновского сельского поселения Рамонского муниципального района Воронежской области (далее – местный бюджет), которому доведены лимиты бюджетных обязательств на предоставление целевых средств и муниципальными участниками казначейского сопровождения, в том числе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, осуществляется в электронном виде в соответствии с заключенным соглашением, а в случае отсутствия возможности – на бумажном носител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Отдел по финансам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Настоящий порядок распространяется на казначейское сопровождение целевых средств, предоставляемых на основании концессионных соглашений, соглашений о муниципально - частном партнерстве, в случае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 устанавливаются соответствующие треб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В соответствии со статьями 220.2, 242.26 Бюджетного кодекса Российской Федерации функции казначейского сопровождения целевых средств, предоставляемых муниципальным участникам казначейского сопровождения, и осуществление санкционирования операций по расходам, источником финансового обеспечения которых являются целевые средства, при обращении администрации Новоживотинновского сельского поселения Рамонского муниципального района Воронежской области и заключении соответствующего соглашения, могут быть переданы Управлению федерального казначейства по Воронежской обла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3.10.2024 № 8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.05.2012 № 116 (в редакции решений от 25.12.2012 № 142, от 22.12.2015 № 25, от 25.05.2016 № 41, от 18.12.2017 № 93, от 28.01.2019 № 149, от 13.08.2019 № 169, от 09.12.2020 № 32, от 24.06.2021 № 53, от 28.12.2021 № 69, от 29.08.2022 № 102, от 23.08.2023 № 136, от 28.08.2024 № 178) «Об утверждении Правил благоустройства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9.06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z w:val="20"/>
        </w:rPr>
        <w:t xml:space="preserve">п о с т а н о в л я ю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азначить публичные слушания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.05.2012 № 116 (в редакции решений от 25.12.2012 № 142, от 22.12.2015 № 25, от 25.05.2016 № 41, от 18.12.2017 № 93, от 28.01.2019 № 149, от 13.08.2019 № 169, от 09.12.2020 № 32, от 24.06.2021 № 53, от 28.12.2021 № 69, от 29.08.2022 № 102, от 23.08.2023 № 136, от 28.08.2024 № 178) «Об утверждении Правил благоустройства Новоживотинновского сельского поселения Рамонского муниципального района Воронежской области» (далее – проект решения)  на 27.11.2024 в 15:00 часов. Место проведения публичных слушаний – здание администрации Новоживотинновского сельского поселения, расположенное по адресу: Воронежская область, Рамонский район, с. Новоживотинное, ул. Мира, 23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 проектом решения можно ознакомиться на официальном сайте администрации Новоживотинновского сельского поселения Рамонского муниципального района Воронежской области в сети Интернет (https://novozhivotinnovskoe-r20.gosweb.gosuslugi.ru/) и во время экспозиции проекта решения по адресу: 396034, Воронежская область, Рамонский район, с. Новоживотинное, ул. Мира, д. 23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ab/>
        <w:tab/>
        <w:t>А.Н. Сувор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851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7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4-10-25T11:30:00Z</dcterms:modified>
  <cp:revision>121</cp:revision>
  <dc:subject/>
  <dc:title> </dc:title>
</cp:coreProperties>
</file>