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417"/>
        <w:gridCol w:w="1276"/>
      </w:tblGrid>
      <w:tr>
        <w:trPr>
          <w:trHeight w:val="11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544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животин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«НОВОЖИВОТИННОВСКИЙ МУНИЦИПАЛЬНЫ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ГЛАВА 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21.08.2024 № 75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назначении публичных слушаний по проекту постановления администрации  Рамонского муниципального район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6945018:2340, площадью 1000 кв. м., расположенного по адресу: Воронежская область, Рамонский район, д. Медовка, пер. Соколова, 4а, в территориальной зоне «Зона застройки индивидуальными жилыми домами д. Медовка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Новоживотинновского сельского поселения Рамонского муниципального района Воронежской области, решением Совета народных депутатов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</w:tblGrid>
      <w:tr>
        <w:trPr>
          <w:trHeight w:val="1854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Суворин А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31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Новоживотинновского сельского поселения Рамонского муниципального района Воронежской области от 09.06.2022 № 87 Об утверждении Положения о публичных слушаниях в Новоживотинновском сельском поселении Рамонского муниципального района Воронежской области» (далее - Положение) п о с т а н о в л я ю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>1. Назначить публичные слушания по проекту постановления администрации  Рамонского муниципального район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6945018:2340, площадью 1000 кв. м., расположенного по адресу: Воронежская область, Рамонский район, д. Медовка, пер. Соколова, 4а, в территориальной зоне «Зона застройки индивидуальными жилыми домами д. Медовка» на 10.09.2024 на 15-00 ч в здании администрации Новоживотинновского сельского поселения Рамонского муниципального района Воронежской области по адресу: Воронежская область, Рамонский район, с. Новоживотинное, ул. Мира, 23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Утвердить состав комиссии по подготовке и проведению публичных слушаний в состав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редседатель комиссии Суворин Александр Николаевич – глава Новоживотин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Секретарь: Висторобская Анна Вячеславовна – главный специалист Новоживотинн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Агаркова Наталья Викторовна – зам. главы администрации Новоживотинновского поселен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Огурцова Мария Федоровна – депутат Совета народных депутатов Новоживотинно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Еременко Татьяна Николаевна - депутат Совета народных депутатов Новоживотинно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олозова Марина Юрьевна – главный специалист Новоживотин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Вопросы, замечания и предложения по организации и проведению публичных слушаний принимаются секретарем комиссии до 09.09.2024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 адресу: Воронежская область, Рамонский район, с. Новоживотинное, ул. Мира, 23А, тел 8(47340)3-12-65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3.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: 396034, Воронежская область, Рамонский район, с. Новоживотинное, ул. Мира, 23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4.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материалов, в соответствии с утвержденным Положением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5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«Новоживотинновский муниципальный вестник»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6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И. о. главы сельского поселения </w:t>
        <w:tab/>
        <w:tab/>
        <w:tab/>
        <w:tab/>
        <w:t>Н.В. Агарко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ГЛАВА 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21.08.2024 № 76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назначении публичных слушаний по проекту постановления администрации  Рамонского муниципального район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6945018:2341, площадью 1000 кв. м., расположенного по адресу: Воронежская область, Рамонский район, д. Медовка, пер. Соколова, 2а, в территориальной зоне «Зона застройки индивидуальными жилыми домами д. Медовка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Новоживотинновского сельского поселения Рамонского муниципального района Воронежской области, решением Совета народных депутатов Новоживотинновского сельского поселения Рамонского муниципального района Воронежской области от 09.06.2022 № 87 Об утверждении Положения о публичных слушаниях в Новоживотинновском сельском поселении Рамонского муниципального района Воронежской области» (далее - Положение) п о с т а н о в л я ю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>1. Назначить публичные слушания по проекту постановления администрации  Рамонского муниципального район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6945018:2341, площадью 1000 кв. м., расположенного по адресу: Воронежская область, Рамонский район, д. Медовка, пер. Соколова, 2а, в территориальной зоне «Зона застройки индивидуальными жилыми домами д. Медовка» на 10.09.2024 на 15-30 ч в здании администрации Новоживотинновского сельского поселения Рамонского муниципального района Воронежской области по адресу: Воронежская область, Рамонский район, с. Новоживотинное, ул. Мира, 23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>2. Утвердить состав комиссии по подготовке и проведению публичных слушаний в состав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редседатель комиссии Суворин Александр Николаевич – глава Новоживотин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Секретарь: Висторобская Анна Вячеславовна – главный специалист Новоживотинн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Агаркова Наталья Викторовна – зам. главы администрации Новоживотинновского поселен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Огурцова Мария Федоровна – депутат Совета народных депутатов Новоживотинно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Еременко Татьяна Николаевна - депутат Совета народных депутатов Новоживотинно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олозова Марина Юрьевна – главный специалист Новоживотин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Вопросы, замечания и предложения по организации и проведению публичных слушаний принимаются секретарем комиссии до 09.09.2024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 адресу: Воронежская область, Рамонский район, с. Новоживотинное, ул. Мира, 23А, тел 8(47340)3-12-65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3.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: 396034, Воронежская область, Рамонский район, с. Новоживотинное, ул. Мира, 23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4.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материалов, в соответствии с утвержденным Положением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5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«Новоживотинновский муниципальный вестник»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6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И. о. главы сельского поселения </w:t>
        <w:tab/>
        <w:tab/>
        <w:tab/>
        <w:tab/>
        <w:t>Н.В. Агарко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22.08.2024 № 450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б утверждении Положения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В соответствии со ст.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ассмотрев протест прокуратуры Рамонского района Воронежской области от 20.06.2024 № 2-1-2024, администрация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 Утвердить Положение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согласно Прилож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 Признать утратившими силу следующие постановления администрации Новоживотинновского сельского поселения Рамонского муниципального района Воронежской област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от 27.12.2017 № 508 «О создании постоянно действующей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Новоживотинновского сельского поселения Рамонского муниципального района Воронежской области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>- от 16.10.2018 № 357 «О внесении изменений в постановление администрации Новоживотинновского сельского поселения Рамонского муниципального района Воронежской области от 27.12.2017 № 508 «О создании постоянно действующей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Новоживотинновского сельского поселения Рамонского муниципального района Воронежской области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от 24.05.2019 № 64 «О внесении изменения в постановление администрации Новоживотинновского сельского поселения Рамонского муниципального района Воронежской области от 27.12.2017 № 508 (в редакции постановления от 16.10.2018 № 357) «О создании постоянно действующей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Новоживотинновского сельского поселения Рамонского муниципального района Воронежской области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от 17.11.2020 № 174 «О внесении изменения в постановление администрации Новоживотинновского сельского поселения Рамонского муниципального района Воронежской области от 27.12.2017 № 508 (в редакции постановлений от 16.10.2018 № 357, от 24.05.2019 № 64) «О создании постоянно действующей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Новоживотинновского сельского поселения Рамонского муниципального района Воронежской области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от 07.12.2022 № 437 «О внесении изменения в постановление администрации Новоживотинновского сельского поселения Рамонского муниципального района Воронежской области от 27.12.2017 № 508 (в редакции постановлений от 16.10.2018 № 357, от 24.05.2019 № 64; от 17.11.2020 № 174) «О создании постоянно действующей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Новоживотинновского сельского поселения Рамонского муниципального района Воронежской области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от 24.11.2023 № 567 «О внесении изменения в постановление администрации Новоживотинновского сельского поселения Рамонского муниципального района Воронежской области от 27.12.2017 № 508 (в редакции постановлений от 16.10.2018 № 357, от 24.05.2019 № 64; от 17.11.2020 № 174, от 07.12.2022 № 437) «О создании постоянно действующей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Новоживотинновского сельского поселения Рамо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3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«Новоживотинновский муниципальный вестник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tbl>
      <w:tblPr>
        <w:tblW w:w="74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47"/>
        <w:gridCol w:w="2538"/>
      </w:tblGrid>
      <w:tr>
        <w:trPr>
          <w:trHeight w:val="953" w:hRule="atLeast"/>
        </w:trPr>
        <w:tc>
          <w:tcPr>
            <w:tcW w:w="25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42" w:firstLine="426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И.о. глав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42" w:firstLine="426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сельского поселения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right="-142" w:firstLine="426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right="-142" w:firstLine="426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42" w:firstLine="426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Н.В. Агарко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/>
      </w:pP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22.08.2024 № 450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 Настоящее Положение (далее - Положение) определяет порядок создания и деятельности межведомственной комиссии (далее - Комиссия)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>2. Комиссия осуществляет свою деятельность в соответствии с Жилищным кодексом Российской Федерации и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, утвержденное постановлением Правительства РФ от 28.01.2006 № 47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3. Комиссия состоит из председателя, заместителя председателя, секретаря и членов Комиссии. Формой деятельности комиссии являются засед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4. Председателем комиссии назначается должностное лицо администрации Новоживотинновского сельского поселения Рамонского муниципального района Воронежской област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5. Председатель Комиссии осуществляет общее руководство работой Комиссии, определяет дату и время проведения заседаний Комиссии, проводит заседания Комиссии, дает поручения членам Комиссии, связанные с ее деятельностью, председательствует на заседаниях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6. Заместитель председателя Комиссии исполняет обязанности председателя Комиссии во время его отсутств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7. Секретарь Комиссии ведет прием документов, информирует членов Комиссии о дате, времени и повестке дня заседания Комиссии, готовит материалы на рассмотрение Комиссии; ведет протокол заседаний Комиссии; оформляет заключение Комиссии и акт обследования помещения; обеспечивает учет и хранение документов, в том числе протоколов заседаний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8. В состав Комиссии включаются представители администрации Новоживотинновского сельского поселения Рамонского муниципального района Воронежской области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, утвержденного постановлением Правительства РФ от 28.01.2006 № 47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9. Персональный состав Комиссии утверждается правовым актом администрации Новоживотинновского сельского поселения Рамон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0. По результатам работы комиссия принимает одно из следующих решений об оценке соответствия помещений и многоквартирных домов установленным Постановлением Правительства РФ от 28.01.2006 № 47 требованиям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№ 47 требованиям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о выявлении оснований для признания помещения непригодным для прожива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об отсутствии оснований для признания жилого помещения непригодным для прожива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1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2. Решение принимается большинством голосов членов комиссии и оформляется в виде заключения по форме согласно приложению № 1 к Положению, утвержденному постановлением Правительства РФ от 28.01.2006 № 47, в 3-х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3. В случае обследования помещения комиссия составляет в 3 экземплярах акт обследования помещения по форме согласно приложению № 2 Положения, утвержденного постановлением Правительства РФ от 28.01.2006 № 47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4. Комиссия в 5-дневный срок со дня принятия решения, предусмотренного пунктом 49 Положения, утвержденного постановлением Правительства РФ от 28.01.2006 № 47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5. Оценка соответствия помещения требованиям, установленным Постановлением Правительства РФ от 28.01.2006 № 47, осуществляется на основании заявления собственника помещения или заявления гражданина (нанимателя) либо на основании заключения органов государственного надзора (контроля) по вопросам, отнесенным к их компетен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6. Процедура проведения оценки жилых помещений осуществляется согласно пункту 44 Положения, утвержденного постановлением Правительства РФ от 28.01.2006 № 47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7. Для рассмотрения вопроса о пригодности (непригодности) жилого помещения для проживания и признания многоквартирного дома аварийным и подлежащим сносу заявитель представляет в комиссию документы, указанные в пункте 45 Положения, утвержденного постановлением Правительства РФ от 28.01.2006 № 47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8. В случае,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45 Положения, утвержденного постановлением Правительства РФ от 28.01.2006 № 47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9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, в том числе, в электронной форме документы, указанные в пункте 45(2) Положения, утвержденного постановлением Правительства РФ от 28.01.2006 № 47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22.08.2024 № 451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б утверждении состава постоянно действующей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на территории 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В соответствии со ст.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Новоживотинновского сельского поселения Рамонского муниципального района Воронежской области п о с т а н о в л я е 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 Утвердить состав постоянно действующей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на территории Новоживотинновского сельского поселения Рамонского муниципального района Воронежской области согласно Прилож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«Новоживотинновский муниципальный вестник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И.о. глав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ельского поселения</w:t>
        <w:tab/>
        <w:tab/>
        <w:tab/>
        <w:tab/>
        <w:t>Н.В. Агарко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/>
      </w:pP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22.08.2024 № 451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остоянно действующей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на территории 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редседатель комиссии: Суворин А.Н. - глава Новоживотинновского сельского поселения Рамонского муниципального район Воронежской обла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Агаркова Н.В. – заместитель главы администрации Новоживотинновского сельского поселения Рамонского муниципального района Воронежской обла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редставитель отдела градостроительной деятельности администрации Рамонского муниципального района Воронежской обла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Чернышов Д.В. – начальник отдела муниципального хозяйства, промышленности и дорожной деятельности администрации Рамонского муниципального района Воронежской области (муниципальный жилищный контроль), (по согласованию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редставитель БТИ Рамонского района Воронежской области – филиал АО «Воронежоблтехинвентаризация» (по согласованию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редставитель территориального отдела Управления Роспотребнадзора по Воронежской области в Новоусманском, Верхнехавском, Панинском, Рамонском районах (по согласованию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редставитель Воронежской общественной региональной организации «Жилищный Контроль Рамонского района» (по согласованию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ГЛАВА 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23.08.2024 № 77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42"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назначении публичных слушаний по проекту решения Совета народных депутатов Новоживотинновского сельского поселения Рамонского муниципального района Воронежской области «О внесении изменений в Генеральный план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В соответствии с Градостроительным кодексом Российской Федерации, Федеральным законом от 06.10.2003 №131 «Об общих принципах организации местного самоуправления в Российской Федерации», Федеральным законом от 14.03.2022 № 58-ФЗ «О внесении изменений в отдельные законодательные акты Российской Федерации», Законом Воронежской области от 07.07.2006 № 61-ОЗ «О регулировании градостроительной деятельности в Воронежской области», решением Совета народных депутатов Новоживотинновского сельского поселения Рамонского муниципального района Воронежской области от 06.09.2022 № 87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Новоживотинновском сельском поселении Рамонского муниципального района Воронежской области» (далее - Порядок), Уставом Новоживотинновского сельского поселения Рамонского муниципального района Воронежской области, п о с т а н о в л я ю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1. Назначить публичные слушания по проекту решения Совета народных депутатов Новоживотинновского сельского поселения Рамонского муниципального района Воронежской области «О внесении изменений в Генеральный план Новоживотинновского сельского поселения Рамонского муниципального района Воронежской области» (далее – проект) на 12.09.2024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в селе Новоживотинное – 12.09.2024 в 10.00 ч. в здании администрации Новоживотинновского сельского поселения по адресу: с. Новоживотинное, ул. Мира, 23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в деревне Моховатка – 12.09.2024 в 11.00ч. площадка перед домом по адресу: д. Моховатка, ул. Лесная, д.37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в деревне Медовка – 12.09.2024 в 11.30ч. площадка перед магазином по адресу: д. Медовка, ул. Трудовая, д.6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в селе Хвощеватка – 12.09.2024 в 14.00ч. площадка перед магазином по адресу: с. Хвощеватка, ул. Николаева, д.30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>- в деревне Репное – 12.09.2024 в 14.30ч. площадка перед домом по адресу: д. Репное, ул. Солнечная, д.22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 С проектом можно ознакомиться в федеральной государственной информационной системе территориального планирования (ФГИС ТП), карточка согласования проекта № 2064342802020304202408221, на официальном сайте администрации Новоживотинновского сельского поселения Рамонского муниципального района Воронежской области в сети интернет: https://novozhivotinnovskoe-r20.gosweb.gosuslugi.ru/ и во время экспозиции проекта по адресу: Воронежская область, Рамонский район, с. Новоживотинное, ул. Мира, д. 23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3. Органом уполномоченным на организацию и проведение публичных слушаний является администрации Новоживотинновского сельского поселения Рамон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4. Утвердить комиссию по подготовке и проведению публичных слушаний по проекту (далее – комиссия) в количестве четырех человек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редседатель комиссии Суворин Александр Николаевич – глава Новоживотин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>Секретарь: Агаркова Наталья Викторовна – заместитель главы администрации Новоживотинновского посел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Висторобская Анна Вячеславовна – главный специалист администрации Новоживотин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олозова Марина Юрьевна – ведущий специалист администрации Новоживотин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Комиссии обеспечить проведение публичных слушаний и организовать учет предложений и замечаний, касающихся проекта, в соответствии с утвержденным Порядк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5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«Новоживотинновский муниципальный вестник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Глава сельского поселения </w:t>
        <w:tab/>
        <w:tab/>
        <w:tab/>
        <w:tab/>
        <w:tab/>
        <w:t>А.Н. Суворин</w:t>
      </w:r>
    </w:p>
    <w:sectPr>
      <w:footerReference w:type="default" r:id="rId3"/>
      <w:footerReference w:type="first" r:id="rId4"/>
      <w:type w:val="nextPage"/>
      <w:pgSz w:orient="landscape" w:w="8419" w:h="11906"/>
      <w:pgMar w:left="709" w:right="622" w:gutter="0" w:header="0" w:top="113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4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Courier New"/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Новоживотинное</cp:lastModifiedBy>
  <cp:lastPrinted>2024-06-27T16:21:00Z</cp:lastPrinted>
  <dcterms:modified xsi:type="dcterms:W3CDTF">2024-08-30T08:51:00Z</dcterms:modified>
  <cp:revision>76</cp:revision>
  <dc:subject/>
  <dc:title> </dc:title>
</cp:coreProperties>
</file>