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50"/>
        <w:gridCol w:w="1195"/>
      </w:tblGrid>
      <w:tr>
        <w:trPr>
          <w:trHeight w:val="11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9.07.2024 № 36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оответствии с Законом Воронежской области от 28.12.2007 № 175-ОЗ «О муниципальной службе в Воронежской области», Указом Губернатора 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Новоживотинновского сельского поселения Рамонского муниципального района Воронежской области от 25.09.2018 № 128 (в редакции решения от 28.01.2019 № 146) «Об оплате труда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», от 25.09.2018 № 127 (в редакции решения от 21.12.2018 № 138)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sz w:val="20"/>
          <w:lang w:eastAsia="ar-SA"/>
        </w:rPr>
        <w:t xml:space="preserve">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Новоживотинновского сельского поселения Рамонского муниципального района Воронежской области», от 07.08.2015 № 231 (в редакции решения от 14.11.2016 № 55) «Об утверждении Положения о пенсиях за выслугу лет лицам, замещавшим должности муниципальной службы в органах местного самоуправления Новоживотинновского сельского поселения Рамонского муниципального района Воронежской области», от 19.06.2015 № 228 </w:t>
      </w:r>
      <w:r>
        <w:rPr>
          <w:rFonts w:cs="Times New Roman" w:ascii="Times New Roman" w:hAnsi="Times New Roman"/>
          <w:bCs/>
          <w:sz w:val="20"/>
        </w:rPr>
        <w:t xml:space="preserve">(в редакции решения от 14.11.2016 № 54) </w:t>
      </w:r>
      <w:r>
        <w:rPr>
          <w:rFonts w:eastAsia="Calibri" w:cs="Times New Roman" w:ascii="Times New Roman" w:hAnsi="Times New Roman"/>
          <w:sz w:val="20"/>
          <w:lang w:eastAsia="ar-SA"/>
        </w:rPr>
        <w:t>«О пенсионном обеспечении лица, замещавшего выборную муниципальную должность в Новоживотинновском сельском поселении Рамонского муниципального района Воронежской области на постоянной основе»</w:t>
      </w:r>
      <w:r>
        <w:rPr>
          <w:rFonts w:cs="Times New Roman" w:ascii="Times New Roman" w:hAnsi="Times New Roman"/>
          <w:sz w:val="20"/>
        </w:rPr>
        <w:t xml:space="preserve">, администрация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1. Повысить (проиндексировать) в 1,11 раз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 xml:space="preserve">1.1. Размеры должностных окладов муниципальных служащих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0"/>
          <w:lang w:eastAsia="ar-SA"/>
        </w:rPr>
        <w:t xml:space="preserve">Новоживотинновского </w:t>
      </w:r>
      <w:r>
        <w:rPr>
          <w:rFonts w:cs="Times New Roman" w:ascii="Times New Roman" w:hAnsi="Times New Roman"/>
          <w:sz w:val="20"/>
        </w:rPr>
        <w:t xml:space="preserve">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ого муниципального района Воронежской области от 25.09.2018 № 128 (в редакции решения от 28.01.2019 № 146) «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 xml:space="preserve">1.2. Размеры должностных окладов работников, замещающих должности, не отнесенные к должностям муниципальной службы в администрации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, установленные решением Совета народных депутатов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ого муниципального района Воронежской области от 25.09.2018 № 127 (в редакции решения от 21.12.2018 № 138)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 xml:space="preserve">2. 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муниципального района, должности в органах местного самоуправления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 xml:space="preserve"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4. Произвести перерасче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 xml:space="preserve">4.1. Должностных окладов и размеров надбавок за классный чин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0"/>
          <w:lang w:eastAsia="ar-SA"/>
        </w:rPr>
        <w:t xml:space="preserve">Новоживотинновского </w:t>
      </w:r>
      <w:r>
        <w:rPr>
          <w:rFonts w:cs="Times New Roman" w:ascii="Times New Roman" w:hAnsi="Times New Roman"/>
          <w:sz w:val="20"/>
        </w:rPr>
        <w:t xml:space="preserve">сельского поселения, должностных окладов работников, замещающих должности, не отнесенные к должностям муниципальной службы в администрации </w:t>
      </w:r>
      <w:r>
        <w:rPr>
          <w:rFonts w:cs="Times New Roman" w:ascii="Times New Roman" w:hAnsi="Times New Roman"/>
          <w:sz w:val="20"/>
          <w:lang w:eastAsia="ar-SA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сельского поселения, в соответствии с настоящим постановл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6. Настоящее постановление распространяет свое действие на правоотношения, возникшие с 01.07.202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результатах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На публичных слушаниях рассматривался проект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18"/>
          <w:lang w:eastAsia="zh-CN"/>
        </w:rPr>
      </w:pPr>
      <w:r>
        <w:rPr>
          <w:rFonts w:cs="Times New Roman" w:ascii="Times New Roman" w:hAnsi="Times New Roman"/>
          <w:bCs/>
          <w:sz w:val="18"/>
          <w:lang w:eastAsia="zh-CN"/>
        </w:rPr>
        <w:t>(наименование проекта муниципального правового акт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Постановление главы Новоживотинновского сельского поселения Рамонского муниципального района Воронежской области от 10.07.2024 № 72 «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18"/>
          <w:lang w:eastAsia="zh-CN"/>
        </w:rPr>
      </w:pPr>
      <w:r>
        <w:rPr>
          <w:rFonts w:cs="Times New Roman" w:ascii="Times New Roman" w:hAnsi="Times New Roman"/>
          <w:bCs/>
          <w:sz w:val="18"/>
          <w:lang w:eastAsia="zh-CN"/>
        </w:rPr>
        <w:t>(основание для проведения публичных слушаний или общественных обсуждений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Собрание участников публичных слушаний проводилось по адресам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селе Новоживотинное – 30.07.2024 в 10.00 ч. в здании администрации Новоживотинновского сельского поселения по адресу: с. Новоживотинное, ул. Мира, 23А. На собрании присутствовало 8 участников публичных слуша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деревне Моховатка – 30.07.2024 в 11.00ч. площадка перед домом по адресу: д. Моховатка, ул. Лесная, д.37. На собрании участники публичных слушаний не присутствовал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деревне Медовка – 30.07.2024 в 11.30ч. площадка перед магазином по адресу: д. Медовка, ул. Трудовая, д.6. На собрании участники публичных слушаний не присутствовал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селе Хвощеватка – 30.07.2024 в 14.00ч. площадка перед магазином по адресу: с. Хвощеватка, ул. Николаева, д.30а. На собрании участники публичных слушаний не присутствовал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деревне Репное – 30.07.2024 в 14.30ч. площадка перед домом по адресу: д. Репное, ул. Солнечная, д.22 На собрании На собрании участники публичных слушаний не присутствовали 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4. Протоколы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 от 30.07.2024 с. Новоживотинное, от 30.07.2024 д. Моховатка, от 30.07.2024 д. Медовка, от 30.07.2024 с. Хвощеватка, 30.07.2024 д. Репное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1051"/>
        <w:gridCol w:w="3385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ложения и замечания участников публичных слуш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ложения и замечания отсутствую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 Решили: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Председатель </w:t>
        <w:tab/>
        <w:tab/>
        <w:tab/>
        <w:tab/>
        <w:tab/>
        <w:tab/>
        <w:t>А.Н. Сувори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 </w:t>
        <w:tab/>
        <w:tab/>
        <w:tab/>
        <w:tab/>
        <w:tab/>
        <w:tab/>
        <w:t>Н.В. Агар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редоставлении земельного участ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rFonts w:cs="Times New Roman" w:ascii="Times New Roman" w:hAnsi="Times New Roman"/>
          <w:sz w:val="20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 (приусадебный земельный участок)» площадью 1000 кв.м, с условным номером: </w:t>
      </w:r>
      <w:r>
        <w:rPr>
          <w:rFonts w:cs="Times New Roman" w:ascii="Times New Roman" w:hAnsi="Times New Roman"/>
          <w:bCs/>
          <w:sz w:val="20"/>
          <w:szCs w:val="28"/>
        </w:rPr>
        <w:t>36:25:3700002:ЗУ1,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местоположением (ориентир):</w:t>
      </w:r>
      <w:r>
        <w:rPr>
          <w:rFonts w:cs="Times New Roman" w:ascii="Times New Roman" w:hAnsi="Times New Roman"/>
          <w:sz w:val="20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д. Медовка, ул. Приозерная, з/у 84А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. Земельный участок площадью 1000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  <w:u w:val="single"/>
        </w:rPr>
        <w:t>Граждане, заинтересованные в предоставлении земельного участка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с видом разрешенного использования «для ведения личного подсобного хозяйства (приусадебный земельный участок)» площадью 1000 кв.м в течении 30 (тридцати) дней со дня опубликования </w:t>
      </w:r>
      <w:r>
        <w:rPr>
          <w:rFonts w:cs="Arial" w:ascii="Times New Roman" w:hAnsi="Times New Roman"/>
          <w:sz w:val="20"/>
          <w:szCs w:val="28"/>
        </w:rPr>
        <w:t xml:space="preserve">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sz w:val="20"/>
          <w:szCs w:val="28"/>
        </w:rPr>
        <w:t>Новоживотинновског</w:t>
      </w:r>
      <w:r>
        <w:rPr>
          <w:rFonts w:cs="Arial" w:ascii="Times New Roman" w:hAnsi="Times New Roman"/>
          <w:sz w:val="20"/>
          <w:szCs w:val="28"/>
        </w:rPr>
        <w:t xml:space="preserve">о сельского поселения «Новоживотинновский муниципальный вестник» 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20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п. Рамонь, ул. Советская, д. 11, каб. 20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  <w:u w:val="single"/>
        </w:rPr>
        <w:t>Адрес и способы подачи заявлений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  <w:u w:val="single"/>
        </w:rPr>
        <w:t>Дата и время начала приема заявлений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по продаже земельного участка</w:t>
      </w:r>
      <w:r>
        <w:rPr>
          <w:rFonts w:cs="Times New Roman" w:ascii="Times New Roman" w:hAnsi="Times New Roman"/>
          <w:color w:val="000000"/>
          <w:sz w:val="20"/>
          <w:szCs w:val="28"/>
        </w:rPr>
        <w:t>: 02.08.2024 с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4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8"/>
          <w:u w:val="single"/>
        </w:rPr>
        <w:t>Дата и время окончания приема заявлений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по продаже земельного участка</w:t>
      </w:r>
      <w:r>
        <w:rPr>
          <w:rFonts w:cs="Times New Roman" w:ascii="Times New Roman" w:hAnsi="Times New Roman"/>
          <w:color w:val="000000"/>
          <w:sz w:val="20"/>
          <w:szCs w:val="28"/>
        </w:rPr>
        <w:t>: 31.08.2024 до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drawing>
          <wp:inline distT="0" distB="0" distL="0" distR="0">
            <wp:extent cx="4383405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drawing>
          <wp:inline distT="0" distB="0" distL="0" distR="0">
            <wp:extent cx="4500245" cy="648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8419" w:h="11906"/>
      <w:pgMar w:left="709" w:right="622" w:gutter="0" w:header="0" w:top="993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4-08-05T08:10:00Z</dcterms:modified>
  <cp:revision>56</cp:revision>
  <dc:subject/>
  <dc:title> </dc:title>
</cp:coreProperties>
</file>