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15"/>
        <w:gridCol w:w="1166"/>
      </w:tblGrid>
      <w:tr>
        <w:trPr>
          <w:trHeight w:val="1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ИЗВЕЩ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предоставлении земельного участ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дминистрация Рамонского муниципального района Воронежской области, в соответствии со статьей 39.18 Земельного кодекса Российской Федерации, на основании поступившего заявления, извещает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21 кв.м, с кадастровым номером 36:25:4000004:500, расположенного по адресу: Российская Федерация, Воронежская область, Рамонский муниципальный район, Новоживотинновское сельское поселение, с. Хвощеватка, ул. Садовая, з/у 48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Граждане, заинтересованные в предоставлении в собственность земельного участка для ведения личного подсобного хозяйства (приусадебный земельный участок), в течении 30 (тридцати) дней со дня опубликования в 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http://torgi.gov.ru/), вправе подать заявления о намерении участвовать в аукционе по продаже земельного участка.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дрес и способы подачи заявлений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Дата и время начала приема заявлений о намерении участвовать в аукционе по продаже земельного участка: 19.07.2024 с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Дата и время окончания приема заявлений о намерении участвовать в аукционе по продаже земельного участка: 16.08.2024 до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ИЗВЕЩ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предоставлении земельного участ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Администрация Рамонского муниципального района Воронежской области, в соответствии со статьей 39.18 Земельного кодекса Российской Федерации, на основании поступившего заявления, извещает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530 кв.м, с кадастровым номером 36:25:3600006:441, расположенного по адресу: Российская Федерация, Воронежская область, Рамонский муниципальный район, Новоживотинновское сельское поселение, с. Новоживотинное, ул. Луговая, уч 20 Б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u w:val="single"/>
          <w:lang w:eastAsia="zh-CN"/>
        </w:rPr>
        <w:t>Граждане, заинтересованные в предоставлении в собственность земельного участк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для ведения личного подсобного хозяйства (приусадебный земельный участок), в течении 30 (тридцати) дней со дня обнародования в 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0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0"/>
            <w:lang w:val="en-US" w:eastAsia="zh-CN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lang w:val="en-US" w:eastAsia="zh-CN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0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0"/>
            <w:lang w:eastAsia="zh-CN"/>
          </w:rPr>
          <w:t>/</w:t>
        </w:r>
      </w:hyperlink>
      <w:r>
        <w:rPr>
          <w:rFonts w:cs="Times New Roman" w:ascii="Times New Roman" w:hAnsi="Times New Roman"/>
          <w:bCs/>
          <w:sz w:val="20"/>
          <w:lang w:eastAsia="zh-CN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u w:val="single"/>
          <w:lang w:eastAsia="zh-CN"/>
        </w:rPr>
        <w:t>Адрес и способы подачи заявл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u w:val="single"/>
          <w:lang w:eastAsia="zh-CN"/>
        </w:rPr>
        <w:t>Дата и время начала приема заявл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о намерении участвовать в аукционе по продаже земельного участка: 19.07.2024 с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u w:val="single"/>
          <w:lang w:eastAsia="zh-CN"/>
        </w:rPr>
        <w:t>Дата и время окончания приема заявл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о намерении участвовать в аукционе по продаже земельного участка: 17.08.2024 до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ИЗВЕЩ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предоставлении земельного участ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Администрация Рамонского муниципального района Воронежской области, в соответствии со статьей 39.18 Земельного кодекса Российской Федерации, на основании поступившего заявления, извещает граждан о возможности предоставления в собственность земельного участка, государственная собственность на который не разграничена с видом разрешенного использования «для ведения личного подсобного хозяйства (приусадебный земельный участок)» площадью 512 кв.м, с условным номером: 36:25:3800002:ЗУ1, местоположением (ориентир): Российская Федерация, Воронежская область, Рамонский муниципальный район, Новоживотинновское сельское поселение, д. Моховатка, ул. Лесная, з/у 38Б. Земельный участок площадью 512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 (приусадебный земельный участок)» площадью 512 кв.м в течении 30 (тридцати) дней со дня опубликования в 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http://torgi.gov.ru/), вправе подать заявления о намерении участвовать в аукционе по продаже земельного участ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нский район, рп. Рамонь, ул. Советская, д. 11, каб. 208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Адрес и способы подачи заявлений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нной квалифицированной электронной подписью заявителя (представителя заявителя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Дата и время начала приема заявлений о намерении участвовать в аукционе по продаже земельного участка: 19.07.2024 с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Дата и время окончания приема заявлений о намерении участвовать в аукционе по продаже земельного участка: 17.08.2024 до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drawing>
          <wp:inline distT="0" distB="0" distL="0" distR="0">
            <wp:extent cx="4389755" cy="321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drawing>
          <wp:inline distT="0" distB="0" distL="0" distR="0">
            <wp:extent cx="4496435" cy="537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17.07.2024 № 7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овета народных депутатов Новоживотинновского сельского поселения Рамонского муниципального района Воронежской области «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.05.2012 № 116 (в редакции решений от 25.12.2012 № 142, от 22.12.2015 № 25, от 25.05.2016 № 41, от 18.12.2017 № 93, от 28.01.2019 № 149, от 13.08.2019 № 169, от 09.12.2020 № 32, от 24.06.2021 № 53, от 28.12.2021 № 69, от 29.08.2022 № 102, от 23.08.2023 № 136) «Об утверждении Правил благоустройства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Новоживотинновского сельского поселения Рамонского муниципального района Воронежской области, решением Совета народных депутатов Новоживотинновского сельского поселения Рамонского муниципального района Воронежской области от 09.06.2022 № 8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Назначить публичные слушания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.05.2012 № 116 (в редакции решений от 25.12.2012 № 142, от 22.12.2015 № 25, от 25.05.2016 № 41, от 18.12.2017 № 93, от 28.01.2019 № 149, от 13.08.2019 № 169, от 09.12.2020 № 32, от 24.06.2021 № 53, от 28.12.2021 № 69, от 29.08.2022 № 102, от 23.08.2023 № 136) «Об утверждении Правил благоустройства Новоживотинновского сельского поселения Рамонского муниципального района Воронежской области» (далее – проект решения)  на 21.08.2024 в 15:00 часов. Место проведения публичных слушаний – здание администрации Новоживотинновского сельского поселения, расположенное по адресу: Воронежская область, Рамонский район, с. Новоживотинное, ул. Мира, 23А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2. С проектом решения можно ознакомиться на официальном сайте администрации Новоживотинновского сельского поселения Рамонского муниципального района Воронежской области в сети Интернет (https://novozhivotinnovskoe-r20.gosweb.gosuslugi.ru/) и во время экспозиции проекта решения по адресу: 396034, Воронежская область, Рамонский район, с. Новоживотинное, ул. Мира, д. 23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4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Глава сельского поселения </w:t>
        <w:tab/>
        <w:tab/>
        <w:tab/>
        <w:tab/>
        <w:tab/>
        <w:t>А.Н. Суворин</w:t>
      </w:r>
    </w:p>
    <w:sectPr>
      <w:footerReference w:type="default" r:id="rId6"/>
      <w:footerReference w:type="first" r:id="rId7"/>
      <w:type w:val="nextPage"/>
      <w:pgSz w:orient="landscape" w:w="8419" w:h="11906"/>
      <w:pgMar w:left="709" w:right="622" w:gutter="0" w:header="0" w:top="113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6-27T16:21:00Z</cp:lastPrinted>
  <dcterms:modified xsi:type="dcterms:W3CDTF">2024-07-19T12:35:00Z</dcterms:modified>
  <cp:revision>54</cp:revision>
  <dc:subject/>
  <dc:title> </dc:title>
</cp:coreProperties>
</file>