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592"/>
        <w:gridCol w:w="1183"/>
      </w:tblGrid>
      <w:tr>
        <w:trPr>
          <w:trHeight w:val="11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626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животинн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  <w:t>«НОВОЖИВОТИННОВСКИЙ МУНИЦИПАЛЬНЫЙ ВЕСТНИК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02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sz w:val="36"/>
                <w:szCs w:val="40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lang w:eastAsia="zh-CN"/>
        </w:rPr>
        <w:t>АДМИНИСТРАЦИЯ НОВОЖИВОТИНН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  <w:t>от 01.07.2024 № 305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  <w:t>с. Новоживотинно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 подготовке документации по проекту планировки территории по объекту: Реконструкция водопроводных сетей в с. Новоживотинное Рамонск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Уставом Новоживотинновского сельского поселения Рамонского муниципального района Воронежской области и рассмотрев заявление ООО «ДИЗАЙНСТРОЙПРОЕКТ» о подготовке документации по планировке территории, администрация Новоживотинновского сельского поселения Рамонского муниципального района Воронежской области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п о с т а н о в л я е т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 ООО «ДИЗАЙНСТРОЙПРОЕКТ» обеспечить подготовку документации по проекту планировки территории по объекту: Реконструкция водопроводных сетей в с. Новоживотинное Рамонского района Воронежской области.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редители и издатели: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едактор Суворин А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редакционного совета: 396034, Воронежская область, Рамонский район, с. Новоживотинное, ул. Мира, д. 23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л. 8 (47340) 312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места издания: 396034, Воронежская область, Рамонский район, с. Новоживотинное, ул. Мира, д. 23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ираж 10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2. ООО «ДИЗАЙНСТРОЙПРОЕКТ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2.1. Представить подготовленную документацию по проекту планировки территории в администрацию Новоживотинновского сельского поселения Рамонского муниципального района Воронежской области на проверку, для проведения публичных слушаний или общественных обсуждений и последующего утвержд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2.2. Обеспечить подготовку демонстрационных материалов для проведения публичных слушаний или общественных обсужден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2.3. Осуществить расходы, связанные с подготовкой документации по проекту планировки территории, организацией и проведением публичных слушаний или общественных обсужден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3.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«Новоживотинновский муниципальный вестник» и разместить на официальном сайте администрации Новоживотинновского сельского поселения Рамонского муниципального района Воронежской области в сети Интернет: https://novozhivotinnovskoe-r20.gosweb.gosuslugi.ru/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4. Контроль исполнения настоящего постановления оставляю за собой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tbl>
      <w:tblPr>
        <w:tblW w:w="8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598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Глава сельского поселения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А.Н. Сувори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right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lang w:eastAsia="zh-CN"/>
        </w:rPr>
        <w:t>ГЛАВА НОВОЖИВОТИНН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  <w:t>от 01.07.2024 № 69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  <w:t>с. Новоживотинно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 назначении публичных слушаний по проекту постановления администрации  Рамонского муниципального района Воронежской области  «О предоставлении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Новоживотинновского сельского поселения Рамонского муниципального района Воронежской области, решением Совета народных депутатов Новоживотинновского сельского поселения Рамонского муниципального района Воронежской области от 09.06.2022 № 87 Об утверждении Положения о публичных слушаниях в Новоживотинновском сельском поселении Рамонского муниципального района Воронежской области» (далее - Положение) п о с т а н о в л я ю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1.Назначить публичные слушания по проекту постановления администрации  Рамонского муниципального района Воронежской области  «О предоставлении разрешения на условно разрешенный вид использования земельного участка или объекта капитального строительства «Магазины (код ВРИ 4.4)» в отношении земельного участка с кадастровым номером 36:25:3600003:894, площадью 812 кв. м, расположенного по адресу: Воронежская область, Рамонский район, с. Новоживотинное, ул. Шоссейная, з/у 18 г, в территориальной зоне «Зона застройки индивидуальными жилыми домами с. Новоживотинное-Ж1/1 и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3600003:894, площадью 812 кв. м, расположенного по адресу Воронежская область, Рамонский район, с. Новоживотинное, ул. Шоссейная, з/у 18 г, в части уменьшения минимального отступа по западной границе до 1 м на 23.07.2024 на 15-00 ч в здании администрации Новоживотинновского сельского поселения Рамонского муниципального района Воронежской области по адресу: Воронежская область, Рамонский район, с. Новоживотинное, ул. Мира, 23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2.Утвердить состав комиссии по подготовке и проведению публичных слушаний в составе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Председатель комиссии Суворин Александр Николаевич – глава Новоживотин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Секретарь: Висторобская Анна Вячеславовна – главный специалист Новоживотинн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Агаркова Наталья Викторовна – зам. главы администрации Новоживотинновского поселения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Огурцова Мария Федоровна – депутат Совета народных депутатов Новоживотинновск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Еременко Татьяна Николаевна - депутат Совета народных депутатов Новоживотинновск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Полозова Марина Юрьевна – главный специалист Новоживотинн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Вопросы, замечания и предложения по организации и проведению публичных слушаний принимаются секретарем комиссии до 22.07.2024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 адресу: Воронежская область, Рамонский район, с. Новоживотинное, ул. Мира, 23А, тел 8(47340)3-12-65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3. С материалами проекта можно ознакомиться в администрации Новоживотинновского сельского поселения Рамонского муниципального района Воронежской области по адресу: 396034, Воронежская область, Рамонский район, с. Новоживотинное, ул. Мира, 23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4. Администрации Новоживотинн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, касающихся материалов, в соответствии с утвержденным Положением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5.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«Новоживотинновский муниципальный вестник»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6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341"/>
        <w:gridCol w:w="2560"/>
      </w:tblGrid>
      <w:tr>
        <w:trPr>
          <w:trHeight w:val="327" w:hRule="atLeast"/>
        </w:trPr>
        <w:tc>
          <w:tcPr>
            <w:tcW w:w="26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Глава сельского поселения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А.Н. Сувори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right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right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lang w:eastAsia="zh-CN"/>
        </w:rPr>
        <w:t>ГЛАВА АДМИНИСТРАЦИЯ НОВОЖИВОТИНН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  <w:t>от 01.07.2024 № 70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  <w:t>с. Новоживотинно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 назначении публичных слушаний по проекту постановления администрации  Рамонского муниципального района Воронежской области  «О предоставлении разрешения на условно разрешенный вид использования земельного участка или объекта капитального строительства «Магазины (код ВРИ 4.4)» в отношении земельного участка с кадастровым номером 36:25:6927000:1958, площадью 4754 кв. м., расположенного по адресу: Воронежская область, Рамонский район, с. Новоживотинное, ул. Дорожная, в территориальной зоне, «Зона застройки индивидуальными жилыми домами с. Новоживотинное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Новоживотинновского сельского поселения Рамонского муниципального района Воронежской области, решением Совета народных депутатов Новоживотинновского сельского поселения Рамонского муниципального района Воронежской области от 09.06.2022 № 87 Об утверждении Положения о публичных слушаниях в Новоживотинновском сельском поселении Рамонского муниципального района Воронежской области» (далее - Положение) п о с т а н о в л я ю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>1. Назначить публичные слушания по проекту постановления администрации Рамонского муниципального района Воронежской области  «О предоставлении разрешения на условно разрешенный вид использования земельного участка или объекта капитального строительства «Магазины (код ВРИ 4.4)» в отношении земельного участка с кадастровым номером 36:25:6927000:1958, площадью 4754 кв. м., расположенного по адресу: Воронежская область, Рамонский район, с. Новоживотинное, ул. Дорожная, в территориальной зоне, «Зона застройки индивидуальными жилыми домами с. Новоживотинное» на 23.07.2024 на 15-30 ч в здании администрации Новоживотинновского сельского поселения Рамонского муниципального района Воронежской области по адресу: Воронежская область, Рамонский район, с. Новоживотинное, ул. Мира, 23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2.Утвердить состав комиссии по подготовке и проведению публичных слушаний в составе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Председатель комиссии Суворин Александр Николаевич – глава Новоживотин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Секретарь: Висторобская Анна Вячеславовна – главный специалист Новоживотинн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Агаркова Наталья Викторовна – зам. главы администрации Новоживотинновского поселения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Огурцова Мария Федоровна – депутат Совета народных депутатов Новоживотинновск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Еременко Татьяна Николаевна - депутат Совета народных депутатов Новоживотинновск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Полозова Марина Юрьевна – главный специалист Новоживотинн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Вопросы, замечания и предложения по организации и проведению публичных слушаний принимаются секретарем комиссии до 22.07.2024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 адресу: Воронежская область, Рамонский район, с. Новоживотинное, ул. Мира, 23А, тел 8(47340)3-12-65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3. С материалами проекта можно ознакомиться в администрации Новоживотинновского сельского поселения Рамонского муниципального района Воронежской области по адресу: 396034, Воронежская область, Рамонский район, с. Новоживотинное, ул. Мира, 23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4. Администрации Новоживотинн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, касающихся материалов, в соответствии с утвержденным Положением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5.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«Новоживотинновский муниципальный вестник»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6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195"/>
        <w:gridCol w:w="2076"/>
      </w:tblGrid>
      <w:tr>
        <w:trPr/>
        <w:tc>
          <w:tcPr>
            <w:tcW w:w="323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Глава сельского по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А.Н. Сувори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lang w:eastAsia="zh-CN"/>
        </w:rPr>
        <w:t>ГЛАВА АДМИНИСТРАЦИЯ НОВОЖИВОТИНН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  <w:t>от 01.07.2024 № 71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  <w:t>с. Новоживотинно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b/>
          <w:sz w:val="20"/>
        </w:rPr>
        <w:t>О назначении публичных слушаний по проекту постановления администрации  Рамонского муниципального района Воронежской области 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 земельном  участке с кадастровым номером 36:25:6945018:831, площадью 1388 кв. м., расположенного по адресу: Воронежская область, Рамонский район, д. Медовка, ул. Бирюзовая, 187, в части уменьшения минимального отступа по юго-восточной границе до 1,3 м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Новоживотинновского сельского поселения Рамонского муниципального района Воронежской области, решением Совета народных депутатов Новоживотинновского сельского поселения Рамонского муниципального района Воронежской области от 09.06.2022 № 87 Об утверждении Положения о публичных слушаниях в Новоживотинновском сельском поселении Рамонского муниципального района Воронежской области» (далее - Положение) п о с т а н о в л я ю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1.Назначить публичные слушания по проекту постановления администрации  Рамонского муниципального района Воронежской области 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 земельном  участке с кадастровым номером 36:25:6945018:831, площадью 1388 кв. м., расположенного по адресу: Воронежская область, Рамонский район, д. Медовка, ул. Бирюзовая, 187, в части уменьшения минимального отступа по юго-восточной границе до 1,3 м на 23.07.2024 на 16-00 ч в здании администрации Новоживотинновского сельского поселения Рамонского муниципального района Воронежской области по адресу: Воронежская область, Рамонский район, с. Новоживотинное, ул. Мира, 23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2.Утвердить состав комиссии по подготовке и проведению публичных слушаний в составе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Председатель комиссии Суворин Александр Николаевич – глава Новоживотин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Секретарь: Висторобская Анна Вячеславовна – главный специалист Новоживотинн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Агаркова Наталья Викторовна – зам. главы администрации Новоживотинновского поселения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Огурцова Мария Федоровна – депутат Совета народных депутатов Новоживотинновск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Еременко Татьяна Николаевна - депутат Совета народных депутатов Новоживотинновск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Полозова Марина Юрьевна – главный специалист Новоживотинн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Вопросы, замечания и предложения по организации и проведению публичных слушаний принимаются секретарем комиссии до 22.07.2024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 адресу: Воронежская область, Рамонский район, с. Новоживотинное, ул. Мира, 23А, тел 8(47340)3-12-65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3. С материалами проекта можно ознакомиться в администрации Новоживотинновского сельского поселения Рамонского муниципального района Воронежской области по адресу: 396034, Воронежская область, Рамонский район, с. Новоживотинное, ул. Мира, 23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4. Администрации Новоживотинн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, касающихся материалов, в соответствии с утвержденным Положением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5. Обнародовать настоящее постановление в порядке, предусмотренном Уставом Новоживотинновского сельского поселения Рамонского муниципального района Воронежской област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6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195"/>
        <w:gridCol w:w="2076"/>
      </w:tblGrid>
      <w:tr>
        <w:trPr/>
        <w:tc>
          <w:tcPr>
            <w:tcW w:w="323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Глава сельского по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А.Н. Сувори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19" w:h="11906"/>
      <w:pgMar w:left="425" w:right="709" w:gutter="0" w:header="709" w:top="113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Courier New"/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7:00Z</dcterms:created>
  <dc:creator>Финотдел</dc:creator>
  <dc:description/>
  <cp:keywords/>
  <dc:language>en-US</dc:language>
  <cp:lastModifiedBy>Новоживотинное</cp:lastModifiedBy>
  <cp:lastPrinted>2024-06-27T16:21:00Z</cp:lastPrinted>
  <dcterms:modified xsi:type="dcterms:W3CDTF">2024-07-19T13:00:00Z</dcterms:modified>
  <cp:revision>43</cp:revision>
  <dc:subject/>
  <dc:title> </dc:title>
</cp:coreProperties>
</file>