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5974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ЖИВОТИ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</w:t>
        <w:tab/>
        <w:t>13.12.2024 № 42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овоживотин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 Новоживотинновского сельского поселения Рамонского муниципального района Воронежской области от 27.12.2019 № 53Р (в редакции распоряжения от 20.06.2024 № 21Р) «Об утверждении схемы и реестра расположения контейнерных площадок для сбора твердых коммунальных отходов на территории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беспечения экологического и санитарно-эпидемиологического благополучия населения на территории Новоживотинновского сельского поселения Рамонского муниципального района Воронежской области, в соответствии со ст. 14 Федерального закона от 06.10.2003 № 131- ФЗ «Об общих принципах организации местного самоуправления в Российской Федерации», ст.8 , 13 Федерального закона от 24.06.1998 № 89- ФЗ «Об отходах производства и потребления», Федерального закона от 10.01.2002 № 7- ФЗ «Об охране окружающей среды», постановлением Госстроя РФ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ст.6 Устава Новоживотинновского сельского поселения Рамонского муниципального района Воронежской области и рассмотрев заявление Путилина Е.А.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Новоживотинновского сельского поселения Рамонского муниципального района Воронежской области от 27.12.2019 № 53Р (в редакции распоряжения от 20.06.2024 № 21Р) «Об утверждении схемы и реестра расположения контейнерных площадок для сбора твердых коммунальных отходов на территории Новоживотинновского сельского поселения Рамонского муниципального района Воронежской области» в части касающейся приложения «Схема расположения контейнерных площадок для сбора твердых коммунальных отходов на территории Новоживотинновского сельского поселения Рамонского муниципального района Воронежской области» и изложить ее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868"/>
        <w:gridCol w:w="2984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85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ьского поселения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Н. Сувор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hd w:fill="FFFFFF" w:val="clear"/>
        <w:ind w:left="3969" w:firstLine="567"/>
        <w:jc w:val="center"/>
        <w:rPr/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ind w:left="3969" w:firstLine="567"/>
        <w:jc w:val="center"/>
        <w:rPr/>
      </w:pPr>
      <w:r>
        <w:rPr>
          <w:spacing w:val="-3"/>
        </w:rPr>
        <w:t xml:space="preserve">к распоряжению администрации </w:t>
      </w:r>
    </w:p>
    <w:p>
      <w:pPr>
        <w:pStyle w:val="Normal"/>
        <w:shd w:fill="FFFFFF" w:val="clear"/>
        <w:ind w:left="3969" w:firstLine="567"/>
        <w:jc w:val="center"/>
        <w:rPr>
          <w:spacing w:val="-3"/>
        </w:rPr>
      </w:pPr>
      <w:r>
        <w:rPr>
          <w:spacing w:val="-3"/>
        </w:rPr>
        <w:t>Новоживотинновского сельского поселения</w:t>
      </w:r>
    </w:p>
    <w:p>
      <w:pPr>
        <w:pStyle w:val="Normal"/>
        <w:shd w:fill="FFFFFF" w:val="clear"/>
        <w:ind w:left="3969" w:firstLine="567"/>
        <w:jc w:val="center"/>
        <w:rPr/>
      </w:pPr>
      <w:r>
        <w:rPr/>
        <w:t xml:space="preserve">Рамонского муниципального района </w:t>
      </w:r>
    </w:p>
    <w:p>
      <w:pPr>
        <w:pStyle w:val="Normal"/>
        <w:shd w:fill="FFFFFF" w:val="clear"/>
        <w:ind w:left="3969" w:firstLine="567"/>
        <w:jc w:val="center"/>
        <w:rPr>
          <w:spacing w:val="-3"/>
        </w:rPr>
      </w:pPr>
      <w:r>
        <w:rPr/>
        <w:t>Воронежской области</w:t>
      </w:r>
    </w:p>
    <w:p>
      <w:pPr>
        <w:pStyle w:val="Normal"/>
        <w:shd w:fill="FFFFFF" w:val="clear"/>
        <w:ind w:left="3969" w:firstLine="567"/>
        <w:jc w:val="center"/>
        <w:rPr/>
      </w:pPr>
      <w:r>
        <w:rPr>
          <w:spacing w:val="-3"/>
        </w:rPr>
        <w:t>от 13.12.2024  № 42 Р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хема и реест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контейнерных площадок для сбора твердых коммунальных отходов на территории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9"/>
        <w:gridCol w:w="1559"/>
        <w:gridCol w:w="1843"/>
        <w:gridCol w:w="1343"/>
        <w:gridCol w:w="1276"/>
        <w:gridCol w:w="1420"/>
        <w:gridCol w:w="1387"/>
      </w:tblGrid>
      <w:tr>
        <w:trPr>
          <w:trHeight w:val="10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ста сбора и накопления 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места нако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населенного пункта и улицы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расположения места накопл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емкость (м³) контейнеров для смешенного сбора ТК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ов, обслуживаемых КП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т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животинное, ул. Механизаторов,13К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95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ов, 1-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Механизаторов,17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4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ов, 16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Механизаторов,46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5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аторов, 40--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Шоссейная, 54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6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819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 15-42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Мира, 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66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 .Мира, 2-34 ул. Шоссейная, 2-12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 70 лет Октября, 22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7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8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Солнечная, 2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3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65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1-28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Советская, 42К (у магаз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8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26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одоч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8-56, 73-131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 СНТ)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Школьная, 31К (у школ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3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76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33-47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Новосёлов, 86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07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ёлов, 1-73; 2-9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 Фабричный,10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2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9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Фабричный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ервомайский, 15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3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57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40 лет Победы, 48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7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.170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1-21; 2-5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Полевая, 2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6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зовиков, 2-16, Полевая 1-1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Восточная, 27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5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8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очная, 15-31, Советская, 58а, 58/1а, 58-а/1, 58/2а, 58/4, 58/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Новоживотинное, ул. Южная, 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3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4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Южная, 1-2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Шоссейная, 48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9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7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 48, ул. Березовая 1-1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Станислава Шелестова,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946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ислава Шелестова, 1-3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Дорожная,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76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, 1-3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Шоссейная, вет.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76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 45-4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Шоссейная, 15 СД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8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03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Механизаторов, 20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9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25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ов, д. 20 (МКД), 22 (МКД)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Новоселов, у дома 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4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4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елов, 55-75, 34-56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Восточная, 5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4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92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очная, 1-15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довка, ул. Центральная, 40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39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407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6-60</w:t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довка, ул. Центральная, 47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46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439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50-105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довка, ул. Центральная, 2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4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47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-25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Солнечная, у дома 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5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6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4-28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довка, ул. Приозерная 19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47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416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озерная, 5-26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довка, ул. Приозерная 4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51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43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озерная,4-11</w:t>
            </w:r>
          </w:p>
        </w:tc>
      </w:tr>
      <w:tr>
        <w:trPr>
          <w:trHeight w:val="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довка, ул. Сосновая, 36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5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517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, 1-36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ховатка, ул. Лесная, 30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99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2-37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ховатка, ул. Лесная, 117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9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867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38-122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ховатка, ул. Лесная, 123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23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123-19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Николаева, 2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3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9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олаева, 2-2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Николаева, 29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7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8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олаева, 21-5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Савельева, 1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3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вельева, 2-35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Савельева, 4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2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17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4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Донская, 24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319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нская, 1-40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Октябрьская, 3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337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1-15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Октябрьская, 18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304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16-38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Садовая, 46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54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1-52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Федорова, 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2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рова, 1-12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Федорова, 15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78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рова, 12-2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Свободы, 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6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195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 1-19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епное, ул. Солнечная, 32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1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818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1-45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Лес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30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1-3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Зеленая, 13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8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37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 1-39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Победы, 46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28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1-6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Полевая, 28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19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1-5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 ул. Мира, у дома 23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6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1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1-2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лин Е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Рамонский р-н, с/п Новоживотинновское, НСТ Медовка т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8375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07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Магнит НСТ Мед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. номер 36:25:6901001:249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9:00Z</dcterms:created>
  <dc:creator>User</dc:creator>
  <dc:description/>
  <cp:keywords/>
  <dc:language>en-US</dc:language>
  <cp:lastModifiedBy>Новоживотинное</cp:lastModifiedBy>
  <cp:lastPrinted>2024-12-16T08:26:00Z</cp:lastPrinted>
  <dcterms:modified xsi:type="dcterms:W3CDTF">2025-06-16T07:47:00Z</dcterms:modified>
  <cp:revision>13</cp:revision>
  <dc:subject/>
  <dc:title>АДМИНИСТРАЦИЯ НОВОЖИВОТИННОВСКОГО СЕЛЬСКОГО ПОСЕЛЕНИЯ</dc:title>
</cp:coreProperties>
</file>