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ЖИВОТИ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25.10.2024    №  32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Новоживоти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  <w:t>Об отмене на территории Новоживотинновского сельского поселения Рамонского муниципального района Воронежской области особого противопожарного режима</w:t>
      </w:r>
    </w:p>
    <w:p>
      <w:pPr>
        <w:pStyle w:val="Normal"/>
        <w:ind w:right="43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 законом от 21.12.1994 г. № 69-ФЗ «О пожарной безопасности», постановлением Правительства Воронежской области от № 713 от 25.10.2024 «Об отмене на территории Воронежской области особого противопожарного режима» и в связи со снижением пожарной опасности на территории Новоживотинновского сельского поселения Рамо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Отменить на территории Новоживотинновского сельского поселения Рамонского муниципального района Воронежской области особый противопожарный режим с 25.10.2024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 А. Н. Суворин</w:t>
      </w:r>
    </w:p>
    <w:sectPr>
      <w:type w:val="nextPage"/>
      <w:pgSz w:w="11906" w:h="16838"/>
      <w:pgMar w:left="1560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11:00Z</dcterms:created>
  <dc:creator>1</dc:creator>
  <dc:description/>
  <cp:keywords/>
  <dc:language>en-US</dc:language>
  <cp:lastModifiedBy>Новоживотинное</cp:lastModifiedBy>
  <cp:lastPrinted>2020-01-15T08:05:00Z</cp:lastPrinted>
  <dcterms:modified xsi:type="dcterms:W3CDTF">2024-11-01T07:24:00Z</dcterms:modified>
  <cp:revision>51</cp:revision>
  <dc:subject/>
  <dc:title>АДМИНИСТРАЦИЯ ЕЛЬНИКОВСКОГО СЕЛЬСКОГО ПОСЕЛЕНИЯ</dc:title>
</cp:coreProperties>
</file>