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ЖИВОТИ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09.07.2025   №  25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Новоживоти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ыделении специальных мест для размещения предвыборных агитационных материалов </w:t>
      </w:r>
    </w:p>
    <w:p>
      <w:pPr>
        <w:pStyle w:val="Normal"/>
        <w:ind w:right="49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частью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 и в целях упорядочения мест размещения предвыборных печатных агитационных материалов в ходе подготовки и проведения выборов депутатов Воронежской областной Думы и депутатов Совета народных депутатов Новоживотинновского сельского посел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  <w:lang w:eastAsia="ar-SA"/>
        </w:rPr>
        <w:t>1.</w:t>
        <w:tab/>
        <w:t>Выделить на территории Новоживотинновского сельского поселения Рамонского муниципального района Воронежской области следующие специальные места для размещения предвыборных печатных агитационных материалов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информационный стенд у здания администрации Новоживотинновского сельского поселения по адресу: Воронежская область, Рамонский район, с. Новоживотинное, ул. Мира 23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информационный стенд у здания Новоживотинновской участковой больницы по адресу: Воронежская область, Рамонский район, с. Новоживотинное, ул. Мира 21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информационный стенд возле магазина д. Медовка по адресу: Воронежская область, Рамонский район, д. Медовка, ул. Трудовая, 6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информационный стенд возле магазина с. Хвощеватка по адресу: Воронежская область, Рамонский район, с. Хвощеватка, ул. Николаева, 30а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А.Ю. Коростелев</w:t>
      </w:r>
    </w:p>
    <w:sectPr>
      <w:type w:val="nextPage"/>
      <w:pgSz w:w="11906" w:h="16838"/>
      <w:pgMar w:left="1560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11:00Z</dcterms:created>
  <dc:creator>1</dc:creator>
  <dc:description/>
  <cp:keywords/>
  <dc:language>en-US</dc:language>
  <cp:lastModifiedBy>Новоживотинное</cp:lastModifiedBy>
  <cp:lastPrinted>2020-01-15T08:05:00Z</cp:lastPrinted>
  <dcterms:modified xsi:type="dcterms:W3CDTF">2025-07-09T13:37:00Z</dcterms:modified>
  <cp:revision>50</cp:revision>
  <dc:subject/>
  <dc:title>АДМИНИСТРАЦИЯ ЕЛЬНИКОВСКОГО СЕЛЬСКОГО ПОСЕЛЕНИЯ</dc:title>
</cp:coreProperties>
</file>