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ЖИВОТИ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30.01.2025  № 07 Р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Новоживоти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 по противодействию коррупции в Новоживотинновском сельском поселении Рамонского муниципального района Воронежской области на 2025-2028 годы</w:t>
      </w:r>
    </w:p>
    <w:p>
      <w:pPr>
        <w:pStyle w:val="Normal"/>
        <w:ind w:right="56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25.12.2008 № 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обеспечения мер по реализации антикоррупционной политики в администрации Новоживотинновского сельского поселения Рамонского муниципального района Воронежской области (далее – администрация сельского поселения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План мероприятий по противодействию коррупции в Новоживотинновском сельском поселении Рамонского муниципального района Воронежской области 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Распоряжение администрации Новоживотинновского сельского поселения Рамонского муниципального района Воронежской области от 29.03.2024 № 10 Р «Об утверждении Плана противодействия коррупции в администрации Новоживотинновского сельского поселения Рамонского муниципального района Воронежской области на 2024-2025 годы»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А. Н. Сувори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Новоживотиннов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монского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01.2025 № 07 Р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 ПО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НОВОЖИВОТИННОВСКОМ СЕЛЬСКОМ ПОСЕЛЕНИИ РАМОНСКОГО МУНИЦИПАЛЬНОГО РАЙОНА ВОРОНЕЖСКОЙ ОБЛАСТИ НА 2025 - 2028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 в ОМСУ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–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частия лиц, замещающих должности муниципальной службы, муниципальные должности в ОМСУ сельского поселения, в управлении коммерческими и некоммерчески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муниципального района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ВД России по Рамонскому району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Направление в Отдел организационно-контрольной работы и муниципальной службы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Новоживотинновском сельском поселении Рамонского муниципального района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МС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5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МСУ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муниципальных должностей и прохождении 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поведению лиц, замещающих муниципальные должности, и урегулированию конфликта интересов СНД сельских поселений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Общественной палатой Рамон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алата Рамонского муниципальног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работу комиссии по соблюдению требований к служебному поведению муниципальных служащих и урегулированию конфликта интересов и комиссии по соблюдению требований к должностному поведению лиц, замещающих муниципальные должности, и урегулированию конфликта интересов СНД сельского поселения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Д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поселений, входящих в его состав, а также контактных данных органов  прокуратуры, органов внутренних 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поведению лиц, замещающих муниципальные должности, и урегулированию конфликта интересов СНД сельского поселения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7. Обеспечение доступа граждан к информации о деятельности органов местного самоуправления Новоживотин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мон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8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2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2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Н.В. -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8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 5 февраля 2029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992" w:right="96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1:00Z</dcterms:created>
  <dc:creator>1</dc:creator>
  <dc:description/>
  <cp:keywords/>
  <dc:language>en-US</dc:language>
  <cp:lastModifiedBy>Новоживотинное</cp:lastModifiedBy>
  <cp:lastPrinted>2022-07-12T16:22:00Z</cp:lastPrinted>
  <dcterms:modified xsi:type="dcterms:W3CDTF">2025-02-13T12:59:00Z</dcterms:modified>
  <cp:revision>54</cp:revision>
  <dc:subject/>
  <dc:title>АДМИНИСТРАЦИЯ ЕЛЬНИКОВСКОГО СЕЛЬСКОГО ПОСЕЛЕНИЯ</dc:title>
</cp:coreProperties>
</file>