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Свед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о доходах, расходах, об имуществе и обязательствах имущественного характера лиц, замещающих должности муниципальной службы в администрации Новоживотинновского сельского поселения Рамонс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Воронежской области, а также их супруг (супругов) и несовершеннолетних дете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за период с 1 января 2017 г. по 31 декабря 2017 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tbl>
      <w:tblPr>
        <w:tblW w:w="16355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559"/>
        <w:gridCol w:w="1843"/>
        <w:gridCol w:w="1417"/>
        <w:gridCol w:w="993"/>
        <w:gridCol w:w="851"/>
        <w:gridCol w:w="29"/>
        <w:gridCol w:w="1813"/>
        <w:gridCol w:w="992"/>
        <w:gridCol w:w="850"/>
        <w:gridCol w:w="54"/>
        <w:gridCol w:w="1364"/>
        <w:gridCol w:w="54"/>
        <w:gridCol w:w="1363"/>
        <w:gridCol w:w="54"/>
        <w:gridCol w:w="1363"/>
        <w:gridCol w:w="54"/>
      </w:tblGrid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Фамилия, имя,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отчество лица, чьи сведения размещаются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олжность</w:t>
            </w:r>
          </w:p>
        </w:tc>
        <w:tc>
          <w:tcPr>
            <w:tcW w:w="51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бъекты недвижимости, находящиеся в собственности</w:t>
            </w:r>
          </w:p>
        </w:tc>
        <w:tc>
          <w:tcPr>
            <w:tcW w:w="3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ранс</w:t>
              <w:softHyphen/>
              <w:t>портные средства (вид, марка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еклариро</w:t>
              <w:softHyphen/>
              <w:t>ванный годовой доход (руб.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Вид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бъек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ид собствен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лощадь (кв.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трана расположения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ид 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лощадь (кв.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трана расположени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410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Радцевич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Наталья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митри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аместитель главы администраци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ственность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щая совместная собственность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,0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,0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(1/2 доля)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1/2 доля)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ч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00,0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67,0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0,0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00,0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0,0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8,0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0,0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0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8693,3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 участок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под домом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ча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ственность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ственность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ственность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обственность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ственность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ственность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ственность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совместная собственност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0,0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0,0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00,0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67,0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8,0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0,0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,1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 ½ доля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(1/2 доля)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0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00,0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пель Кадет, 1988 г.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тоцикл ИЖ, 1990 г.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прицеп Сокол, 1994 г.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9000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олозов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Елен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ладими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едущий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пециалист-главный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ухгалте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Жилой дом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ственность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ственность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обственность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ственност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55,0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93,0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65,0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втомобиль легковой РЕНО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R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 2010 г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1504,77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,0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55,0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93,0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6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1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1T06:42:00Z</dcterms:created>
  <dc:creator>Н. Д. Радцевич</dc:creator>
  <dc:description/>
  <cp:keywords/>
  <dc:language>en-US</dc:language>
  <cp:lastModifiedBy>PIN</cp:lastModifiedBy>
  <dcterms:modified xsi:type="dcterms:W3CDTF">2018-05-21T06:42:00Z</dcterms:modified>
  <cp:revision>2</cp:revision>
  <dc:subject/>
  <dc:title/>
</cp:coreProperties>
</file>