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доходах, расходах, об имуществе и обязательствах имущественного характера главы Новоживотинновского сельского поселения Рамонского муниципального района Воронежской области, а также их супруг (супругов) и несовершеннолетних детей за период с 1 января 2017 г. по 31 декабря 2017 г.</w:t>
      </w:r>
    </w:p>
    <w:tbl>
      <w:tblPr>
        <w:tblW w:w="163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843"/>
        <w:gridCol w:w="1417"/>
        <w:gridCol w:w="993"/>
        <w:gridCol w:w="992"/>
        <w:gridCol w:w="1701"/>
        <w:gridCol w:w="992"/>
        <w:gridCol w:w="1135"/>
        <w:gridCol w:w="1134"/>
        <w:gridCol w:w="1417"/>
        <w:gridCol w:w="53"/>
        <w:gridCol w:w="1364"/>
        <w:gridCol w:w="5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чество лица, чьи сведения размещаютс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</w:t>
              <w:softHyphen/>
              <w:t>портные средства (вид, марка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о</w:t>
              <w:softHyphen/>
              <w:t>ванный годовой доход (руб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ворин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лександ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Новоживотин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1/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щая долевая собственность (3/2290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щая долевая собственность (6/2290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собственность (1/2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7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800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800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 Мазда СХ-7 2010 г. 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Бобер 8251, 200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93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3/2290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6/2290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7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800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800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2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41:00Z</dcterms:created>
  <dc:creator>Н. Д. Радцевич</dc:creator>
  <dc:description/>
  <cp:keywords/>
  <dc:language>en-US</dc:language>
  <cp:lastModifiedBy>PIN</cp:lastModifiedBy>
  <dcterms:modified xsi:type="dcterms:W3CDTF">2018-05-21T06:41:00Z</dcterms:modified>
  <cp:revision>2</cp:revision>
  <dc:subject/>
  <dc:title/>
</cp:coreProperties>
</file>