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Новоживотиннов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гар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7/1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7/1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3, 199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93, 200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7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л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тал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, 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ёндай ах35, 201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62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0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сторобск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53, 199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БОГДАН 2110, 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ИФА М 25, 198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35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6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путат Совета народных депутатов Новоживотинно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, 200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, 199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АРЗМ2, 2001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мидь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0, 200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ьный прицеп ГКБ 8551, 198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прицеп СЗАП-8357, 200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P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G</w:t>
            </w:r>
            <w:r>
              <w:rPr>
                <w:sz w:val="18"/>
                <w:szCs w:val="18"/>
              </w:rPr>
              <w:t xml:space="preserve">03493.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94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ц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 с хозяйственным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07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/100000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2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Логан,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Дастер, 2013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ЧЗ-350, 198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83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, 201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4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78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2016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грузовой КАМАЗ 5511, 1984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 КАМАЗ 541000, 199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К-12, 200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погрузчик </w:t>
            </w:r>
            <w:r>
              <w:rPr>
                <w:sz w:val="18"/>
                <w:szCs w:val="18"/>
                <w:lang w:val="en-US"/>
              </w:rPr>
              <w:t>SDLG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3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ронтальный погрузчик </w:t>
            </w:r>
            <w:r>
              <w:rPr>
                <w:sz w:val="18"/>
                <w:szCs w:val="18"/>
                <w:lang w:val="en-US"/>
              </w:rPr>
              <w:t>SDLG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3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  <w:r>
              <w:rPr>
                <w:sz w:val="18"/>
                <w:szCs w:val="18"/>
              </w:rPr>
              <w:t>.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  <w:r>
              <w:rPr>
                <w:sz w:val="18"/>
                <w:szCs w:val="18"/>
              </w:rPr>
              <w:t>. 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народных депутатов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92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2016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0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PIN</cp:lastModifiedBy>
  <cp:lastPrinted>2015-05-15T15:53:00Z</cp:lastPrinted>
  <dcterms:modified xsi:type="dcterms:W3CDTF">2018-05-21T06:40:00Z</dcterms:modified>
  <cp:revision>82</cp:revision>
  <dc:subject>Бланки администрации Воронежской области</dc:subject>
  <dc:title>Образцы бланков</dc:title>
</cp:coreProperties>
</file>