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Новоживотинновского сельского поселения Рамонского  муниципального района Воронежской области, замещаемые на постоянной основе, и членов их семей  за период с 01 января по 31 декабря 2016 года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ин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Новоживотинн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/2290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290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8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628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СХ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обер 8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4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8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290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6:00Z</dcterms:created>
  <dc:creator>Angela Moskovchenko</dc:creator>
  <dc:description/>
  <cp:keywords/>
  <dc:language>en-US</dc:language>
  <cp:lastModifiedBy>opolyatskaya</cp:lastModifiedBy>
  <cp:lastPrinted>2017-06-07T15:15:00Z</cp:lastPrinted>
  <dcterms:modified xsi:type="dcterms:W3CDTF">2017-06-07T12:26:00Z</dcterms:modified>
  <cp:revision>2</cp:revision>
  <dc:subject>Бланки администрации Воронежской области</dc:subject>
  <dc:title>Образцы бланков</dc:title>
</cp:coreProperties>
</file>