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убличных слушаний по проекту бюджета Новоживотинновского сельского поселения Рамонского муниципального района Воронежской области на 2025 год и плановый период 2026 и 2027 год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. Новоживотинное </w:t>
        <w:tab/>
        <w:tab/>
        <w:tab/>
        <w:tab/>
        <w:tab/>
        <w:tab/>
        <w:tab/>
        <w:tab/>
        <w:t>03.12.2024</w:t>
        <w:tab/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right"/>
        <w:rPr/>
      </w:pPr>
      <w:r>
        <w:rPr/>
        <w:t xml:space="preserve">Место проведения: Воронежская область, </w:t>
      </w:r>
    </w:p>
    <w:p>
      <w:pPr>
        <w:pStyle w:val="Normal"/>
        <w:ind w:firstLine="709"/>
        <w:jc w:val="right"/>
        <w:rPr/>
      </w:pPr>
      <w:r>
        <w:rPr/>
        <w:t>Рамонский район, с. Новоживотинное,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ул. Мира, 23А, здание администрации.</w:t>
      </w:r>
    </w:p>
    <w:p>
      <w:pPr>
        <w:pStyle w:val="Normal"/>
        <w:ind w:firstLine="709"/>
        <w:jc w:val="right"/>
        <w:rPr/>
      </w:pPr>
      <w:r>
        <w:rPr/>
        <w:t xml:space="preserve">Время проведения публичных </w:t>
      </w:r>
    </w:p>
    <w:p>
      <w:pPr>
        <w:pStyle w:val="Normal"/>
        <w:ind w:firstLine="709"/>
        <w:jc w:val="right"/>
        <w:rPr/>
      </w:pPr>
      <w:r>
        <w:rPr/>
        <w:t>слушаний – 03.12.2024 года, 15-00 часов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Цель публичных слушаний: обсуждение проекта бюджета Новоживотинновского сельского поселения Рамонского муниципального района Воронежской области на 2025 год и плановый период 2026 и 2027 годов.</w:t>
      </w:r>
    </w:p>
    <w:p>
      <w:pPr>
        <w:pStyle w:val="Normal"/>
        <w:ind w:firstLine="567"/>
        <w:jc w:val="both"/>
        <w:rPr/>
      </w:pPr>
      <w:r>
        <w:rPr/>
        <w:t>Из числа присутствующих участники избрали председателя публичных слушаний Суворина Александра Николаевича, главу Новоживотинновского сельского поселения Рамонского муниципального района Воронежской области, секретарем публичных слушаний – Полозову Елену Владимировну, главного бухгалтера администрации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/>
        <w:t xml:space="preserve">Публичные слушания по проекту бюджета Новоживотинновского сельского поселения Рамонского муниципального района Воронежской области на 2025 год и плановый период 2026 и 2027 годов открыл и вел Суворин Александр Николаевич, глава Новоживотинновского сельского поселения Рамонского муниципального района Воронежской области при секретаре Полозовой Елене Владимировне. </w:t>
      </w:r>
    </w:p>
    <w:p>
      <w:pPr>
        <w:pStyle w:val="Normal"/>
        <w:ind w:firstLine="567"/>
        <w:jc w:val="both"/>
        <w:rPr/>
      </w:pPr>
      <w:r>
        <w:rPr/>
        <w:t>На публичных слушаниях присутствовали 8 человек.</w:t>
      </w:r>
    </w:p>
    <w:p>
      <w:pPr>
        <w:pStyle w:val="Normal"/>
        <w:ind w:firstLine="567"/>
        <w:jc w:val="both"/>
        <w:rPr/>
      </w:pPr>
      <w:r>
        <w:rPr/>
        <w:t xml:space="preserve">В публичных слушаниях приняли участие: </w:t>
      </w:r>
    </w:p>
    <w:p>
      <w:pPr>
        <w:pStyle w:val="Normal"/>
        <w:ind w:firstLine="567"/>
        <w:jc w:val="both"/>
        <w:rPr/>
      </w:pPr>
      <w:r>
        <w:rPr/>
        <w:t>- депутаты Совета народных депутатов Новоживотинновского сельского поселения Рамонского муниципального района Воронежской области;</w:t>
      </w:r>
    </w:p>
    <w:p>
      <w:pPr>
        <w:pStyle w:val="Normal"/>
        <w:ind w:firstLine="567"/>
        <w:jc w:val="both"/>
        <w:rPr/>
      </w:pPr>
      <w:r>
        <w:rPr/>
        <w:t>- жители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/>
        <w:t>Слушания начались вступительным словом председательствующего, который проинформировал о кратком содержании проекта бюджета Новоживотинновского сельского поселения Рамонского муниципального района Воронежской области на 2025 год и плановый период 2026 и 2027 годов, о существе обсуждаемого вопроса, его значимости, порядке проведения слушаний, участниках слушаний.</w:t>
      </w:r>
    </w:p>
    <w:p>
      <w:pPr>
        <w:pStyle w:val="Normal"/>
        <w:ind w:firstLine="567"/>
        <w:jc w:val="both"/>
        <w:rPr/>
      </w:pPr>
      <w:r>
        <w:rPr/>
        <w:t>Затем было предоставлено слово главному бухгалтеру Полозовой Е. В., которая ознакомила присутствующих на публичных слушаниях с планируемыми доходами и расходами бюджета на 2025 год и плановый период 2026 и 2027 годов.</w:t>
      </w:r>
    </w:p>
    <w:p>
      <w:pPr>
        <w:pStyle w:val="WW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бюджета сельского поселения на 2025 год: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9 702,7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безвозмездные поступления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9 628,7 </w:t>
      </w:r>
      <w:r>
        <w:rPr>
          <w:rFonts w:cs="Times New Roman" w:ascii="Times New Roman" w:hAnsi="Times New Roman"/>
          <w:sz w:val="24"/>
          <w:szCs w:val="24"/>
        </w:rPr>
        <w:t>тыс. рублей, из них: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59 702,7 </w:t>
      </w:r>
      <w:r>
        <w:rPr>
          <w:rFonts w:cs="Times New Roman" w:ascii="Times New Roman" w:hAnsi="Times New Roman"/>
          <w:sz w:val="22"/>
          <w:szCs w:val="24"/>
        </w:rPr>
        <w:t>тыс. рублей.</w:t>
      </w:r>
    </w:p>
    <w:p>
      <w:pPr>
        <w:pStyle w:val="WW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Бюджета сельского поселения на 2025 год является сбалансированным.</w:t>
      </w:r>
    </w:p>
    <w:p>
      <w:pPr>
        <w:pStyle w:val="Normal"/>
        <w:ind w:firstLine="709"/>
        <w:jc w:val="both"/>
        <w:rPr/>
      </w:pPr>
      <w:r>
        <w:rPr/>
        <w:t>Полозова Е.В. предложила одобрить проект бюджета Новоживотинновского сельского поселения с учетом корректировки.</w:t>
      </w:r>
    </w:p>
    <w:p>
      <w:pPr>
        <w:pStyle w:val="Normal"/>
        <w:ind w:firstLine="567"/>
        <w:jc w:val="both"/>
        <w:rPr/>
      </w:pPr>
      <w:r>
        <w:rPr/>
        <w:t>Выступили: заместитель главы администрации Новоживотинновского сельского поселения Н.В. Агаркова; депутат Совета народных депутатов Новоживотинновского сельского поселения М. Ф. Огурцова, которые отметили, что предложенный проект и его нормы соответствуют федеральному законодательству, предложили одобрить в целом представленный проект бюджета Новоживотинновского сельского поселения и рекомендовать Совету народных депутатов Новоживотинновского сельского поселения Рамонского муниципального района Воронежской области принять решение по проекту бюджета Новоживотинновского сельского поселения Рамонского муниципального района Воронежской области на 2025 год и плановый период 2026 и 2027 годов, изложив решение в предложенной редакции с учетом корректировки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Председатель                                                                                                    А. Н. Суворин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Секретарь                                                                                                           Е.В. Полоз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зультатам публичных слушаний по проекту бюджета Новоживотинновского сельского поселения Рамонского муниципального района Воронежской области на 2025 год и плановый период 2026 и 2027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Новоживотинное </w:t>
        <w:tab/>
        <w:tab/>
        <w:tab/>
        <w:tab/>
        <w:tab/>
        <w:tab/>
        <w:tab/>
        <w:tab/>
        <w:tab/>
        <w:t>03.12.202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3.12.2024 по адресу: ул. Мира, 23А, с. Новоживотинное, Рамонский район, Воронежская область в здании администрации состоялись публичные слушания по обсуждению проекта бюджета Новоживотинновского сельского поселения Рамонского муниципального района Воронежской области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/>
        <w:t>В публичных слушаниях приняли участие 8 жителей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публичных слушаний, обсудив проект бюджета Новоживотинновского сельского поселения Рамонского муниципального района Воронежской области на 2025 год и плановый период 2026 и 2027 годов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</w:t>
      </w:r>
    </w:p>
    <w:p>
      <w:pPr>
        <w:pStyle w:val="Normal"/>
        <w:ind w:firstLine="708"/>
        <w:jc w:val="both"/>
        <w:rPr/>
      </w:pPr>
      <w:r>
        <w:rPr/>
        <w:t>1. Одобрить представленный проект бюджета Новоживотинновского сельского поселения Рамонского муниципального района Воронежской области на 2025 год и плановый период 2026 и 2027 годов с учетом корректировки и рекомендовать Совету народных депутатов Новоживотинновского сельского поселения Рамонского муниципального района Воронежской области принять проект бюджета Новоживотинновского сельского поселения Рамонского муниципального района Воронежской области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/>
        <w:t>2. Замечаний от присутствующих по подготовке и проведению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</w:t>
        <w:tab/>
        <w:tab/>
        <w:t xml:space="preserve">                                              А. Н. Сув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</w:t>
        <w:tab/>
        <w:tab/>
        <w:tab/>
        <w:t xml:space="preserve">                                  Е.В. Пол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7:00Z</dcterms:created>
  <dc:creator>User</dc:creator>
  <dc:description/>
  <cp:keywords/>
  <dc:language>en-US</dc:language>
  <cp:lastModifiedBy>Новоживотинное</cp:lastModifiedBy>
  <cp:lastPrinted>2020-12-30T08:10:00Z</cp:lastPrinted>
  <dcterms:modified xsi:type="dcterms:W3CDTF">2024-12-10T07:34:00Z</dcterms:modified>
  <cp:revision>50</cp:revision>
  <dc:subject/>
  <dc:title>В здании администрации Новоживотинновского сельского поселения по адресу ул</dc:title>
</cp:coreProperties>
</file>