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11</w:t>
      </w:r>
      <w:r>
        <w:rPr>
          <w:szCs w:val="24"/>
        </w:rPr>
        <w:t>.02.2025 № 194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ind w:right="467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О проекте исполнения бюджета Новоживотинновского сельского поселения Рамонского муниципального района Воронежской области за 2024 год</w:t>
      </w:r>
    </w:p>
    <w:p>
      <w:pPr>
        <w:pStyle w:val="Normal"/>
        <w:suppressAutoHyphens w:val="false"/>
        <w:ind w:right="4960" w:hanging="0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675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Droid Sans Fallback;MS Gothic" w:cs="Lohit Hindi;Arial Unicode MS" w:ascii="Times New Roman" w:hAnsi="Times New Roman"/>
          <w:kern w:val="2"/>
          <w:szCs w:val="28"/>
          <w:lang w:bidi="hi-IN"/>
        </w:rPr>
        <w:t>В соответствии с Бюджетным кодексом Российской Федерации, Положением о бюджетном процессе в Новоживотинновском сельском поселении Рамонского муниципального района Воронежской области, з</w:t>
      </w:r>
      <w:r>
        <w:rPr>
          <w:rFonts w:cs="Times New Roman" w:ascii="Times New Roman" w:hAnsi="Times New Roman"/>
          <w:szCs w:val="28"/>
        </w:rPr>
        <w:t xml:space="preserve">аслушав информацию главы Новоживотинновского сельского поселения Рамонского муниципального района Воронежской области Суворина А.Н. о проекте исполнения бюджета Новоживотинновского сельского поселения Рамонского муниципального района Воронежской области за 2024 год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нформацию главы Новоживотинновского сельского поселения Рамонского муниципального района Воронежской области Суворина А.Н. принять к сведению.</w:t>
      </w:r>
    </w:p>
    <w:p>
      <w:pPr>
        <w:pStyle w:val="Normal"/>
        <w:widowControl w:val="false"/>
        <w:tabs>
          <w:tab w:val="clear" w:pos="720"/>
          <w:tab w:val="left" w:pos="-12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оект исполнения бюджета поселения за 2024 год по доходам в сумме 155 926,8 тыс. рублей, по расходам – 153 872,2 тыс. рублей согласно приложению № 1 к данному решению; численность муниципальных служащих и фактические расходы на их содержание согласно приложению № 2 к данному реш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eastAsia="Droid Sans Fallback;MS Gothic" w:cs="Lohit Hindi;Arial Unicode MS" w:ascii="Times New Roman" w:hAnsi="Times New Roman"/>
          <w:kern w:val="2"/>
          <w:szCs w:val="28"/>
          <w:lang w:bidi="hi-IN"/>
        </w:rPr>
        <w:t>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Н. Сувор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11.02.2025 № 194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2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0"/>
        <w:gridCol w:w="2127"/>
        <w:gridCol w:w="1275"/>
        <w:gridCol w:w="1303"/>
        <w:gridCol w:w="14"/>
        <w:gridCol w:w="1312"/>
        <w:gridCol w:w="14"/>
        <w:gridCol w:w="723"/>
        <w:gridCol w:w="14"/>
      </w:tblGrid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1.2025 год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775 542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926 829,2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151 286,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4%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7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48 28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278 281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7%</w:t>
            </w:r>
          </w:p>
        </w:tc>
      </w:tr>
      <w:tr>
        <w:trPr>
          <w:trHeight w:val="2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63 844,2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431 844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84%</w:t>
            </w:r>
          </w:p>
        </w:tc>
      </w:tr>
      <w:tr>
        <w:trPr>
          <w:trHeight w:val="1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25 560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693 560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7%</w:t>
            </w:r>
          </w:p>
        </w:tc>
      </w:tr>
      <w:tr>
        <w:trPr>
          <w:trHeight w:val="14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2,9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 692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656,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9 656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 353,2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1 353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30  01  1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81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 581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40  01  1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8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73,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3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9%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73 919,2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3 919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4%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5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52 693,7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502 693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5%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8 001,8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8 001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1%</w:t>
            </w:r>
          </w:p>
        </w:tc>
      </w:tr>
      <w:tr>
        <w:trPr>
          <w:trHeight w:val="8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74 691,8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24 691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6%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 152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 15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3%</w:t>
            </w:r>
          </w:p>
        </w:tc>
      </w:tr>
      <w:tr>
        <w:trPr>
          <w:trHeight w:val="12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704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5 70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7%</w:t>
            </w:r>
          </w:p>
        </w:tc>
      </w:tr>
      <w:tr>
        <w:trPr>
          <w:trHeight w:val="7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 448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44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0%</w:t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6,8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 61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6,8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 616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9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 69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9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 69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42,6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6 442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463,4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3 463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10030  10  0000 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79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979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6 0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 0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8%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6 05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 0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8%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05 542,9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78 547,5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6 995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2%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4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3 966,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4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3 966,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</w:tr>
      <w:tr>
        <w:trPr>
          <w:trHeight w:val="3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</w:tr>
      <w:tr>
        <w:trPr>
          <w:trHeight w:val="3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71 082,9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211 880,8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9 202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5%</w:t>
            </w:r>
          </w:p>
        </w:tc>
      </w:tr>
      <w:tr>
        <w:trPr>
          <w:trHeight w:val="1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8 00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8 00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%</w:t>
            </w:r>
          </w:p>
        </w:tc>
      </w:tr>
      <w:tr>
        <w:trPr>
          <w:trHeight w:val="1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423 082,9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263 880,8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9 202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6%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40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 2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1.2025 г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1 111,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1 451,7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5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4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1 11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1 451,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59,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4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9 82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9 720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4 801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4 721,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1 419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1 398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1 960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2 464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95,8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1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171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53,8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 435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0 943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91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7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549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5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3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67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4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7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5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 620,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 591,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 82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 791,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 82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 791,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6 951,5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6 943,0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2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69,2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48,8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10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1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6 00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 114,3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6 00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 114,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0,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6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2 928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7 8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7 778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 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9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193,9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6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8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549,4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234,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9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7,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23,1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6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4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5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55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9 485,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 745,4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39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1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9 485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 745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39,8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3 210,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9 470,4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39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2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31,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68,8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4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67,7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3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9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9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685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5 422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262,6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2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5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58,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7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275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 06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06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29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2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4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 3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 06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06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29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2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34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8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34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8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 345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4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34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8 981,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7 869,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111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8 98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7 869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111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8 98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7 869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111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 855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9 639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215,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 125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 2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95,9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8 981,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7 869,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111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8 981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7 869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111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 855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9 639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215,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 125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 2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95,9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03 377,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692 256,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1 121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03 377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692 256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1 121,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61 349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94 731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617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65 079,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87 713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366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 86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8 618,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251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40 907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96 404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4 503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40 907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96 404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4 503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61 349,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94 731,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617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61 349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94 731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617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61 349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94 731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617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 869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8 618,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251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25 122,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51 608,3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513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0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383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6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7,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5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 157,6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 133,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4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890,2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9,7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42 027,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97 524,6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4 503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42 02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97 524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4 503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40 907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96 404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4 503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40 907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96 404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4 503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0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8 247,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 354,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1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8 24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 354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3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1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1 206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3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99,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 333,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66,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2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8 247,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 354,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3,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1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8 24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 354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3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1 206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93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99,9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2,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9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2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 616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93,8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1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46,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53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 147,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29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768,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768,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768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768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861 127,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872 167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 960,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5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 085 584,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662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 140 246,5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1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 085 584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662,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 140 246,58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 085 584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662,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 140 246,58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51 775 542,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 926 829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51 286,36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861 127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872 167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 960,22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1 775 542,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 926 829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1 286,36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1 775 542,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 926 829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1 286,36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861 127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872 167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 960,22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861 127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872 167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8 960,22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11.02.2025 № 194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муниципальных служащих и фактические расходы на их содержание по администрации Новоживотинновского сельского поселения Рамонского муниципального района Воронежской области на 01.01.2025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муниципальных служащих – 2,4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 расходы на содержание муниципальных служащих – 1 792,2 тыс. руб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character" w:styleId="10">
    <w:name w:val="Основной шрифт абзаца10"/>
    <w:qFormat/>
    <w:rPr/>
  </w:style>
  <w:style w:type="character" w:styleId="12">
    <w:name w:val="Основной текст Знак1"/>
    <w:qFormat/>
    <w:rPr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с отступом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5">
    <w:name w:val="Ниж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6">
    <w:name w:val="Верх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6">
    <w:name w:val="Заголовок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01">
    <w:name w:val="Указатель10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92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5-02-10T06:39:00Z</dcterms:modified>
  <cp:revision>41</cp:revision>
  <dc:subject/>
  <dc:title> </dc:title>
</cp:coreProperties>
</file>