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7200" cy="563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ВОЖИВОТИ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МО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4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т 04.12.2024 № 65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. Новоживотин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240" w:before="0" w:after="0"/>
        <w:ind w:right="42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О внесении изменений в постановление администрации Новоживотинновского сельского поселения Рамонского муниципального района Воронежской области от 30.11.2023 № 578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Новоживотинновского сельского поселения Рамон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 112-ОЗ «О развитии ответственного ведения бизнеса на территории Воронежской области», Уставом Новоживотинновского сельского поселения Рамонского муниципального района Воронеж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, администрация Новоживотинновского сельского поселения Рамо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. Внести в постановление администрации Новоживотинновского сельского поселения Рамонского муниципального района Воронежской области от 30.11.2023 № 578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Новоживотинновского сельского поселения Рамонского муниципального района Воронежской области» в части касающейся Приложения к постановлению «Административный регламент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Новоживотинновского сельского поселения Рамонского муниципального района Воронежской области» (далее – Регламент), согласно Приложению к настоящему постановл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. Опубликовать настоящее постановление в периодическом печатном издании органов местного самоуправления Новоживотинновского сельского поселения Рамонского муниципального района Воронежской области «Новоживотинновский муниципальный вестник»</w:t>
      </w:r>
      <w:r>
        <w:rPr>
          <w:rFonts w:cs="Times New Roman" w:ascii="Times New Roman" w:hAnsi="Times New Roman"/>
          <w:color w:val="000000"/>
          <w:sz w:val="28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Н. Суворин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28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536" w:hanging="28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283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становлению администрации Новоживотинновского сельского поселения Рамонского муниципального района Воронежской области</w:t>
      </w:r>
    </w:p>
    <w:p>
      <w:pPr>
        <w:pStyle w:val="Normal"/>
        <w:spacing w:lineRule="auto" w:line="240" w:before="0" w:after="0"/>
        <w:ind w:left="4536" w:hanging="28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04.12.2024 № 65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 в административный регламент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Новоживотинновского сельского поселения Рамон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Абзац 4) подпункта 1.3.2. пункта 1.3. раздела 1. Регламента признать утратившим силу с 01.01.2024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Абзац 12) подпункта 1.3.2. пункта 1.3. раздела 1. Регламента изложить в новой редакци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2) земельного участка, на котором расположены здания, сооружения, собственникам зданий, сооружений, помещений в них и (или) лицам, которым здания, сооружения, находящиеся в государственной или муниципальной собственности, предоставлены в аренду, на праве хозяйственного ведения или в случаях, предусмотренных статьей 39.20 Земельного кодекса РФ, на праве оперативного управления;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Абзац 14) подпункта 1.3.2. пункта 1.3. раздела 1. Регламента изложить в новой редакци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4)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пункте 2 статьи 39.9 Земельного кодекса РФ, или в постоянном (бессрочном) пользовании, пожизненном наследуемом владении физических лиц в случае,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;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Абзац 23) подпункта 1.3.2. пункта 1.3. раздела 1. Регламента изложить в новой редакци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23) земельного участка, необходимого для осуществления пользования недрами, недропользователю;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одпункт 1.3.2. пункта 1.3. раздела 1 Регламента добавить абзацем следующего содержани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44) земельного участка, предназначенного для размещения объектов Единой системы газоснабжения, организации, являющейся в соответствии с Федеральным законом от 31 марта 1999 года № 69-ФЗ «О газоснабжении в Российской Федерации» собственником такой системы, в том числе в случае, если земельный участок предназначен для осуществления пользования недрами.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одпункт 1.3.4. пункта 1.3. раздела 1. Регламента изложить в новой редакци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.3.4. путем заключения договоров безвозмездного пользовани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государственным и муниципальным учреждениям (бюджетным, казенным, автономным); казенным предприятиям; центрам исторического наследия президентов Российской Федерации, прекративших исполнение своих полномочи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 виде служебных наделов работникам организаций в случаях, указанных в пункте 2 статьи 24 Земельного кодекса РФ, на срок трудового договора, заключенного между работником и организацие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религиозным организациям для размещения зданий, сооружений религиозного или благотворительного назначения на срок до десяти лет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религиозным организациям, если на таких земельных участках расположены принадлежащие им на праве безвозмездного пользования здания, сооружения, на срок до прекращения прав на указанные здания, сооружен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религиозным организациям на срок до сорока девяти лет при условии, что на указанных земельных участках расположены здания, сооружения религиозного или благотворительного назначения, принадлежащие им на праве собственности, в случае, если указанные земельные участки ограничены в обороте и (или) не могут быть предоставлены данным религиозным организациям в собственность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некоммерческим организациям при условии,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, сооружения, на срок до прекращения прав на такие здания, сооружен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лицам, с которым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Воронежской области или средств местного бюджета, на срок исполнения этих договоров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некоммерческим организациям для осуществления строительства и (или) реконструкции объектов капитального строительства на таких земельных участках полностью за счет средств, полученных в качестве субсидии из федерального бюджета, на срок строительства и (или) реконструкции данных объектов капитального строительств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гражданину для индивидуального жилищного строительства,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Воронежской области, на срок не более чем шесть лет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 для индивидуального жилищного строительства или ведения личного подсобного хозяйства в муниципальных образованиях, определенных законом Воронежской области, гражданам, которые работают по основному месту работы в таких муниципальных образованиях по профессиям, специальностям, установленным законом Воронежской области, на срок не более чем шесть лет. Законом Воронежской области может быть предусмотрено, что такие граждане должны состоять на учете в качестве нуждающихся в жилых помещениях или иметь основания для постановки на данный учет, а также требование об отсутствии у таких граждан права собственности на иные земельные участки, предоставленные для индивидуального жилищного строительства или ведения личного подсобного хозяйства в данном муниципальном образовани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) гражданину, если на земельном участке находится служебное жилое помещение в виде жилого дома, предоставленное этому гражданину, на срок права пользования таким жилым помещением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) гражданам в целях осуществления сельскохозяйственной деятельности (в том числе пчеловодства) для собственных нужд на лесных участках на срок не более чем пять лет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) гражданам и юридическим лицам для сельскохозяйственного, охот 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) садоводческим или огородническим некоммерческим товариществам на срок не более чем пять лет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) некоммерческим организациям, созданным гражданами, в целях жилищного строительства в случаях и на срок, которые предусмотрены федеральными законам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) лицам, с которыми в соответствии с Федеральным законом от 29.12.2012 № 275-ФЗ «О государственном оборонном заказе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) некоммерческим организациям,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, определенных федеральным законом, указом Президента Российской Федерации, нормативным правовым актом Правительства Российской Федерации, законом Воронежской области, в целях строительства указанных жилых помещений на период осуществления данного строительств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)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 в зависимости от основания возникновения права безвозмездного пользования на изъятый земельный участок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) лицу в случае и в порядке, которые предусмотрены Федеральным законом от 24.07.2008 № 161-ФЗ «О содействии развитию жилищного строительства»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) акционерному обществу «Почта России» в соответствии с Федеральным законом «Об особенностях реорганизации федерального государственного унитарного предприятия «Почта России», основах деятельности акционерного общества «Почта России»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) публично-правовой компании «Единый заказчик в сфере строительства»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 в соответствии с Федеральным законом «О публично-правовой компании "Единый заказчик в сфере строительства"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) публично-правовой компании «Фонд развития территорий» для осуществления функций и полномочий, предусмотренных Федеральным законом от 29.07.2017 № 218-ФЗ «О публично-правовой компании «Фонд развития территорий»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.10.2002 № 127-ФЗ «О несостоятельности (банкротстве)»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Воронежской област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) публично-правовой компании «Роскадастр» в отношении земельных участков, предоставленных на праве постоянного (бессрочного) пользования федеральным государственным учреждениям, реорганизация которых осуществлена в соответствии с Федеральным законом «О публично-правовой компании «Роскадастр»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) участнику Военного инновационного технополиса «Эра» Министерства обороны Российской Федерации в соответствии с Федеральным законом «О Военном инновационном технополисе «Эра» Министерства обороны Российской Федерации и о внесении изменений в отдельные законодательные акты Российской Федерации»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, установленном федеральным органом исполнительной власти, осуществляющим функции по выработке и реализации государственной политики, нормативно-правовому регулированию в области обороны.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Пункт 1.3. раздела 1. Регламента добавить подпунктом 1.3.6. следующего содержания: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.3.6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ение земельных участков в собственность бесплатно без проведения торгов по основаниям, предусмотренным статьей 39.5 Земельного кодекса Российской Федерации, регулируется административным регламентом по предоставлению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Пункт 1.3. раздела 1. Регламента добавить подпунктом 1.3.7. следующего содержани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.3.7. Особенности предоставления земельных участков в 2024 году, в том числе дополнительные основания предоставления земельных участков, устанавливаются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Второй абзац пункта 7.1. раздела 7. Регламента изложить в новой редакци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 2024 году срок предоставления Муниципальной услуги составляет не более 14 календарных дней.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Пункт 7. Регламента дополнить подпунктом 7.3. следующего содержания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7.3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варианта Муниципальной услуги, предусмотренного пунктом 20.2.2. Административного регламента (предоставление земельного участка, находящегося в муниципальной собственности, в собственность, аренду, постоянное (бессрочное) пользование, безвозмездное пользование без проведения торгов) и выдачи (направления) ее результатов инвестору составляет 5 (пять) рабочих дней со дня получения документов Администрацие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неполучения документов и информации в порядке межведомственного информационного взаимодействия в течение двух рабочих дней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Подпункт 9.2.23. пункта 9.2. раздела 9. Регламента изложить в новой редакци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9.2.23. при предоставлении в аренду земельного участка, на котором расположены здания, сооружения, собственникам зданий, сооружений, помещений в них и (или) лицам, которым здания, сооружения, находящиеся в государственной или муниципальной собственности, предоставлены в аренду, на праве хозяйственного ведения или в случаях, предусмотренных статьей 39.20 Земельного кодекса РФ, на праве оперативного управления (пп.9 ч.2 ст.39.6 Земельного кодекса РФ) - документы, удостоверяющие (устанавливающие) права заявителя на здание, сооружение, если право на такое здание, сооружение не зарегистрировано в ЕГРН;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; 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;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Подпункт 9.2.25. пункта 9.2. раздела 9. Регламента изложить в новой редакци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9.2.25.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пункте 2 статьи 39.9 Земельного кодекса РФ, или в постоянном (бессрочном) пользовании, пожизненном наследуемом владении физических лиц в случае,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 (пп.11 п.2 ст.39.6 Земельного кодекса РФ) 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;»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Подпункт 9.2.34. пункта 9.2. раздела 9. Регламента изложить в новой редакци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9.2.34. земельного участка, необходимого для осуществления пользования недрами, недропользователю (пп.20 п.2 ст.39.6 Земельного кодекса РФ) – в зависимости от основания предоставления земельного участка к заявлению о приобретении прав на земельный участок прилагаются один из следующих документов, предусматривающих осуществление соответствующей деятельности (за исключением сведений, содержащих государственную тайну): проектная документация на выполнение работ, связанных с пользованием недрами, либо ее часть; государственное задание, предусматривающее выполнение мероприятий по государственному геологическому изучению недр; государственный контракт на выполнение работ по геологическому изучению недр (в том числе региональному);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Подпункт 9.2.36. пункта 9.2. раздела 9. Регламента изложить в новой редакци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9.2.36. земельного участка, расположенного в границах особой экономической зоны любого типа или на прилегающей к ней территории, для строительства и (или) реконструкции объектов инженерной, транспортной, социальной, инновационной и иных инфраструктур этой особой экономической зоны лицу, с которым уполномоченным Правительством Российской Федерации федеральным органом исполнительной власти, либо органом исполнительной власти Воронежской области,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.07.2005 № 116-ФЗ «Об особых экономических зонах в Российской Федерации» заключено соглашение о взаимодействии в сфере развития инфраструктуры особой экономической зоны (пп.22 п.2 ст.39.6 Земельного кодекса РФ) – заявление о предоставлении земельного участка;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Подпункт 9.2.61. пункта 9.2. раздела 9. Регламента изложить в новой редакции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9.2.6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, определенных законом Воронежской области, гражданам, которые работают по основному месту работы в таких муниципальных образованиях по профессиям, специальностям, установленным законом Воронежской области, на срок не более чем шесть лет (пп.7 п.2 ст.39.10 Земельного кодекса РФ) - заявление о предоставлении земельного участка;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Подпункт 10.1.38. пункта 10.1. раздела 10. Регламента изложить в новой редакци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0.1.38. Документы, удостоверяющие (устанавливающие) права заявителя на здание, сооружение, если право на такое здание, сооружение не зарегистрировано в ЕГРН;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Абзац 8) пункта 12.2. раздела 12. Регламента изложить в ново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5" w:right="851" w:gutter="0" w:header="0" w:top="113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FontStyle12">
    <w:name w:val="Font Style12"/>
    <w:qFormat/>
    <w:rPr>
      <w:rFonts w:ascii="Cambria" w:hAnsi="Cambria" w:cs="Cambria"/>
      <w:sz w:val="16"/>
    </w:rPr>
  </w:style>
  <w:style w:type="character" w:styleId="Style9">
    <w:name w:val="Основной текст Знак"/>
    <w:qFormat/>
    <w:rPr>
      <w:rFonts w:cs="Times New Roman"/>
    </w:rPr>
  </w:style>
  <w:style w:type="character" w:styleId="Style10">
    <w:name w:val="Текст сноски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Верхний колонтитул Знак"/>
    <w:qFormat/>
    <w:rPr>
      <w:rFonts w:cs="Times New Roman"/>
      <w:sz w:val="22"/>
    </w:rPr>
  </w:style>
  <w:style w:type="character" w:styleId="Style12">
    <w:name w:val="Нижний колонтитул Знак"/>
    <w:qFormat/>
    <w:rPr>
      <w:rFonts w:cs="Times New Roman"/>
      <w:sz w:val="22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Appleconvertedspace">
    <w:name w:val="apple-converted-space"/>
    <w:qFormat/>
    <w:rPr/>
  </w:style>
  <w:style w:type="character" w:styleId="Style14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7">
    <w:name w:val="Отчет Новош-текст"/>
    <w:basedOn w:val="TextBody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/>
      <w:sz w:val="72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Style15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alibri" w:cs="Courier New"/>
      <w:color w:val="000000"/>
      <w:sz w:val="20"/>
      <w:szCs w:val="20"/>
      <w:lang w:val="ru-RU" w:bidi="ar-SA" w:eastAsia="zh-CN"/>
    </w:rPr>
  </w:style>
  <w:style w:type="paragraph" w:styleId="Style20">
    <w:name w:val="Заголовок"/>
    <w:basedOn w:val="Normal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21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eastAsia="Times New Roman"/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eastAsia="Times New Roman"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eastAsia="Times New Roman"/>
      <w:color w:val="000000"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eastAsia="Times New Roman"/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25:00Z</dcterms:created>
  <dc:creator>User</dc:creator>
  <dc:description/>
  <cp:keywords/>
  <dc:language>en-US</dc:language>
  <cp:lastModifiedBy>Новоживотинное</cp:lastModifiedBy>
  <cp:lastPrinted>2024-09-13T15:03:00Z</cp:lastPrinted>
  <dcterms:modified xsi:type="dcterms:W3CDTF">2024-12-04T08:43:00Z</dcterms:modified>
  <cp:revision>93</cp:revision>
  <dc:subject/>
  <dc:title/>
</cp:coreProperties>
</file>