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ЖИВОТИ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02.12.2024 № 6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. Новоживоти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0.08.2024 № 43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Новоживотинновского сельского поселения Рамо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, администрация Новоживотинновского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Внести в постановление администрации Новоживотинновского сельского поселения Рамонского муниципального района Воронежской области от 20.08.2024 № 43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Новоживотинновского сельского поселения Рамонского муниципального района Воронежской области» в части касающейся Приложения к постановлению «Административный регламент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Новоживотинновского сельского поселения Рамон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1. Пункт 7. Административного регламента дополнить подпунктом 7.3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Н. Сувор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70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5" w:right="851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22"/>
    </w:rPr>
  </w:style>
  <w:style w:type="character" w:styleId="Style12">
    <w:name w:val="Нижний колонтитул Знак"/>
    <w:qFormat/>
    <w:rPr>
      <w:rFonts w:cs="Times New Roman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5:00Z</dcterms:created>
  <dc:creator>User</dc:creator>
  <dc:description/>
  <cp:keywords/>
  <dc:language>en-US</dc:language>
  <cp:lastModifiedBy>Новоживотинное</cp:lastModifiedBy>
  <cp:lastPrinted>2024-09-13T15:03:00Z</cp:lastPrinted>
  <dcterms:modified xsi:type="dcterms:W3CDTF">2024-12-03T13:32:00Z</dcterms:modified>
  <cp:revision>82</cp:revision>
  <dc:subject/>
  <dc:title/>
</cp:coreProperties>
</file>