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ЖИВОТИ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2.12.2024 № 6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 Новоживоти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4.07.2024 № 354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животинновского сельского поселения Р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постановление администрации Новоживотинновского сельского поселения Рамонского муниципального района Воронежской области от 24.07.2024 № 354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Новоживотинновского сельского поселения Рамонского муниципального района Воронежской области» в части касающейся Приложения к постановлению Административный регламент по предоставлению муниципальной услуги «Выдача разрешений на право вырубки зеленых насаждений» на территории Новоживотинновского сельского поселения Рамон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1. Пункт 7 дополнить подпунктом 7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15 рабочих дней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од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Н. Сувор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5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Нижний колонтитул Знак"/>
    <w:qFormat/>
    <w:rPr>
      <w:rFonts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5:00Z</dcterms:created>
  <dc:creator>User</dc:creator>
  <dc:description/>
  <cp:keywords/>
  <dc:language>en-US</dc:language>
  <cp:lastModifiedBy>Новоживотинное</cp:lastModifiedBy>
  <cp:lastPrinted>2024-09-13T15:03:00Z</cp:lastPrinted>
  <dcterms:modified xsi:type="dcterms:W3CDTF">2024-12-03T13:26:00Z</dcterms:modified>
  <cp:revision>81</cp:revision>
  <dc:subject/>
  <dc:title/>
</cp:coreProperties>
</file>