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2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НОВОЖИВОТИНН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>
          <w:sz w:val="28"/>
          <w:szCs w:val="28"/>
        </w:rPr>
      </w:pPr>
      <w:r>
        <w:rPr>
          <w:sz w:val="28"/>
          <w:szCs w:val="28"/>
        </w:rPr>
        <w:t>от 12.02.2025 № 57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/>
      </w:pPr>
      <w:r>
        <w:rPr/>
        <w:t>с. Новоживотинное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/>
      </w:pPr>
      <w:r>
        <w:rPr/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целях предотвращения самовольного строительства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Новоживотинновского сельского поселения Рамонского муниципального района Воронежской области, администрация Новоживотинн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Новоживотинно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вопросам самовольного строительства на территории Новоживотинновского сельского поселения Рамонского муниципального района Воронежской области согласно Приложени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есечению самовольного строительства и принятию мер по сносу самовольных построек на территории Новоживотинно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953" w:hRule="atLeast"/>
        </w:trPr>
        <w:tc>
          <w:tcPr>
            <w:tcW w:w="3230" w:type="dxa"/>
            <w:tcBorders/>
          </w:tcPr>
          <w:p>
            <w:pPr>
              <w:pStyle w:val="Normal"/>
              <w:widowControl/>
              <w:autoSpaceDE w:val="true"/>
              <w:ind w:firstLine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ин А.Н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животинновского сельского поселения Рамонского муниципального района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2.02.2025 № 57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, пресечения самово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мер по сносу самовольных постро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животин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о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sz w:val="28"/>
          <w:szCs w:val="28"/>
          <w:lang w:eastAsia="en-US"/>
        </w:rPr>
        <w:t>Новоживотинн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мо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(далее - поселение, Порядок) регламентирует процедуры выявления, пресечения самовольного строительства и принятия мер по сносу самовольных построек на территории посел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целях выявления объектов самовольного строительства администрацией поселения создается комиссия по вопросам самовольного строительства (далее - Комиссия)</w:t>
      </w:r>
      <w:r>
        <w:rPr>
          <w:rFonts w:eastAsia="Calibri"/>
          <w:sz w:val="28"/>
          <w:szCs w:val="28"/>
          <w:vertAlign w:val="superscript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бъезды (обходы) территории поселения осуществляются Комиссией не реже 1 раза в 3 месяца в соответствии с утвержденными планами-графикам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ы-графики объездов (обходов) территории поселения составляются таким образом, чтобы в течение квартала объездами (обходами) была охвачена вся территория поселени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ы-графики объездов (обходов) территории поселения утверждаются не позднее, чем за 10 (десять) дней до начала следующего квартал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и поступлении в администрацию поселения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поселени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утствия в администрации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В течение 5 (пяти) рабочих дней со дня истечения срока, указанного в пункте 2.8. настоящего Порядка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Управление Федеральной налоговой службы по Воронежской обла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Министерство строительства Воронежской обла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оснабжающие организаци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ы технической инвентаризац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 Администрация поселения в течение 10 (десяти) рабочих дней со дня составления акта включает сведения об объекте в Реестр объектов самовольного строительства (далее - Реестр)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Реестр ведется администрацией поселения в отношении объектов, расположенных на территории поселения в электронном виде и размещается на официальном сайте администрации поселения в информационно-телекоммуникационной сети «Интернет» по адресу: https://novozhivotinnovskoe-r20.gosweb.gosuslugi.ru/ по форме, согласно Приложению 3 к настоящему Порядку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  <w:r>
        <w:br w:type="page"/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1 к Порядку выявления, пресечения самовольного 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ельства и принятия мер по сносу самовольных построек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территории 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</w:p>
    <w:p>
      <w:pPr>
        <w:pStyle w:val="Normal"/>
        <w:widowControl/>
        <w:autoSpaceDE w:val="true"/>
        <w:ind w:firstLine="538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ind w:firstLine="5385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>УТВЕРЖДАЮ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председатель комиссии п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вопросам самовольног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 xml:space="preserve">строительства на территории 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</w:p>
    <w:p>
      <w:pPr>
        <w:pStyle w:val="Normal"/>
        <w:widowControl/>
        <w:autoSpaceDE w:val="true"/>
        <w:ind w:firstLine="538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5385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___________________________                                                                                                                                               (Ф.И.О.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«__» _____________ 20___ г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езультатам обхода (объезда) или проверки сообщения о факте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законного строительства (реконструкции)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8"/>
        </w:rPr>
        <w:t xml:space="preserve">Новоживотинновское сельское поселение </w:t>
      </w:r>
      <w:r>
        <w:rPr>
          <w:rFonts w:eastAsia="Calibri"/>
          <w:sz w:val="24"/>
          <w:szCs w:val="24"/>
        </w:rPr>
        <w:t xml:space="preserve">Рамонского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Воронежской области)                     "___" _____________ 20__ г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  <w:r>
        <w:rPr>
          <w:rFonts w:eastAsia="Calibri"/>
          <w:sz w:val="22"/>
          <w:szCs w:val="24"/>
        </w:rPr>
        <w:t xml:space="preserve"> </w:t>
      </w:r>
      <w:r>
        <w:rPr>
          <w:rFonts w:eastAsia="Calibri"/>
          <w:sz w:val="24"/>
          <w:szCs w:val="24"/>
        </w:rPr>
        <w:t>Рамонского муниципального района Воронежской област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остав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</w:rPr>
      </w:pPr>
      <w:r>
        <w:rPr>
          <w:rFonts w:eastAsia="Calibri"/>
          <w:i/>
        </w:rPr>
        <w:t>(Ф.И.О., должность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звели обследование территории в границах: 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зультате обследования установлено: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если выявлены – перечислит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 не выявлены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иси членов комисс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К протоколу приобщаются материалы фото- или видеосъемки осмотра объекта и документы, полученные в соответствии с пунктом 2.6. Порядка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  <w:r>
        <w:rPr>
          <w:rFonts w:eastAsia="Calibri"/>
          <w:sz w:val="24"/>
          <w:szCs w:val="24"/>
        </w:rPr>
        <w:t xml:space="preserve"> Рамонского муниципального района Воронежской област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</w:rPr>
        <w:t xml:space="preserve">строительства на территории </w:t>
      </w: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монского муниципального района Воронежской област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/>
      </w:pPr>
      <w:r>
        <w:rPr>
          <w:rFonts w:eastAsia="Calibri"/>
          <w:i/>
          <w:sz w:val="24"/>
          <w:szCs w:val="24"/>
        </w:rPr>
        <w:t>__</w:t>
      </w:r>
      <w:r>
        <w:rPr>
          <w:rFonts w:eastAsia="Calibri"/>
          <w:sz w:val="24"/>
          <w:szCs w:val="24"/>
        </w:rPr>
        <w:t>_________________________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2 к Порядку выявления, пресечения самовольного 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ельства и принятия мер по сносу самовольных построек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территории </w:t>
      </w: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</w:p>
    <w:p>
      <w:pPr>
        <w:pStyle w:val="Normal"/>
        <w:widowControl/>
        <w:autoSpaceDE w:val="true"/>
        <w:ind w:firstLine="538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ind w:firstLine="5385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>УТВЕРЖДАЮ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председатель комиссии п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вопросам самовольног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 xml:space="preserve">строительства на территории 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</w:p>
    <w:p>
      <w:pPr>
        <w:pStyle w:val="Normal"/>
        <w:widowControl/>
        <w:autoSpaceDE w:val="true"/>
        <w:ind w:firstLine="538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___________________________                                                                                                                                               (Ф.И.О.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«__» _____________ 20___ г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мотра объекта самовольного строительст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"___" _____________ </w:t>
      </w:r>
      <w:r>
        <w:rPr>
          <w:rFonts w:eastAsia="Calibri"/>
          <w:sz w:val="24"/>
          <w:szCs w:val="24"/>
        </w:rPr>
        <w:t>20__ г.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: 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оставе: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, должность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, должность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(Ф.И.О., должность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звели обследование объекта: ________________________________________________,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бъекта: _________________________________________________________,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(адресный ориентир) объекта: ______________________________________________,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номер: ___________________________________________________________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ведения о правообладателе земельного участка: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ведения о земельном участке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реквизиты правоустанавливающих документов на земельный участок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____________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вид разрешенного использования земельного участка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____________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ведения о правообладателе  (застройщике) объекта: _____________________________________________________________________________.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ведения об объекте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4.1.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реквизиты правоустанавливающих документов на объект)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</w:rPr>
        <w:t>4.2</w:t>
      </w:r>
      <w:r>
        <w:rPr>
          <w:rFonts w:eastAsia="Calibri"/>
          <w:sz w:val="22"/>
          <w:szCs w:val="22"/>
        </w:rPr>
        <w:t xml:space="preserve">._________________________________________________________________________________, </w:t>
      </w:r>
      <w:r>
        <w:rPr>
          <w:rFonts w:eastAsia="Calibri"/>
          <w:szCs w:val="22"/>
        </w:rPr>
        <w:t>(вид объекта; вид использования объекта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5.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6.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 Состояние объекта: _____________________________________________________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В результате осмотра установлено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(содержание выявленных нарушений со ссылкой на нормативные правовые акты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>_____________       ______________________________________________________,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подпись)                                                   (Ф.И.О., должность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>_____________       ______________________________________________________,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подпись)                                                   (Ф.И.О., должность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>_____________       ______________________________________________________,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подпись)                                                   (Ф.И.О., должность)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едседатель комиссии по вопросам самовольного</w:t>
      </w:r>
    </w:p>
    <w:p>
      <w:pPr>
        <w:pStyle w:val="Normal"/>
        <w:widowControl/>
        <w:autoSpaceDE w:val="tru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строительства на территории </w:t>
      </w: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</w:p>
    <w:p>
      <w:pPr>
        <w:pStyle w:val="Normal"/>
        <w:widowControl/>
        <w:autoSpaceDE w:val="tru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Рамонского муниципального района Воронежской области. ___________________________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538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рядку выявления, пресечения самовольного 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ельства и принятия мер по сносу самовольных построек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территории 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</w:p>
    <w:p>
      <w:pPr>
        <w:pStyle w:val="Normal"/>
        <w:widowControl/>
        <w:autoSpaceDE w:val="true"/>
        <w:ind w:firstLine="538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ind w:firstLine="538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ЕСТР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  <w:r>
        <w:rPr>
          <w:rFonts w:eastAsia="Calibri"/>
          <w:sz w:val="22"/>
          <w:szCs w:val="24"/>
        </w:rPr>
        <w:t xml:space="preserve"> </w:t>
      </w:r>
      <w:r>
        <w:rPr>
          <w:rFonts w:eastAsia="Calibri"/>
          <w:sz w:val="24"/>
          <w:szCs w:val="24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едседатель комиссии по вопросам самовольного</w:t>
      </w:r>
    </w:p>
    <w:p>
      <w:pPr>
        <w:pStyle w:val="Normal"/>
        <w:widowControl/>
        <w:autoSpaceDE w:val="tru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строительства на территории </w:t>
      </w:r>
      <w:r>
        <w:rPr>
          <w:rFonts w:eastAsia="Calibri"/>
          <w:bCs/>
          <w:sz w:val="24"/>
          <w:szCs w:val="28"/>
        </w:rPr>
        <w:t>Новоживотиннов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Рамонского муниципального района Воронежской област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8"/>
        </w:rPr>
        <w:t>___________________________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ind w:firstLine="6237"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О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животинновского сельского поселения Рамонского муниципального района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096"/>
        <w:jc w:val="both"/>
        <w:textAlignment w:val="baseline"/>
        <w:rPr>
          <w:spacing w:val="-5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от 12.02.2025 № 57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комиссии по вопросам самовольного строительства на территори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sz w:val="28"/>
          <w:szCs w:val="28"/>
        </w:rPr>
        <w:t xml:space="preserve">Новоживотиннов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eastAsia="Calibri"/>
          <w:bCs/>
          <w:sz w:val="28"/>
          <w:szCs w:val="28"/>
        </w:rPr>
        <w:t>Новоживотинн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монского муниципального района Воронежской области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(далее – поселение, Комиссия).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етенция комисс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оселени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оселения (далее – Порядок).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изация работы комиссии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поселени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поселения из числа членов Комиссии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поселения и организаций, по согласованию с данными органами и организациям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bookmarkStart w:id="0" w:name="Par17"/>
      <w:bookmarkEnd w:id="0"/>
      <w:r>
        <w:rPr>
          <w:rFonts w:eastAsia="Calibri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едседатель Комиссии: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бщее руководство деятельностью Комиссии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заседания Комиссии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шивает информацию, необходимую для работы Комиссии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яет информацию, предусмотренную порядком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по вопросам деятельности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Члены Комиссии: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уют в работе Комиссии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ят предложения по вопросам, относящимся к деятельности Комиссии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ывают документы, предусмотренные настоящим Порядком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Организацию заседаний Комиссии осуществляет секретарь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овещает членов Комиссии о предстоящих заседаниях и иных мероприятиях, осуществляемых Комиссиями в соответствии с настоящим Порядком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материалы к очередному заседанию Комиссии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ет протоколы и иные документы, по вопросам деятельности Комиссии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ведение и сохранность документации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Материально-техническое обеспечение работы Комиссии осуществляет администрация посел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животинновского сельского поселения Рамонского муниципального района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</w:t>
      </w:r>
    </w:p>
    <w:p>
      <w:pPr>
        <w:pStyle w:val="Normal"/>
        <w:widowControl/>
        <w:shd w:fill="FFFFFF" w:val="clear"/>
        <w:autoSpaceDE w:val="true"/>
        <w:ind w:firstLine="6096"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2.02.2025 № 57</w:t>
      </w:r>
    </w:p>
    <w:p>
      <w:pPr>
        <w:pStyle w:val="Normal"/>
        <w:widowControl/>
        <w:shd w:fill="FFFFFF" w:val="clear"/>
        <w:autoSpaceDE w:val="true"/>
        <w:ind w:firstLine="6096"/>
        <w:jc w:val="both"/>
        <w:textAlignment w:val="baseline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en-US"/>
        </w:rPr>
        <w:t>СОСТА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  <w:t>комиссии по пресечению самовольного строительств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и </w:t>
      </w:r>
      <w:r>
        <w:rPr>
          <w:rFonts w:eastAsia="Calibri"/>
          <w:sz w:val="28"/>
          <w:szCs w:val="28"/>
          <w:lang w:val="en-US"/>
        </w:rPr>
        <w:t xml:space="preserve">принятию мер по сносу самовольных построек на территории </w:t>
      </w:r>
      <w:r>
        <w:rPr>
          <w:rFonts w:eastAsia="Calibri"/>
          <w:sz w:val="28"/>
          <w:szCs w:val="28"/>
        </w:rPr>
        <w:t>Новоживотинн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widowControl/>
        <w:autoSpaceDE w:val="true"/>
        <w:ind w:firstLine="705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орин Александр Николаевич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4"/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ссии по вопросам самовольного строительства на территории Новоживотинновского сельского поселения Рамонского муниципальн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аркова Наталья Викторовна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4"/>
                <w:szCs w:val="28"/>
              </w:rPr>
              <w:t>(Ф.И.О.)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 вопросам самовольного строительства на территории Новоживотинновского сельского поселения Рамонского муниципальн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жаных Вер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Calibri"/>
                <w:sz w:val="24"/>
                <w:szCs w:val="28"/>
                <w:lang w:val="en-US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кретарь комиссии по вопросам самовольного строительства на территории Новоживотинновского сельского поселения Рамонского муниципального района;</w:t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палина Татьяна Алексеев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Calibri"/>
                <w:sz w:val="24"/>
                <w:szCs w:val="28"/>
                <w:lang w:val="en-US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а градостроительной деятельности администрации Рамон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ышов Дмитрий Васильевич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Calibri"/>
                <w:sz w:val="24"/>
                <w:szCs w:val="28"/>
                <w:lang w:val="en-US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униципального хозяйства, промышленности и дорожной деятельности администрации Рамон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User</dc:creator>
  <dc:description/>
  <cp:keywords/>
  <dc:language>en-US</dc:language>
  <cp:lastModifiedBy>Новоживотинное</cp:lastModifiedBy>
  <cp:lastPrinted>2025-02-13T16:25:00Z</cp:lastPrinted>
  <dcterms:modified xsi:type="dcterms:W3CDTF">2025-02-13T13:47:00Z</dcterms:modified>
  <cp:revision>150</cp:revision>
  <dc:subject/>
  <dc:title/>
</cp:coreProperties>
</file>