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НОВОЖИВОТИНН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8"/>
        </w:rPr>
      </w:pPr>
      <w:r>
        <w:rPr>
          <w:sz w:val="28"/>
          <w:szCs w:val="28"/>
        </w:rPr>
        <w:t>от 14.01.2025 № 14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/>
      </w:pPr>
      <w:r>
        <w:rPr/>
        <w:t>с. Новоживотинное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/>
      </w:pPr>
      <w:r>
        <w:rPr/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</w:t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животинн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953" w:hRule="atLeast"/>
        </w:trPr>
        <w:tc>
          <w:tcPr>
            <w:tcW w:w="3230" w:type="dxa"/>
            <w:tcBorders/>
          </w:tcPr>
          <w:p>
            <w:pPr>
              <w:pStyle w:val="Normal"/>
              <w:widowControl/>
              <w:autoSpaceDE w:val="true"/>
              <w:ind w:firstLine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ин А.Н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О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животинновского сельского поселения Рамонского муниципального района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4.01.2025 № 14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НОВОЖИВОТИННОВСКОГО СЕЛЬСКОГО ПОСЕЛЕНИЯ РАМО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животинновского сельского поселения Рамонского муниципального района Воронежской области (далее – комиссия, администрация сельского поселения, сельское поселение), образуемой в соответствии с Федеральным законом от 25.12.2008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муниципального района,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273-ФЗ «О противодействии коррупции», другими федеральными законами в целях противодействия коррупции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Глава сельского поселения может принять решение о включении в состав комиссии представителей Совета народных депутатов сельского поселения, общественных и профсоюзных организаций, научных и образовательных учреждений (далее – иные организации)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6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сельского поселения района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В заседании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б) другие лица, замещающие должности муниципальной службы в администрации сельского по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лжностные лица иных органов местного самоуправления муниципального района, представители заинтересованных организа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Заседание комиссии сельского поселения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Члены комиссии осуществляют следующие полномо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1. 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иные документы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своих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 и поруч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 Заместитель председателя комиссии исполняет обязанности председателя комиссии в период его отсут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3. 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bookmarkStart w:id="1" w:name="P65"/>
      <w:bookmarkEnd w:id="1"/>
      <w:r>
        <w:rPr>
          <w:sz w:val="28"/>
          <w:szCs w:val="28"/>
        </w:rPr>
        <w:t>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являютс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1. Уведомления, заявления, обращения (далее - обращения) муниципальных служащих администрации сельского поселения (далее - муниципальный служащий) по следующим вопроса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ж) о возникновении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2.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3. Уведомление организации о заключении с гражданином, замещавшим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 района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4. Представление главой сель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сель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5. Представление главой сельского поселения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6. Представление Губернатором Воронежской области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сель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5.8. Представление главы сельского поселения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6. Обращения, указанные в пунктах 16.1, 16.2., 16.3. настоящего Положения, подаются администрацию сельского поселения (далее – администрация) для регистрац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7. Для принятия комиссией решения по обращениям, указанным в подпунктах "а" и "г" пункта 16.1 и в пунктах 16.2, 16.3, настоящего Положения, администрацией проводится предварительное рассмотрение указанных обращений и подготавливается мотивированное заключ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8. В целях подготовки мотивированного заключения должностное лицо администрации имее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главой сельского поселения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9. Мотивированное заключение должно содержать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, изложенную в обращен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тивированный вывод по результатам предварительного рассмотрения обраще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мендации для принятия комиссией решения в соответствии с настоящим Положени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0. Обращения, уведомления, заявления, информация и другие материалы, предусмотренные пунктами 16.1., 16.2., 16.3., 16.7.  настоящего Положения, в течение 7 рабочих дней со дня регистрации представляются председателю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11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втором пункта 21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2" w:name="P101"/>
      <w:bookmarkEnd w:id="2"/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7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достоверными и полным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недостоверными и (или) неполны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8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9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0. По итогам рассмотрения уведом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31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этом случае комиссия рекомендует представителю нанимателя</w:t>
      </w:r>
      <w:r>
        <w:rPr>
          <w:sz w:val="28"/>
          <w:szCs w:val="28"/>
        </w:rPr>
        <w:t xml:space="preserve">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связанного с трудоустройством лица, ранее замещавшего должность муниципальной службы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№ 273-ФЗ «О противодействии коррупции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3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4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5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6. По итогам рассмотрения вопроса, связанного с уведомлением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признать наличие причинно-следственной связи между</w:t>
      </w:r>
      <w:r>
        <w:rPr>
          <w:sz w:val="28"/>
          <w:szCs w:val="28"/>
          <w:shd w:fill="ABE0FF" w:val="clear"/>
        </w:rPr>
        <w:t xml:space="preserve"> </w:t>
      </w:r>
      <w:r>
        <w:rPr>
          <w:sz w:val="28"/>
          <w:szCs w:val="28"/>
          <w:shd w:fill="FFFFFF" w:val="clear"/>
        </w:rPr>
        <w:t>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главе сельского поселения на рассмотр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8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9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муниципального района носят рекомендатель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по итогам рассмотрения вопроса, указанного в подпункте 16.2 пункта 16 настоящего Положения, носит обязатель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шение комиссии оформляется протоколом, который подписывают </w:t>
      </w:r>
      <w:r>
        <w:rPr>
          <w:sz w:val="28"/>
          <w:szCs w:val="28"/>
          <w:shd w:fill="FFFFFF" w:val="clear"/>
        </w:rPr>
        <w:t>председатель и секретарь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shd w:fill="FFFFFF" w:val="clear"/>
        </w:rPr>
        <w:t>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4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5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8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9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Новоживотинное</cp:lastModifiedBy>
  <cp:lastPrinted>2019-06-14T13:34:00Z</cp:lastPrinted>
  <dcterms:modified xsi:type="dcterms:W3CDTF">2025-01-14T12:30:00Z</dcterms:modified>
  <cp:revision>133</cp:revision>
  <dc:subject/>
  <dc:title/>
</cp:coreProperties>
</file>