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67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72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36.7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ОВОЖИВОТИНН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14.01.2025 № 94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Новоживотинное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Генеральный план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Градостроительным кодексом Российской Федерации, Федеральным законом от 06.10.2003 №131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Законом Воронежской области от 07.07.2006 № 61-ОЗ «О регулировании градостроительной деятельности в Воронежской области», решением Совета народных депутатов Новоживотинновского сельского поселения Рамонского муниципального района Воронежской области от 06.09.2022 № 87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Новоживотинновском сельском поселении Рамонского муниципального района Воронежской области» (далее - Порядок), Уставом Новоживотинновского сельского поселения Рамонского муниципального района Воронежской области,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Генеральный план Новоживотинновского сельского поселения Рамонского муниципального района Воронежской области» (далее – проект) на 30.01.2025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ле Новоживотинное – 30.01.2025 в 10.00 ч. в здании администрации Новоживотинновского сельского поселения по адресу: с. Новоживотинное, ул. Мира, 23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проектом можно ознакомиться в федеральной государственной информационной системе территориального планирования (ФГИС ТП), к</w:t>
      </w:r>
      <w:r>
        <w:rPr>
          <w:rFonts w:cs="Times New Roman" w:ascii="Times New Roman" w:hAnsi="Times New Roman"/>
          <w:sz w:val="27"/>
          <w:szCs w:val="27"/>
          <w:lang w:eastAsia="zh-CN"/>
        </w:rPr>
        <w:t>арточка согласования проекта № 2064342802020304202412261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Новоживотинновского сельского поселения Рамонского муниципального района Воронежской области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zhivotinnovskoe-r20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о время экспозиции проекта по адресу: Воронежская область, Рамонский район, с. Новоживотинное, ул. Мира, д. 23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ом уполномоченным на организацию и проведение публичных слушаний является администрации Новоживотинновского сельского поселения Рамонского муниципального района Воронежской облас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комиссию по подготовке и проведению публичных слушаний по проекту (далее – комиссия) в количестве четырех человек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Суворин Александр Николаевич – глава Новоживотинновского сельского посел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Агаркова Наталья Викторовна – заместитель главы администрации Новоживотинновского посе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Юлия Александровна – старший инспектор администрации Новоживотинновского сельского посел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ова Марина Юрьевна – ведущий специалист администрации Новоживотинновского сельского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  <w:tab/>
        <w:tab/>
        <w:tab/>
        <w:tab/>
        <w:tab/>
        <w:tab/>
        <w:t>А.Н. Сувор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zhivotinnovskoe-r2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Новоживотинное</cp:lastModifiedBy>
  <cp:lastPrinted>2025-01-14T08:28:00Z</cp:lastPrinted>
  <dcterms:modified xsi:type="dcterms:W3CDTF">2025-01-14T05:39:00Z</dcterms:modified>
  <cp:revision>42</cp:revision>
  <dc:subject/>
  <dc:title> </dc:title>
</cp:coreProperties>
</file>