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36.7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ВОЖИВОТИНН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02.12.2024 № 91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Новоживотинное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6.09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Новоживотинновского сельского поселения Рамонского муниципального района Воронежской области»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Новоживотинное – 19.12.2024 в 10.00 ч. в здании администрации Новоживотинновского сельского поселения по адресу: с. Новоживотинное, ул. Мира, 23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ревне Моховатка – 19.12.2024 в 11.00 ч. площадка перед домом по адресу: д. Моховатка, ул. Лесная, д.37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ревне Медовка – 19.12.2024 в 11.30 ч. площадка перед магазином по адресу: д. Медовка, ул. Трудовая, д.6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ле Хвощеватка – 19.12.2024 в 14.00 ч. площадка перед магазином по адресу: с. Хвощеватка, ул. Николаева, д.30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ревне Репное – 19.12.2024 в 14.30 ч. площадка перед домом по адресу: д. Репное, ул. Солнечная, д.22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проектом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: https://novozhivotinnovskoe-r20.gosweb.gosuslugi.ru/ и во время экспозиции проекта по адресу: Воронежская область, Рамонский район, с. Новоживотинное, ул. Мира, д. 23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по проекту (далее – комиссия) в количестве четырех челове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ледующий состав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Агаркова Наталья Викторовна – заместитель главы администрации Новоживотиннов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оробская Анна Вячеславовна – главный специалист администрации Новоживотинновского сель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цова Мария Федоровна – депутат Совета народных депутатов Новоживотинновского сельского поселения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зова Марина Юрьевна – ведущий специалист администрации Новоживотинновского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животин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А.Н. Сувори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Новоживотинное</cp:lastModifiedBy>
  <cp:lastPrinted>2024-01-29T18:05:00Z</cp:lastPrinted>
  <dcterms:modified xsi:type="dcterms:W3CDTF">2024-12-02T06:36:00Z</dcterms:modified>
  <cp:revision>35</cp:revision>
  <dc:subject/>
  <dc:title> </dc:title>
</cp:coreProperties>
</file>