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67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72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36.7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ВОЖИВОТИНН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23.10.2024 № 83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Новоживотинное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овета народных депутатов Новоживотинновского сельского поселения Рамонского муниципального района Воронежской области «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.05.2012 № 116 (в редакции решений от 25.12.2012 № 142, от 22.12.2015 № 25, от 25.05.2016 № 41, от 18.12.2017 № 93, от 28.01.2019 № 149, от 13.08.2019 № 169, от 09.12.2020 № 32, от 24.06.2021 № 53, от 28.12.2021 № 69, от 29.08.2022 № 102, от 23.08.2023 № 136, от 28.08.2024 № 178) «Об утверждении Правил благоустройства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Новоживотинновского сельского поселения Рамонского муниципального района Воронежской области, решением Совета народных депутатов Новоживотинновского сельского поселения Рамонского муниципального района Воронежской области от 09.06.2022 № 87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Новоживотиннов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Назначить публичные слушания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.05.2012 № 116 (в редакции решений от 25.12.2012 № 142, от 22.12.2015 № 25, от 25.05.2016 № 41, от 18.12.2017 № 93, от 28.01.2019 № 149, от 13.08.2019 № 169, от 09.12.2020 № 32, от 24.06.2021 № 53, от 28.12.2021 № 69, от 29.08.2022 № 102, от 23.08.2023 № 136, от 28.08.2024 № 178) «Об утверждении Правил благоустройства Новоживотинновского сельского поселения Рамонского муниципального района Воронежской области» (далее – проект решения)  на 27.11.2024 в 15:00 часов. Место проведения публичных слушаний – здание администрации Новоживотинновского сельского поселения, расположенное по адресу: Воронежская область, Рамонский район, с. Новоживотинное, ул. Мира, 23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Новоживотинновского сельского поселения Рамонского муниципального района Воронежской области в сети Интернет (https://novozhivotinnovskoe-r20.gosweb.gosuslugi.ru/) и во время экспозиции проекта решения по адресу: 396034, Воронежская область, Рамонский район, с. Новоживотинное, ул. Мира, д. 23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ab/>
        <w:t>А.Н. Сувори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Новоживотинное</cp:lastModifiedBy>
  <cp:lastPrinted>2019-02-25T15:08:00Z</cp:lastPrinted>
  <dcterms:modified xsi:type="dcterms:W3CDTF">2024-10-23T12:02:00Z</dcterms:modified>
  <cp:revision>23</cp:revision>
  <dc:subject/>
  <dc:title> </dc:title>
</cp:coreProperties>
</file>