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67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36.7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ВОЖИВОТИНН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11.09.2024 № 81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Новоживотинное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ланировки территории и проекту межевания территории для размещения линейного объекта: «Реконструкция водопроводных сетей в с. Новоживотинное Рамонск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Градостроительным кодексом Российской Федерации, Федеральным законом от 06.10.2003 № 131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14.03.2022 № 58 «О внесении изменений в отдельные законодательные акты Российской Федерации», Законом Воронежской области от 07.07.2006 № 61-ОЗ «О регулировании градостроительной деятельности в Воронежской области», </w:t>
      </w:r>
      <w:r>
        <w:rPr>
          <w:rFonts w:cs="Times New Roman" w:ascii="Times New Roman" w:hAnsi="Times New Roman"/>
          <w:spacing w:val="2"/>
          <w:szCs w:val="28"/>
        </w:rPr>
        <w:t>решением Совета народных депутатов Новоживотинновского сельского поселения Рамонского муниципального района Воронежской области от 06.09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планировки территории и проекту межевания территории для размещения линейного объекта: «Реконструкция водопроводных сетей в с. Новоживотинное Рамонского района Воронежской области» на 01.10.2024 в 15:00 ч. по адресу: Воронежская область, Рамонский район, с. Новоживотинное, ул. Мира, д.23А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проектом можно ознакомиться на официальном сайте администрации Новоживотинновского сельского поселения Рамонского муниципального района Воронежской области в сети интернет: https://novozhivotinnovskoe-r20.gosweb.gosuslugi.ru/ и во время экспозиции проекта по адресу: Воронежская область, Рамонский район, с. Новоживотинное, ул. Мира, д. 23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 уполномоченным на организацию и проведение публичных слушаний является администрации Новоживотинновского сельского поселения Рамон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публичных слушаний по Проекту (далее – комиссия) в количестве четырех челове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ледующий состав комисс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Агаркова Наталья Викторовна – заместитель главы администрации Новоживотиннов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оробская Анна Вячеславовна – главный специалист администрации Новоживотинновского сельского посел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Юлия Александровна – старший инспектор администрации Новоживотинновского сельско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>А.Н. Суворин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Новоживотинное</cp:lastModifiedBy>
  <cp:lastPrinted>2022-11-15T10:24:00Z</cp:lastPrinted>
  <dcterms:modified xsi:type="dcterms:W3CDTF">2024-09-11T11:38:00Z</dcterms:modified>
  <cp:revision>36</cp:revision>
  <dc:subject/>
  <dc:title> </dc:title>
</cp:coreProperties>
</file>