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0060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ЖИВОТИН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8.05.2025 № 224</w:t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      </w:t>
      </w:r>
      <w:r>
        <w:rPr>
          <w:bCs/>
          <w:kern w:val="2"/>
        </w:rPr>
        <w:t>с. Новоживотинное</w:t>
      </w:r>
    </w:p>
    <w:p>
      <w:pPr>
        <w:pStyle w:val="TextBody"/>
        <w:spacing w:lineRule="auto" w:line="240"/>
        <w:ind w:right="5102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возложении исполнения обязанностей главы Новоживотин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.1-1 статьи 36 Федерального закона от 06.10.2003 № 131-ФЗ «Об общих принципах организации местного самоуправления в Российской Федерации», абзацем вторым части 11 статьи 34 Устава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онского муниципального района Воронежской области, решениями Совета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 сельского поселения Рамонского муниципального района Воронежской области от 08.04.2025 № 209 «О досрочном прекращении полномочий главы Новоживотинновского сельского поселения», от 08.04.2025 № 21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озложении исполнения обязанностей главы Новоживотинно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обязанностей главы Новоживотинновского сельского поселения на Огурцову Марию Федоровну, депутата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ременно с 29.05.2025 до дня избрания главы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частью 2 статьи 34 Устава </w:t>
      </w:r>
      <w:r>
        <w:rPr>
          <w:rFonts w:cs="Times New Roman" w:ascii="Times New Roman" w:hAnsi="Times New Roman"/>
          <w:bCs/>
          <w:sz w:val="28"/>
          <w:szCs w:val="28"/>
        </w:rPr>
        <w:t>Новоживоти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Опубликовать настоящее решение в периодическом печатном издании органов местного самоуправления поселения «Новоживотинно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rFonts w:eastAsia="Calibri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Еременко Татьяну Николаевн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В. Агар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1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5:00Z</dcterms:created>
  <dc:creator>Povorino</dc:creator>
  <dc:description/>
  <cp:keywords/>
  <dc:language>en-US</dc:language>
  <cp:lastModifiedBy>Новоживотинное</cp:lastModifiedBy>
  <cp:lastPrinted>2025-05-27T16:41:00Z</cp:lastPrinted>
  <dcterms:modified xsi:type="dcterms:W3CDTF">2025-05-27T14:40:00Z</dcterms:modified>
  <cp:revision>3</cp:revision>
  <dc:subject/>
  <dc:title>СОВЕТ НАРОДНЫХ ДЕПУТАТОВ ПОВОРИНСКОГО МУНИЦИПАЛЬНОГО РАЙОНА</dc:title>
</cp:coreProperties>
</file>