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16.05</w:t>
      </w:r>
      <w:r>
        <w:rPr>
          <w:szCs w:val="24"/>
        </w:rPr>
        <w:t>.2025 № 22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1 квартал</w:t>
      </w:r>
      <w:r>
        <w:rPr>
          <w:rFonts w:cs="Times New Roman" w:ascii="Times New Roman" w:hAnsi="Times New Roman"/>
          <w:b/>
          <w:bCs/>
          <w:szCs w:val="24"/>
        </w:rPr>
        <w:t xml:space="preserve"> 2025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исполняющей обязанности главы Новоживотинновского сельского поселения Рамонского муниципального района Воронежской области Агарковой Н.В.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квартал </w:t>
      </w:r>
      <w:r>
        <w:rPr>
          <w:rFonts w:cs="Times New Roman" w:ascii="Times New Roman" w:hAnsi="Times New Roman"/>
          <w:szCs w:val="28"/>
        </w:rPr>
        <w:t xml:space="preserve">2025 года, Совет народных депутатов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отчет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квартал </w:t>
      </w:r>
      <w:r>
        <w:rPr>
          <w:rFonts w:cs="Times New Roman" w:ascii="Times New Roman" w:hAnsi="Times New Roman"/>
          <w:szCs w:val="28"/>
        </w:rPr>
        <w:t>2025 года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Опублик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</w:rPr>
              <w:t>И.о. главы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В. Агарко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решением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16.05.2025 № 221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1 квартал</w:t>
      </w:r>
      <w:r>
        <w:rPr>
          <w:rFonts w:cs="Times New Roman" w:ascii="Times New Roman" w:hAnsi="Times New Roman"/>
          <w:b/>
          <w:szCs w:val="24"/>
        </w:rPr>
        <w:t xml:space="preserve"> 202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32"/>
        <w:gridCol w:w="958"/>
        <w:gridCol w:w="34"/>
      </w:tblGrid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5 го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64 659 3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5 140 69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59 518 657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40 07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4 737 79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5 336 20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2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0 2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 780 745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8 419 254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6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0 2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007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 992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6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1,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9,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429,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0,8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210  01  1000  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,4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09,46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46,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1 546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040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0 959,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7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 1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799 53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 46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3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 334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 66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9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0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85 79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 7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7 23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5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4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3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7 8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272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272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2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1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00,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0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8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0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9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8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4 585 3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402 8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4 182 45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9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4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9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4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700,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700,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2 975 7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2 975 7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52 7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52 75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5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55 2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8 714,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6 525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5 2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 714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6 525,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1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860,2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 139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7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3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 989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66 810,5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870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4 329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7 3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791,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64 508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053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 946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8 372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130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88 242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927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606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320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6 9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 87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3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5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94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688,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5 111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8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688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6 311,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688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6 311,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6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3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2 46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57,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 842,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67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211,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3 28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4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7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211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3 288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4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71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9 828,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3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 958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4 341,5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13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 486,5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 093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76,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 523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4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91 927,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6,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320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87 7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4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975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872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3 226,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9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93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3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7  0000000  000  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7  0000000  000  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 94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 814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 185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814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 185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9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814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62 185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9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46,9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553,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09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8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992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 007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2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 68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9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670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9 429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 7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6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66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6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1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9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 7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 1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5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3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62 650,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48 554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 650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48 554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 650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48 554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76 933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76 933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5 716,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1 620,7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562 650,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48 554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2 650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48 554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76 933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76 933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5 716,7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09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1 620,7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1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81 77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34 048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1 77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34 048,6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1 77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34 048,6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2 57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079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41 490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 641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2 558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41 42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42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31 42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40 3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92 628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92 628,6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0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7 721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92 628,6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641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92 558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5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0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 255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54 894,4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92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87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8 412,9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63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37,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0 762,9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7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1 7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3 771,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8 018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21 79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3 771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8 018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4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99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205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 784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91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42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 99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85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0 204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15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2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33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5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7 23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5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7 23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21 7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33 771,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8 018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4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21 79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3 771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88 018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99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205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 784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9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42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4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15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2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9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81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34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265,7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 128,9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3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5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7 23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6 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566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7 23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0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 379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9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9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2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607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97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 02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97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 02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659 350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5 029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94 320,5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3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24 337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4 337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4 337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24 337,26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4 337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24 337,26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40692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9518657,83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65 029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594 320,57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40692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9518657,83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40692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9518657,83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65 029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594 320,57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659 350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65 029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594 320,57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16.05.2025 № 221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4.20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401,3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532&amp;dst=26074&amp;field=134&amp;date=28.04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5-05-15T14:02:00Z</dcterms:modified>
  <cp:revision>35</cp:revision>
  <dc:subject/>
  <dc:title> </dc:title>
</cp:coreProperties>
</file>