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0060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ЖИВОТИН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4818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8.04.2025 № 217</w:t>
      </w:r>
    </w:p>
    <w:p>
      <w:pPr>
        <w:pStyle w:val="Normal"/>
        <w:numPr>
          <w:ilvl w:val="0"/>
          <w:numId w:val="0"/>
        </w:numPr>
        <w:spacing w:before="0" w:after="0"/>
        <w:ind w:right="4818" w:hanging="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       </w:t>
      </w:r>
      <w:r>
        <w:rPr>
          <w:bCs/>
          <w:kern w:val="2"/>
        </w:rPr>
        <w:t>с. Новоживотинное</w:t>
      </w:r>
    </w:p>
    <w:p>
      <w:pPr>
        <w:pStyle w:val="TextBody"/>
        <w:spacing w:lineRule="auto" w:line="240"/>
        <w:ind w:right="4252" w:hanging="0"/>
        <w:rPr/>
      </w:pPr>
      <w:r>
        <w:rPr>
          <w:b/>
          <w:szCs w:val="28"/>
        </w:rPr>
        <w:t xml:space="preserve">Об объявлении конкурса </w:t>
      </w:r>
      <w:r>
        <w:rPr>
          <w:b/>
          <w:bCs/>
          <w:color w:val="000000"/>
          <w:szCs w:val="28"/>
        </w:rPr>
        <w:t>на замещение должности главы администрации Новоживотинновского сельского поселения Рамо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Законом Воронежской области от 28.12.2007 №175-ОЗ «О муниципальной службе в Воронежской области», Уставом Новоживотинновского сельского поселения Рамонского муниципального района Воронежской области, решением Совета народных депутатов Новоживотинновского сельского поселения Рамонского муниципального района Воронежской области от 08.04.2025 № 216 «О Порядке проведения конкурса на замещение должности главы администрации Новоживотинновского сельского поселения Рамонского муниципального района Воронежской области» (далее – Порядок), постановлением главы Рамонского муниципального района Воронежской области от 03.04.2025 №02 «О членах конкурсной комиссии по проведению конкурса на замещение должности главы администрации Новоживотинновского сельского поселения Рамонского муниципального района Воронеж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конституционного права граждан на равный доступ к муниципальной службе,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животин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на замещение должности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животи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(далее – Конкурс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Конкурса на 27.05.2025 в 10-00 часов в здании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животи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по адресу: Воронежская область, Рамонский район, с. Новоживотинное, ул. Мира, д. 23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по проведению Конкурса (далее – Конкурсная комиссия) согласно Приложению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ект контракта с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животи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согласно Приложению 2. </w:t>
      </w:r>
    </w:p>
    <w:p>
      <w:pPr>
        <w:pStyle w:val="Consnormal"/>
        <w:tabs>
          <w:tab w:val="clear" w:pos="720"/>
          <w:tab w:val="left" w:pos="1260" w:leader="none"/>
          <w:tab w:val="left" w:pos="144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андидатам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животи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ъявляются следующие квалификационные треб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наличие высшего профессионального образ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менее двух лет стажа муниципальной службы или стажа работы по специальности, направлению подготовки. Для кандидата, имеющего диплом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навы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участия в Конкурсе кандидат должен представить в Конкурсную комиссию следующие документ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личное заявление, оформленное по форме согласно Приложению 1 к Порядку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заполненную и подписанную анкету по форме, утвержденной </w:t>
      </w:r>
      <w:r>
        <w:rPr>
          <w:sz w:val="28"/>
          <w:szCs w:val="28"/>
          <w:lang w:val="en-US"/>
        </w:rPr>
        <w:t>Указом 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0.10.</w:t>
      </w:r>
      <w:r>
        <w:rPr>
          <w:sz w:val="28"/>
          <w:szCs w:val="28"/>
          <w:lang w:val="en-US"/>
        </w:rPr>
        <w:t xml:space="preserve">2024 №870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2 фотографии 4х6 без уголк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копию паспорта (оригинал документа предъявляется лично по прибытии на конкурс)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копию трудовой книжки, заверенную нотариально или кадровой службой по месту работы (службы), </w:t>
      </w:r>
      <w:r>
        <w:rPr>
          <w:bCs/>
          <w:iCs/>
          <w:sz w:val="28"/>
          <w:szCs w:val="28"/>
          <w:lang w:eastAsia="en-US"/>
        </w:rPr>
        <w:t>и (или)</w:t>
      </w:r>
      <w:r>
        <w:rPr>
          <w:sz w:val="28"/>
          <w:szCs w:val="28"/>
          <w:lang w:eastAsia="en-US"/>
        </w:rPr>
        <w:t xml:space="preserve">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копию документа об образовани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копию страхового свидетельства обязательного пенсионного страхова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0)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предоставляются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Start w:id="0" w:name="dst91"/>
      <w:bookmarkEnd w:id="0"/>
      <w:r>
        <w:rPr>
          <w:sz w:val="28"/>
          <w:szCs w:val="28"/>
          <w:lang w:eastAsia="en-US"/>
        </w:rPr>
        <w:t>12)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3) сведения, предусмотренные статьей 15.1. Федерального закона от 02.03.2007 № 25-ФЗ «О муниципальной службе в Российской Федерации» по форме, утвержденной распоряжением Правительства Российской Федерации от 28.12.2016 № 2867-р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5) согласие на обработку и распространение персональных данных по форме согласно Приложению № 7 к Порядку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bookmarkStart w:id="1" w:name="dst92"/>
      <w:bookmarkEnd w:id="1"/>
      <w:r>
        <w:rPr>
          <w:sz w:val="28"/>
          <w:szCs w:val="28"/>
          <w:lang w:eastAsia="en-US"/>
        </w:rPr>
        <w:t>Бланки заявлений, анкеты, справок о доходах, расходах, заключения медицинского учреждения могут быть получены гражданином, изъявившим желание принять участие в Конкурсе, у секретаря конкурсной комиссии или на официальном сайте администрации Новоживотинновского сельского поселения Рамонского муниципального района Воронежской области в сети Интернет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документов, указанных в пункте 6 настоящего решения, начинается с 09.04.2025 и заканчивается 18.05.2025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и прием документов на Конкурс проводятся Конкурсной комиссией с 9-00 до 16-00 часов, перерыв с 12-00 до 14-00 часов (выходные дни – суббота и воскресенье) по адресу: Воронежская область, Рамонский район, с. Новоживотинное, ул. Мира, д. 23А, тел. 8(47340)3-12-65.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  <w:tab w:val="left" w:pos="1022" w:leader="none"/>
        </w:tabs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Опубликовать настоящее решение в периодическом печатном издании органов местного самоуправления поселения «Новоживотинновский муниципальный вестник» и разместить на официальном сайте администрации поселения в сети «Интернет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  <w:tab w:val="left" w:pos="1022" w:leader="none"/>
        </w:tabs>
        <w:suppressAutoHyphens w:val="true"/>
        <w:autoSpaceDE w:val="tru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Контроль исполнения настоящего решения возложить на председателя комиссии Совета народных депутатов поселения по местному самоуправлению, правотворческой деятельности, социальным вопросам Еременко Татьяну Николаевну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.Н. Суворин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  <w:tab w:val="left" w:pos="1022" w:leader="none"/>
        </w:tabs>
        <w:suppressAutoHyphens w:val="true"/>
        <w:autoSpaceDE w:val="true"/>
        <w:spacing w:lineRule="auto" w:line="36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решению Совета народных депутатов </w:t>
      </w:r>
      <w:r>
        <w:rPr>
          <w:bCs/>
          <w:sz w:val="28"/>
          <w:szCs w:val="28"/>
        </w:rPr>
        <w:t xml:space="preserve">Новоживотинновского сельского поселения </w:t>
      </w:r>
      <w:r>
        <w:rPr>
          <w:sz w:val="28"/>
          <w:szCs w:val="28"/>
        </w:rPr>
        <w:t>Рамонского муниципальн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25 № 217</w:t>
      </w:r>
    </w:p>
    <w:p>
      <w:pPr>
        <w:pStyle w:val="Normal"/>
        <w:ind w:left="48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 на зам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главы администр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животинновского сельского поселения</w:t>
      </w:r>
      <w:r>
        <w:rPr>
          <w:b/>
          <w:sz w:val="28"/>
          <w:szCs w:val="28"/>
        </w:rPr>
        <w:t xml:space="preserve"> Рамонского муниципального района Воронежской области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ркова Н.В. - и.о. главы Новоживотинновского сельского посел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ченко А.Н. - депу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ова Марина Федоровна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тяева Евгения Николаевна – заместитель главы администрации Рамонского муниципального района - руководитель аппарата администрации муниципального района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алдыкина Лариса Петровна – начальник отдела организационно-контрольной работы и муниципальной службы администрации муниципального района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ласова Наталья Александровна – председатель Контрольно-ревизионной комиссии муниципального район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решению Совета народных депутатов </w:t>
      </w:r>
      <w:r>
        <w:rPr>
          <w:bCs/>
          <w:sz w:val="28"/>
          <w:szCs w:val="28"/>
        </w:rPr>
        <w:t xml:space="preserve">Новоживотинновского сельского поселения </w:t>
      </w:r>
      <w:r>
        <w:rPr>
          <w:sz w:val="28"/>
          <w:szCs w:val="28"/>
        </w:rPr>
        <w:t>Рамонского муниципальн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25 № 217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КОНТРАКТА С ЛИЦОМ, НАЗНАЧАЕМЫМ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ДОЛЖНОСТЬ ГЛАВЫ АДМИНИСТРАЦИИ НОВОЖИВОТИННОВСКОГО СЕЛЬСКОГО ПОСЕЛЕНИЯ РАМОНСКОГО МУНИЦИПАЛЬНОГО РАЙОНА ВОРОНЕЖСКОЙ ОБЛАСТИ ПО КОНТРАКТУ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с. Новоживотинное                                                         «  »_________20__ год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Новоживотинновское сельское поселение Рамонского муниципального района Воронежской области в лице главы муниципального образования ________________________________________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нуемого в дальнейшем «Представитель нанимателя», действующего на основании Устава Новоживотинновского сельского поселения Рамонского муниципального района Воронежской области (далее - Устав), с одной стороны, и гражданин Российской Федерации (либо гражданин иностранного государства - участника международного договора Российской Федерации, в соответствии с которым иностранный граждан имеет право находиться на муниципальной службе) ________________________________ __________________________________________________________________, </w:t>
      </w:r>
    </w:p>
    <w:p>
      <w:pPr>
        <w:pStyle w:val="Normal"/>
        <w:widowControl/>
        <w:autoSpaceDE w:val="true"/>
        <w:ind w:right="35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ный на должность главы администрации Новоживотинновского сельского поселения Рамонского муниципального района Воронежской области (далее – Глава администрация) решением Совета народных депутатов Новоживотинновского сельского поселения Рамонского муниципального района Воронежской области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_________.2025 № 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,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Местом работы Главы администрации является администрация Новоживотинновского сельского поселения Рамонского муниципального района Воронежской области, расположенная по адресу:</w:t>
      </w:r>
      <w:r>
        <w:rPr>
          <w:sz w:val="28"/>
          <w:szCs w:val="28"/>
        </w:rPr>
        <w:t xml:space="preserve"> ___________________________________________________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Глава администрации подконтролен и подотчетен Совету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Глава администрации приступает к исполнению должностных обязанностей «____» _____________ 2025 го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ава и обязанности Главы администрац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Глава администрации имеет права, предусмотренные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Трудовым кодексом Российской Федерации, Уста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ри осуществлении своих полномочий Глава администрации имеет право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дписывать от имени администрации контракты, договоры и соглаш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 пределах своих полномочий, установленных федеральными законами, законами субъектов Российской Федерации, Уставом, нормативными правовыми актами Совета народных депутатов Новоживотинновского сельского поселе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редставлять администрацию в отношениях с органами местного самоуправления, избирательной комиссией муниципального образования, органами государственной власти, физическими и юридическими лицам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осуществлять иные права в соответствии с федеральным и областным законодательством, Уставом, решениями Совета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прашивать и получать от органов государственной власти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Глава администрации обязан соблюдать ограничения, выполнять обязательства и требования к служебному поведению, не нарушать запреты, установленные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При осуществлении своих полномочий Глава администрации обязан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ивать соблюдение и защиту прав и законных интересов гражда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, в пределах, утвержденных в местном бюджете средств на содержание администр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еспечивать целевое и эффективное использование средств местного бюдже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представлять Совету народных депутатов Новоживотинновского сельского поселения Рамонского муниципального района Воронежской области ежегодные отчеты о результатах своей деятельности и деятельности администрации, в том числе о решении вопросов, поставленных Советом народных депутатов Новоживотинновского сельского поселения Рамонского муниципального района Воронежской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исполнять иные обязанности в соответствии с федеральным и областным законодательством, Уставом, решениями Совета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 разглашать охраняемую законом тайну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, выделенных муниципальному образованию материальных ресурсов и финансовых средст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и обязанности Представителя нанимател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ставитель нанимателя имеет прав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Главы администрации соблюдения Конституции Российской Федерации, федеральных законов и иных нормативных правовых актов Российской Федерации, Устава Воронежской области, законов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реализовывать в отношении Главы администрации другие права, предусмотренные Федеральным законом от 06.10.2003 № 131-ФЗ «Об общих принципах организации местного самоуправления в Российской Федерации», трудовым законодательством, законодательством о муниципальной служб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тавитель нанимателя обязан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облюдать Федеральный закон от 06.10.2003 №131-ФЗ «Об общих принципах организации местного самоуправления в Российской Федерации»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Денежное содержание Главы администрации*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Главе администрации устанавливается должностной оклад в размере _____ руб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3. Главе администрации устанавливаются следующие ежемесячные выпла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выслугу лет на муниципальной службе в размере _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классный чин в размере до _____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 в размере 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ое денежное поощрение в размере ___ должностных оклад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Почетное звание Российской Федерации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ученую степень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процентов должностного окла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Главе администрации устанавливаются следующие дополнительные выпла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мии за выполнение особо важных и сложных зад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диновременная выплата при предоставлении ежегодного оплачиваемого отпуска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окладов месячного денежного содерж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ьная помощь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го ___ оклада месячного денежного содерж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енежное поощрение по итогам работы за квартал в размере _________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Рабочее (служебное время) и время отдых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Главе администрации устанавливается ненормированный рабочий день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Главе администрации предоста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Социальные гаранти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Срок действия, изменение, прекращение контракт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Настоящий Контракт заключен с «____» _____________2025 года сроком на два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2. Действие настоящего Контракта прекращается досрочно в случаях, установленных частью 10 статьи 3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вета народных депутатов Новоживотинновского сельского поселения или главы Новоживотинновского сельского поселе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 Федерального закона от 06.10.2003 №131-ФЗ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Ответственность сторон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Прочие условия контракт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 нанимател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Новоживотинновского сельского поселения Рамонского муниципального района Воронежской области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фамилия, имя, отчество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фамилия, имя, отчество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 ______№____________________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дан 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кем выдан, дата выдач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жительства 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____________________________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* - должностной оклад, ежемесячные и иные дополнительные выплаты устанавливаются в размере и в соответствии с порядком их выплаты,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.</w:t>
      </w:r>
    </w:p>
    <w:sectPr>
      <w:type w:val="nextPage"/>
      <w:pgSz w:w="11906" w:h="16838"/>
      <w:pgMar w:left="1985" w:right="567" w:gutter="0" w:header="0" w:top="1418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ind w:right="19772"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0:00Z</dcterms:created>
  <dc:creator>Povorino</dc:creator>
  <dc:description/>
  <cp:keywords/>
  <dc:language>en-US</dc:language>
  <cp:lastModifiedBy>Новоживотинное</cp:lastModifiedBy>
  <cp:lastPrinted>2025-04-08T12:21:00Z</cp:lastPrinted>
  <dcterms:modified xsi:type="dcterms:W3CDTF">2025-04-08T11:26:00Z</dcterms:modified>
  <cp:revision>26</cp:revision>
  <dc:subject/>
  <dc:title>СОВЕТ НАРОДНЫХ ДЕПУТАТОВ ПОВОРИНСКОГО МУНИЦИПАЛЬНОГО РАЙОНА</dc:title>
</cp:coreProperties>
</file>