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006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8.04.2025 № 211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      </w:t>
      </w:r>
      <w:r>
        <w:rPr>
          <w:bCs/>
          <w:kern w:val="2"/>
        </w:rPr>
        <w:t>с. Новоживотинное</w:t>
      </w:r>
    </w:p>
    <w:p>
      <w:pPr>
        <w:pStyle w:val="TextBody"/>
        <w:spacing w:lineRule="auto" w:line="240"/>
        <w:ind w:right="5102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возложении исполнения обязанностей главы Новоживотин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.1-1 статьи 36 Федерального закона от 06.10.2003 №131-ФЗ «Об общих принципах организации местного самоуправления в Российской Федерации», частью 11 статьи 34 Устава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онского муниципального района Воронежской области, решением Совета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 Рамонского муниципального района Воронежской области от 08.04.2025 № 209 «О досрочном прекращении полномочий главы Новоживотинн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животинновского сельского поселения Рамонского муниципального района Воронежской области          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обязанностей главы Новоживотинновского сельского поселения на Агаркову Наталью Викторовну, заместителя главы администрации Новоживотинновского сельского поселения, временно с 09.04.2025 до дня назначени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контракту по итогам конкурса с доплатой к заработной плате в размере 10 000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Опубликовать настоящее решение в периодическом печатном издании органов местного самоуправления поселения «Новоживотинн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Еременко Татьяну Николаевн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Н. Сувор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7:00Z</dcterms:created>
  <dc:creator>Povorino</dc:creator>
  <dc:description/>
  <cp:keywords/>
  <dc:language>en-US</dc:language>
  <cp:lastModifiedBy>Новоживотинное</cp:lastModifiedBy>
  <cp:lastPrinted>2020-09-21T15:40:00Z</cp:lastPrinted>
  <dcterms:modified xsi:type="dcterms:W3CDTF">2025-04-09T13:02:00Z</dcterms:modified>
  <cp:revision>69</cp:revision>
  <dc:subject/>
  <dc:title>СОВЕТ НАРОДНЫХ ДЕПУТАТОВ ПОВОРИНСКОГО МУНИЦИПАЛЬНОГО РАЙОНА</dc:title>
</cp:coreProperties>
</file>