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от </w:t>
      </w:r>
      <w:r>
        <w:rPr>
          <w:rFonts w:cs="Times New Roman" w:ascii="Times New Roman" w:hAnsi="Times New Roman"/>
          <w:bCs/>
          <w:szCs w:val="28"/>
          <w:lang w:val="en-US"/>
        </w:rPr>
        <w:t>06</w:t>
      </w:r>
      <w:r>
        <w:rPr>
          <w:szCs w:val="24"/>
        </w:rPr>
        <w:t>.0</w:t>
      </w:r>
      <w:r>
        <w:rPr>
          <w:szCs w:val="24"/>
          <w:lang w:val="en-US"/>
        </w:rPr>
        <w:t>8</w:t>
      </w:r>
      <w:r>
        <w:rPr>
          <w:szCs w:val="24"/>
        </w:rPr>
        <w:t>.2024 № 1</w:t>
      </w:r>
      <w:r>
        <w:rPr>
          <w:szCs w:val="24"/>
          <w:lang w:val="en-US"/>
        </w:rPr>
        <w:t>73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Об исполнении бюджета Новоживотинновского сельского поселения Рамонского муниципального района Воронежской области за 1 полугодие</w:t>
      </w:r>
      <w:r>
        <w:rPr>
          <w:rFonts w:cs="Times New Roman" w:ascii="Times New Roman" w:hAnsi="Times New Roman"/>
          <w:b/>
          <w:bCs/>
          <w:szCs w:val="24"/>
        </w:rPr>
        <w:t xml:space="preserve"> 2024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264 Бюджетного кодекса Российской Федерации, </w:t>
      </w:r>
      <w:r>
        <w:rPr>
          <w:rFonts w:cs="Times New Roman" w:ascii="Times New Roman" w:hAnsi="Times New Roman"/>
          <w:szCs w:val="24"/>
        </w:rPr>
        <w:t>решением Совета народных депутатов Рамонского муниципального района Воронежской области от 14.04.2022 № 8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1 квартал </w:t>
      </w:r>
      <w:r>
        <w:rPr>
          <w:rFonts w:cs="Times New Roman" w:ascii="Times New Roman" w:hAnsi="Times New Roman"/>
          <w:szCs w:val="28"/>
        </w:rPr>
        <w:t xml:space="preserve">2024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Информацию «Об исполнении бюджета Новоживотинновского сельского поселения Рамонского муниципального района Воронежской области за </w:t>
      </w:r>
      <w:r>
        <w:rPr>
          <w:rFonts w:cs="Times New Roman" w:ascii="Times New Roman" w:hAnsi="Times New Roman"/>
          <w:szCs w:val="24"/>
        </w:rPr>
        <w:t xml:space="preserve">1 полугодие </w:t>
      </w:r>
      <w:r>
        <w:rPr>
          <w:rFonts w:cs="Times New Roman" w:ascii="Times New Roman" w:hAnsi="Times New Roman"/>
          <w:szCs w:val="28"/>
        </w:rPr>
        <w:t>2024 года» принять к сведению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«Новоживотинновский муниципальный вестник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en-US"/>
        </w:rPr>
        <w:t>06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2024 № 173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1 полугодие</w:t>
      </w:r>
      <w:r>
        <w:rPr>
          <w:rFonts w:cs="Times New Roman" w:ascii="Times New Roman" w:hAnsi="Times New Roman"/>
          <w:b/>
          <w:szCs w:val="24"/>
        </w:rPr>
        <w:t xml:space="preserve"> 20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7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2118"/>
        <w:gridCol w:w="1400"/>
        <w:gridCol w:w="13"/>
        <w:gridCol w:w="1131"/>
        <w:gridCol w:w="1228"/>
        <w:gridCol w:w="736"/>
      </w:tblGrid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7.2024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46 307 21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7 390 007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8 917 205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6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21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2 848 298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 272 701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6</w:t>
            </w:r>
          </w:p>
        </w:tc>
      </w:tr>
      <w:tr>
        <w:trPr>
          <w:trHeight w:val="2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2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 034 090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 197 909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0</w:t>
            </w:r>
          </w:p>
        </w:tc>
      </w:tr>
      <w:tr>
        <w:trPr>
          <w:trHeight w:val="15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2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8 38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3 613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6</w:t>
            </w:r>
          </w:p>
        </w:tc>
      </w:tr>
      <w:tr>
        <w:trPr>
          <w:trHeight w:val="147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1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541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94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 094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260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36 260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130  01  1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7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7 807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273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6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8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4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 636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5 363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9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5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 903 080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46 919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5</w:t>
            </w:r>
          </w:p>
        </w:tc>
      </w:tr>
      <w:tr>
        <w:trPr>
          <w:trHeight w:val="4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7 987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 012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6</w:t>
            </w:r>
          </w:p>
        </w:tc>
      </w:tr>
      <w:tr>
        <w:trPr>
          <w:trHeight w:val="82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5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045 093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4 906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6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9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12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0 87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</w:tc>
      </w:tr>
      <w:tr>
        <w:trPr>
          <w:trHeight w:val="12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15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84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9</w:t>
            </w:r>
          </w:p>
        </w:tc>
      </w:tr>
      <w:tr>
        <w:trPr>
          <w:trHeight w:val="7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 97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6 02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8</w:t>
            </w:r>
          </w:p>
        </w:tc>
      </w:tr>
      <w:tr>
        <w:trPr>
          <w:trHeight w:val="49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3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 663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63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 663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2020  02  0000 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 5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47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 5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47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12 186 212,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4 541 708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7 644 503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2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 991 5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3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4 774 712,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3 799 468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0 975 243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5</w:t>
            </w:r>
          </w:p>
        </w:tc>
      </w:tr>
      <w:tr>
        <w:trPr>
          <w:trHeight w:val="13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8 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8 0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26 712,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99 468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27 243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9</w:t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 24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13"/>
        <w:gridCol w:w="731"/>
      </w:tblGrid>
      <w:tr>
        <w:trPr>
          <w:trHeight w:val="6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7.2024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86 970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555 898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31 072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91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86 970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5 898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31 072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91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94 720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1 262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3 458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46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9 881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5 496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44 385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4 839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 965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1 873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1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7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 881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29 368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33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913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7 086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9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 533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11 71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71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434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565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0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 24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77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24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4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71 520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1 664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9 856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2 720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 864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9 856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0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2 720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 864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9 856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08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 581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 250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5 331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02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339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13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 52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8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2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10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421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23 768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97 931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51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21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768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97 931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51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8 398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43 601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8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1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2 245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99 054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2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 152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7 347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4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615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 084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45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434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565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0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393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3 10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6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321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2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09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 090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3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24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4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5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 24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97 7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0 465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57 28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22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97 7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 465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57 28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22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9 7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 465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49 28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35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5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904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01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8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251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83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3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 68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73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49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 50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1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7 7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797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1 95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0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09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0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96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 90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9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4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4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7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85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85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9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9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59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5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4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4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70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85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85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9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9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59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5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 72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27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2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27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72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27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72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27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2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27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72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27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72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4 27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25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 27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8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148 910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5 5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23 378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1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48 910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5 5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23 378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1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148 910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5 5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23 378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1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0 790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10 790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38 120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5 5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2 588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1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48 910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25 5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23 378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6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8 910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5 5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23 378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6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10 790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10 790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8 120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5 5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2 588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9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 192 530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 878 062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314 46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7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192 530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878 062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314 46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7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71 219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5 938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165 280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2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3 3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3 490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579 859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89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7 869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447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85 421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5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0 190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71 126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149 06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0 190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71 126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149 06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41 3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41 3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1 3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41 3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1 3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41 3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 3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41 35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729 869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05 938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123 930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29 869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5 938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123 930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9 869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5 938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123 930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7 869,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 447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85 421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5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4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67 04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79 953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18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 960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 339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17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7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2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786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 213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3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421 311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272 123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149 187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1 311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72 123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149 187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0 190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71 126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149 06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420 190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71 126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149 06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07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1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0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136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52 13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84 167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9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36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13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84 167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95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 23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9 267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32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34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1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312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6 687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2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59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240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,5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4 9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4 9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136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52 13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84 167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95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36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 13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784 167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9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 23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9 267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3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34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,1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59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240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,5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5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 215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284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,4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202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4 9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0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4 9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7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3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64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73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64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73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64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73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64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3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64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73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64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73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64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735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2 764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43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2 120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297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9 823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13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2 120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297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9 823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,13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 700 412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505 486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 194 925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2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2 39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15 479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22 277 720,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518"/>
        <w:gridCol w:w="1537"/>
        <w:gridCol w:w="1474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07.20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93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479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277 720,85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93 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479,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 277 720,85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4630721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67 390 007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78 917 205,01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 700 412,5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 505 486,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 194 925,86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4630721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67 390 007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78 917 205,01</w:t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14630721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67 390 007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78 917 205,01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 700 412,5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 505 486,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 194 925,86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 700 412,5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 505 486,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 194 925,86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lang w:val="en-US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en-US"/>
        </w:rPr>
        <w:t>06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2024 № 1</w:t>
      </w:r>
      <w:r>
        <w:rPr>
          <w:rFonts w:cs="Times New Roman" w:ascii="Times New Roman" w:hAnsi="Times New Roman"/>
          <w:szCs w:val="24"/>
          <w:lang w:val="en-US"/>
        </w:rPr>
        <w:t>73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оживотинн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мо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01.07.202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2,4 </w:t>
      </w:r>
      <w:r>
        <w:rPr>
          <w:rFonts w:cs="Times New Roman" w:ascii="Times New Roman" w:hAnsi="Times New Roman"/>
          <w:szCs w:val="28"/>
        </w:rPr>
        <w:t>единиц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Фактическ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ход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ужащ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773,3 </w:t>
      </w:r>
      <w:r>
        <w:rPr>
          <w:rFonts w:cs="Times New Roman" w:ascii="Times New Roman" w:hAnsi="Times New Roman"/>
          <w:szCs w:val="28"/>
        </w:rPr>
        <w:t>тыс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szCs w:val="28"/>
        </w:rPr>
        <w:t>руб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6">
    <w:name w:val="Заголовок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101">
    <w:name w:val="Указатель10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92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9:00Z</dcterms:created>
  <dc:creator>Alex</dc:creator>
  <dc:description/>
  <cp:keywords/>
  <dc:language>en-US</dc:language>
  <cp:lastModifiedBy>Новоживотинное</cp:lastModifiedBy>
  <cp:lastPrinted>2024-08-05T09:11:00Z</cp:lastPrinted>
  <dcterms:modified xsi:type="dcterms:W3CDTF">2024-08-05T06:12:00Z</dcterms:modified>
  <cp:revision>8</cp:revision>
  <dc:subject/>
  <dc:title> </dc:title>
</cp:coreProperties>
</file>